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2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u Nadzoru Pedagogicznego W SOSW nr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. szk. 2012/2013 I półrocz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 styczeń 2013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BSERW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y nauczycie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>
          <w:b/>
          <w:b/>
          <w:smallCaps/>
          <w:u w:val="single"/>
        </w:rPr>
      </w:pPr>
      <w:r>
        <w:rPr>
          <w:b/>
          <w:smallCaps/>
        </w:rPr>
        <w:t xml:space="preserve">I. </w:t>
      </w:r>
      <w:r>
        <w:rPr>
          <w:b/>
          <w:smallCaps/>
          <w:u w:val="single"/>
        </w:rPr>
        <w:t>Część wypełniana przez nauczyciela przed zajęciami</w:t>
      </w:r>
    </w:p>
    <w:p>
      <w:pPr>
        <w:pStyle w:val="Normal"/>
        <w:ind w:left="360" w:hanging="360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ind w:left="360" w:hanging="360"/>
        <w:rPr/>
      </w:pPr>
      <w:r>
        <w:rPr/>
        <w:t>Imię i nazwisko nauczyciela: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kcja, przedmiot: 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ęcia pozalekcyjne: 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ęcia opiekuńczo – wychowawcz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…………………………………….Data………………………………………………</w:t>
      </w:r>
    </w:p>
    <w:p>
      <w:pPr>
        <w:pStyle w:val="Normal"/>
        <w:rPr/>
      </w:pPr>
      <w:r>
        <w:rPr/>
        <w:t>Temat zajęć: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Realizacja celów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odstawy programowej, jakiej: …………………………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lanu Pracy Ośrodka, </w:t>
      </w:r>
      <w:r>
        <w:rPr>
          <w:sz w:val="20"/>
          <w:szCs w:val="20"/>
        </w:rPr>
        <w:t>jaki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anu Nadzoru – Ewaluacji, jakiej: 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ne, jakie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ele ogólne </w:t>
      </w:r>
      <w:r>
        <w:rPr>
          <w:sz w:val="20"/>
          <w:szCs w:val="20"/>
        </w:rPr>
        <w:t>(zgodne programem realizacji celów, zamieszczonym w konkretnym programie)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Cele szczegółowe </w:t>
      </w:r>
      <w:r>
        <w:rPr>
          <w:sz w:val="20"/>
          <w:szCs w:val="20"/>
        </w:rPr>
        <w:t>(wymieniona realizacja w postaci efektów zamieszczonych w konkretnym programie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...................</w:t>
      </w:r>
    </w:p>
    <w:p>
      <w:pPr>
        <w:pStyle w:val="Normal"/>
        <w:rPr/>
      </w:pPr>
      <w:r>
        <w:rPr/>
        <w:t>Metody i formy pracy: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Środki dydaktyczne: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smallCaps/>
          <w:u w:val="single"/>
        </w:rPr>
        <w:t>Część wypełniana przez nauczyciela po zajęciach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Relacje interpersonalne na lekcji:</w:t>
      </w:r>
      <w:r>
        <w:rPr>
          <w:sz w:val="18"/>
          <w:szCs w:val="18"/>
        </w:rPr>
        <w:t>/atmosfera pracy, relacja N&gt;U oraz U &gt;U, indywidualizacja, samodzielność, zaangażowanie, aktywność</w:t>
      </w:r>
      <w:r>
        <w:rPr/>
        <w:t>/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>Ewaluacja:/</w:t>
      </w:r>
      <w:r>
        <w:rPr>
          <w:sz w:val="18"/>
          <w:szCs w:val="18"/>
        </w:rPr>
        <w:t>czy osiągnięto cele, różnorodność form sprawdzania uczniów, ocenianie</w:t>
      </w:r>
      <w:r>
        <w:rPr/>
        <w:t>/ ………….………………………………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2"/>
          <w:szCs w:val="22"/>
        </w:rPr>
        <w:t xml:space="preserve">Zadanie domowe: </w:t>
      </w:r>
      <w:r>
        <w:rPr>
          <w:sz w:val="18"/>
          <w:szCs w:val="18"/>
        </w:rPr>
        <w:t>celowość zadania, zróżnicowanie, zgodność z tematem</w:t>
      </w:r>
      <w:r>
        <w:rPr/>
        <w:t>/ ……….…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wagi nauczyciela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III. Część wypełniana przez dyrektora, kierownika, obserwatora zajęć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Cel obserwacji zaję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lna ocena nauczyciel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wacja pracy nauczyciela ubiegającego się o awans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serwacja pracy nowozatrudnionego nauczyciel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elenie się doświadczeni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zedmiot obserwacj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e lek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najomość nowej podstawy programowej przez nauczyciel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tody, organizacja, wykorzystanie pomocy w prac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chowanie uczniów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/>
        <w:t xml:space="preserve">Realizacja wydanych wcześniej zaleceń: </w:t>
      </w:r>
      <w:r>
        <w:rPr>
          <w:sz w:val="18"/>
          <w:szCs w:val="18"/>
        </w:rPr>
        <w:t>/jeżeli były/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niki obserwacji:</w:t>
      </w:r>
      <w:r>
        <w:rPr>
          <w:sz w:val="22"/>
          <w:szCs w:val="22"/>
        </w:rPr>
        <w:t xml:space="preserve"> (ZAKREŚL PRAWIDŁOWĄ ODPOWIED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lek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zy cele były jasne i znane uczniom?                                             TAK,     NIE,    CZĘŚCIOW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zy była realizacja celów rewalidacyjnych?                                   TAK,     NIE,    CZĘŚCIOW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naucz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metody były właściwie dobrane do celów?                             TAK,     NIE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zastosowano metody aktywizujące?                                        TAK,     NIE,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Organizacja zaję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czas zajęć był wykorzystany efektywnie?                               TAK,     NIE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była prowadzona indywidualizacja nauczania?                       TAK,     NIE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nastąpiła ocena pracy ucznia?                                                  TAK,     NIE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zajęcia przebiegały zgodnie z przepisami BHP?                     TAK,     NIE,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Zachowanie uczniów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Czy w czasie zajęć panował porządek?                                           TAK,     NIE,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Czy uczniowie brali aktywny udział w zajęciach?</w:t>
        <w:tab/>
        <w:t xml:space="preserve">               TAK,     NIE,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Czy uczniowie pracowali zespołowo?                                             TAK,     N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Efekty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zy uczniowie wykazywali się samodzielnością?                          TAK,     NIE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zy uczniowie mogli zademonstrować swoje umiejętności?          TAK,     N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Pomoce dydaktyczne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zy były wykorzystane pomoce dydaktyczne</w:t>
      </w:r>
      <w:r>
        <w:rPr>
          <w:b/>
          <w:sz w:val="22"/>
          <w:szCs w:val="22"/>
        </w:rPr>
        <w:t xml:space="preserve">?                               </w:t>
      </w:r>
      <w:r>
        <w:rPr>
          <w:sz w:val="22"/>
          <w:szCs w:val="22"/>
        </w:rPr>
        <w:t xml:space="preserve">TAK,     NIE,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zy pomoce dydaktyczne były dostosowane do celów zajęć?        TAK,     NIE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auczyciel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zwracał się we właściwy sposób do uczniów?       TAK,     NIE,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jasno i precyzyjnie przekazywał uczniom                                                            swoje  oczekiwania i polecenia?                                                       TAK,     NIE,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reagował na zachowania uczniów?                          TAK,     NIE,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stosował pochwały wobec uczniów?                       TAK,     NIE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</w:rPr>
        <w:t xml:space="preserve">Postanowienia końcow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Mocne strony: </w:t>
      </w:r>
      <w:r>
        <w:rPr>
          <w:sz w:val="22"/>
          <w:szCs w:val="22"/>
        </w:rPr>
        <w:t>………………………………………………………………………………………………….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..……………….</w:t>
      </w:r>
    </w:p>
    <w:p>
      <w:pPr>
        <w:pStyle w:val="Normal"/>
        <w:rPr/>
      </w:pPr>
      <w:r>
        <w:rPr>
          <w:b/>
        </w:rPr>
        <w:t xml:space="preserve">Spostrzeżenia, zalecenia do dalszej pracy: </w:t>
      </w:r>
      <w:r>
        <w:rPr>
          <w:sz w:val="22"/>
          <w:szCs w:val="22"/>
        </w:rPr>
        <w:t>……………………………………………………………………………………………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……………………</w:t>
      </w:r>
      <w:r>
        <w:rPr>
          <w:sz w:val="22"/>
          <w:szCs w:val="22"/>
        </w:rPr>
        <w:t>.                                                                           ……………………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dpis nauczyciela:                                                                                podpis obserwatora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57:00Z</dcterms:created>
  <dc:creator>new</dc:creator>
  <dc:description/>
  <dc:language>en-US</dc:language>
  <cp:lastModifiedBy>XTQJC</cp:lastModifiedBy>
  <cp:lastPrinted>2013-01-30T10:27:00Z</cp:lastPrinted>
  <dcterms:modified xsi:type="dcterms:W3CDTF">2013-10-05T18:57:00Z</dcterms:modified>
  <cp:revision>2</cp:revision>
  <dc:subject/>
  <dc:title>KARTA OBSERWACJI</dc:title>
</cp:coreProperties>
</file>