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4 do procedury EPK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MONITOROWANIA PRAC DEZYNFEKCYJNO - PORZADKOWYCH PODCZAS EPK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  szkoły ul.  ………………………………….</w:t>
      </w:r>
    </w:p>
    <w:tbl>
      <w:tblPr>
        <w:tblW w:w="15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71"/>
        <w:gridCol w:w="2024"/>
        <w:gridCol w:w="2270"/>
        <w:gridCol w:w="1969"/>
        <w:gridCol w:w="1904"/>
        <w:gridCol w:w="1498"/>
        <w:gridCol w:w="174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/ godz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 każdej zmianie egzami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ycie </w:t>
              <w:br/>
              <w:t xml:space="preserve">i dezynfekcja stolików, krzeseł blatów, ławek w salach egzaminacyjnych 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umer sali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zynfekcja  klawiatur, myszek, uchwytów, przyborów, narzędzi, sprzętu itd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ycie </w:t>
              <w:br/>
              <w:t>i dezynfekcja toalet/łazie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uszle, umywalki, kra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ola/uzupełnienie ręczników, myd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 pojemnika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ycie </w:t>
              <w:br/>
              <w:t xml:space="preserve">i dezynfekcja powierzchni dotykowych: poręczy, klamek, wyłączników itp.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dzienne mycie </w:t>
              <w:br/>
              <w:t xml:space="preserve">i dezynfekcja powierzchni ciągów komunikacyjnych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dzienne opróżnianie koszy, mycie (dezynfekcj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dpowiedzialnej</w:t>
            </w:r>
          </w:p>
        </w:tc>
      </w:tr>
      <w:tr>
        <w:trPr>
          <w:trHeight w:val="8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zaznaczyć</w:t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trike w:val="false"/>
      <w:dstrike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0:00Z</dcterms:created>
  <dc:creator>Sekretariat</dc:creator>
  <dc:description/>
  <cp:keywords/>
  <dc:language>en-US</dc:language>
  <cp:lastModifiedBy>ADMIN</cp:lastModifiedBy>
  <dcterms:modified xsi:type="dcterms:W3CDTF">2020-06-15T12:40:00Z</dcterms:modified>
  <cp:revision>6</cp:revision>
  <dc:subject/>
  <dc:title/>
</cp:coreProperties>
</file>