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26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łącznik 1 do procedury EPKwZ</w:t>
      </w:r>
    </w:p>
    <w:p>
      <w:pPr>
        <w:pStyle w:val="Normal"/>
        <w:ind w:left="10" w:right="267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" w:right="267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Kraków, dn. ……………… </w:t>
      </w:r>
    </w:p>
    <w:p>
      <w:pPr>
        <w:pStyle w:val="Normal"/>
        <w:spacing w:before="0" w:after="1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imię i nazwisko ucznia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10" w:right="26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99"/>
        <w:ind w:righ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Oświadczenie</w:t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</w:t>
        <w:tab/>
        <w:t>przybywając na egzamin potwierdzający kwalifikacje w zawodzie organizowany w Branżowej Szkole I stopnia nr 30 przy Specjalnym Ośrodku Szkolno-Wychowawczym nr 1 im. Jana Matejki w Krakowie, jestem świadomy(a) potencjalnego ryzyka z tym związanego, w tym ryzyka zakażenia wirusem SARS-CoV-2 i nie będę wnosił(a) żądnych roszczeń względem ośrodka i jego pracowników w razie zarażenia się zdającego wirusem SARS-CoV-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284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i akceptuję procedury bezpieczeństwa w czasie trwania epidemii COVID-19 obowiązujące podczas egzaminu organizowanego  w SOSW nr 1, nowe zasady higieny i nie mam w stosunku do nich zastrzeżeń.</w:t>
      </w:r>
    </w:p>
    <w:p>
      <w:pPr>
        <w:pStyle w:val="Normal"/>
        <w:tabs>
          <w:tab w:val="clear" w:pos="720"/>
          <w:tab w:val="center" w:pos="284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84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gdyby wystąpiły niepokojące objawy chorobowe oraz naruszanie reżimu epidemiologicznego zobowiązuję się do poinformowania rodziców/prawnych opiekunów w trybie natychmiastowym w celu odebrania mnie z wyznaczonego w ośrodku pomieszczenia do izolacji.</w:t>
      </w:r>
    </w:p>
    <w:p>
      <w:pPr>
        <w:pStyle w:val="Normal"/>
        <w:tabs>
          <w:tab w:val="clear" w:pos="720"/>
          <w:tab w:val="center" w:pos="284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84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świadoma/y iż podanie nieprawdziwych informacji naraża na zakażenie </w:t>
        <w:br/>
        <w:t xml:space="preserve">i kwarantannę wszystkich zdających, członków zespołu nadzorującego, pracowników obsługi  wraz z pracownikami ośrodka i ich rodzinami. </w:t>
      </w:r>
    </w:p>
    <w:p>
      <w:pPr>
        <w:pStyle w:val="Normal"/>
        <w:tabs>
          <w:tab w:val="clear" w:pos="720"/>
          <w:tab w:val="center" w:pos="284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84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rozumiem zasady przebiegu egzaminu organizowanego </w:t>
      </w:r>
      <w:r>
        <w:rPr>
          <w:rFonts w:cs="Times New Roman" w:ascii="Times New Roman" w:hAnsi="Times New Roman"/>
          <w:sz w:val="24"/>
          <w:szCs w:val="24"/>
        </w:rPr>
        <w:t xml:space="preserve">w Branżowej Szkole </w:t>
        <w:br/>
        <w:t xml:space="preserve">I stopnia nr 30 przy </w:t>
      </w:r>
      <w:r>
        <w:rPr>
          <w:rFonts w:cs="Times New Roman" w:ascii="Times New Roman" w:hAnsi="Times New Roman"/>
          <w:sz w:val="24"/>
        </w:rPr>
        <w:t xml:space="preserve">SOSW nr 1w formie reżimu sanitarnego, będę ich przestrzegał(a) </w:t>
        <w:br/>
        <w:t>i stosował(a) się do zaleceń i procedur podczas egzaminu organizowanego w ośrodku.</w:t>
      </w:r>
    </w:p>
    <w:p>
      <w:pPr>
        <w:pStyle w:val="Normal"/>
        <w:tabs>
          <w:tab w:val="clear" w:pos="720"/>
          <w:tab w:val="center" w:pos="284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58"/>
        <w:ind w:left="288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.…………..………………………………………………… (podpis pełnoletniego ucznia) </w:t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6" w:right="1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5:00Z</dcterms:created>
  <dc:creator>Magdalena Myszkal-Ślazyk</dc:creator>
  <dc:description/>
  <cp:keywords/>
  <dc:language>en-US</dc:language>
  <cp:lastModifiedBy>ADMIN</cp:lastModifiedBy>
  <dcterms:modified xsi:type="dcterms:W3CDTF">2020-06-15T12:37:00Z</dcterms:modified>
  <cp:revision>11</cp:revision>
  <dc:subject/>
  <dc:title/>
</cp:coreProperties>
</file>