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27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 do procedury EPKwZ</w:t>
      </w:r>
    </w:p>
    <w:p>
      <w:pPr>
        <w:pStyle w:val="Normal"/>
        <w:ind w:left="10" w:right="26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" w:right="267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Kraków, dn. ……………… </w:t>
      </w:r>
    </w:p>
    <w:p>
      <w:pPr>
        <w:pStyle w:val="Normal"/>
        <w:spacing w:before="0" w:after="1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imię i nazwisko ucznia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238"/>
        <w:ind w:right="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99"/>
        <w:ind w:right="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20"/>
          <w:tab w:val="center" w:pos="1349" w:leader="none"/>
          <w:tab w:val="center" w:pos="2381" w:leader="none"/>
          <w:tab w:val="center" w:pos="3592" w:leader="none"/>
          <w:tab w:val="center" w:pos="5062" w:leader="none"/>
          <w:tab w:val="right" w:pos="935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</w:t>
        <w:tab/>
        <w:t xml:space="preserve">przybywając </w:t>
      </w:r>
      <w:bookmarkStart w:id="0" w:name="_Hlk41854940"/>
      <w:r>
        <w:rPr>
          <w:rFonts w:cs="Times New Roman" w:ascii="Times New Roman" w:hAnsi="Times New Roman"/>
          <w:sz w:val="24"/>
          <w:szCs w:val="24"/>
        </w:rPr>
        <w:t xml:space="preserve">na egzamin potwierdzający kwalifikacje w zawodzie organizowany w Branżowej Szkole I stopnia nr 30 przy Specjalnym Ośrodku Szkolno-Wychowawczym nr 1 im. Jana Matejki w Krakowie, </w:t>
      </w:r>
      <w:bookmarkEnd w:id="0"/>
      <w:r>
        <w:rPr>
          <w:rFonts w:cs="Times New Roman" w:ascii="Times New Roman" w:hAnsi="Times New Roman"/>
          <w:sz w:val="24"/>
          <w:szCs w:val="24"/>
        </w:rPr>
        <w:t>wyrażam zgodę na dokonanie w dniu  przybycia na egzamin pomiaru temperatury ciała termometrem bezdotykowym i zobowiązuję się do wypełnienia ankiety dotyczącej stanu zdrowia oraz przestrzegania zasad reżimu epidemiologicznego.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bjawów chorobowych i nie przestrzegania reżimu epidemiologicznego zdający nie zostaje dopuszczony do egzaminu potwierdzającego kwalifikacje w zawodzie.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ruszania reżimu epidemiologicznego w trakcie egzaminu, zdający zostanie usunięty z sali egzaminacyjnej; tym samym egzamin zostaje przerwany. </w:t>
      </w:r>
    </w:p>
    <w:p>
      <w:pPr>
        <w:pStyle w:val="Normal"/>
        <w:spacing w:before="0" w:after="161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161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1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pełnoletniego ucznia,  rodzica/opiekuna prawnego)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6" w:right="11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9:00Z</dcterms:created>
  <dc:creator>Magdalena Myszkal-Ślazyk</dc:creator>
  <dc:description/>
  <cp:keywords/>
  <dc:language>en-US</dc:language>
  <cp:lastModifiedBy>ADMIN</cp:lastModifiedBy>
  <dcterms:modified xsi:type="dcterms:W3CDTF">2020-06-15T12:36:00Z</dcterms:modified>
  <cp:revision>16</cp:revision>
  <dc:subject/>
  <dc:title/>
</cp:coreProperties>
</file>