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274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4 do procedury EPKwZ</w:t>
      </w:r>
    </w:p>
    <w:p>
      <w:pPr>
        <w:pStyle w:val="Normal"/>
        <w:spacing w:lineRule="auto" w:line="36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ANKIETA O AKTUALNYM STANIE ZDROWIA</w:t>
      </w:r>
    </w:p>
    <w:p>
      <w:pPr>
        <w:pStyle w:val="Normal"/>
        <w:spacing w:lineRule="auto" w:line="360" w:before="0" w:after="35"/>
        <w:ind w:left="194" w:hanging="0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lang w:val="pl-PL"/>
        </w:rPr>
        <w:t xml:space="preserve">(Ankietę należy wypełnić starannie i z pełną odpowiedzialnością każdorazowo po przybyciu ucznia/absolwenta przystępującego do egzaminu potwierdzającego kwalifikacje w zawodzie (część pisemna/ część praktyczna) odbywającego się  </w:t>
      </w:r>
    </w:p>
    <w:p>
      <w:pPr>
        <w:pStyle w:val="Normal"/>
        <w:spacing w:lineRule="auto" w:line="360" w:before="0" w:after="35"/>
        <w:ind w:left="194" w:hanging="0"/>
        <w:jc w:val="center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Branżowej Szkole I stopnia nr 30 przy </w:t>
      </w:r>
      <w:r>
        <w:rPr>
          <w:rFonts w:eastAsia="Times New Roman" w:cs="Times New Roman" w:ascii="Times New Roman" w:hAnsi="Times New Roman"/>
          <w:b/>
          <w:lang w:val="pl-PL"/>
        </w:rPr>
        <w:t xml:space="preserve">Specjalnym Ośrodku Szkolno – Wychowawczym </w:t>
        <w:br/>
        <w:t xml:space="preserve">nr 1 w Krakowie. Im. Jana Matejki </w:t>
      </w:r>
    </w:p>
    <w:p>
      <w:pPr>
        <w:pStyle w:val="Normal"/>
        <w:spacing w:lineRule="auto" w:line="360" w:before="0" w:after="35"/>
        <w:ind w:left="1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.............................................................................</w:t>
      </w:r>
    </w:p>
    <w:p>
      <w:pPr>
        <w:pStyle w:val="Normal"/>
        <w:spacing w:lineRule="auto" w:line="360" w:before="0" w:after="35"/>
        <w:ind w:left="1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ię i nazwisko ucznia/absolwenta ..................................................,,.....................................</w:t>
      </w:r>
    </w:p>
    <w:p>
      <w:pPr>
        <w:pStyle w:val="Normal"/>
        <w:spacing w:lineRule="auto" w:line="360" w:before="0" w:after="35"/>
        <w:ind w:left="19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um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lefonu</w:t>
      </w:r>
      <w:r>
        <w:rPr>
          <w:rFonts w:eastAsia="Times New Roman" w:cs="Times New Roman" w:ascii="Times New Roman" w:hAnsi="Times New Roman"/>
          <w:sz w:val="24"/>
          <w:szCs w:val="24"/>
        </w:rPr>
        <w:t>; ............................................................</w:t>
      </w:r>
    </w:p>
    <w:p>
      <w:pPr>
        <w:pStyle w:val="Normal"/>
        <w:spacing w:before="0" w:after="35"/>
        <w:ind w:left="1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50"/>
        <w:gridCol w:w="567"/>
        <w:gridCol w:w="709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 masz alergię albo inne schorzenie, którego objawami mogą być kaszel, katar lub łzawie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zy występują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szę wstawić znak 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orączka powyżej 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sz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czucie duszności - trudności w nabraniu powiet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 miałeś/aś bliski kontakt z osobą, u której stwierdzono zakażenie koronowirus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 miałeś/aś bliski kontakt z osobą objętą nadzorem epidemiologicznym (kwarantann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 Ty i Twoja rodzina była  objęta kwarantan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Po zapoznaniu się z powyższą ankietą przez nauczyciela przyjmującego w danym dniu uczeń/absolwent  zostaje dopuszczony do egzaminu potwierdzającego kwalifikacje </w:t>
              <w:br/>
              <w:t xml:space="preserve">w zawodzi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 przypadku wystąpienia czynników chorobowych u ucznia/abolwenta nauczyciel zobowiązany jest wdrożyć procedurę bezpieczeństwa w sytuacji COVID-19.</w:t>
            </w:r>
          </w:p>
        </w:tc>
      </w:tr>
      <w:tr>
        <w:trPr>
          <w:trHeight w:val="72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telny podpis pełnoletniego ucznia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telny podpis nauczyciela przyjmującego ucznia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rak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rak wypełnionej ankiety skutkuje nieprzyjęciem ucznia/ absolwenta na egzamin potwierdzający kwalifikacje w zawodzie w danym dniu jego przebiegu.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2:00Z</dcterms:created>
  <dc:creator>Przemek</dc:creator>
  <dc:description/>
  <cp:keywords/>
  <dc:language>en-US</dc:language>
  <cp:lastModifiedBy>ADMIN</cp:lastModifiedBy>
  <cp:lastPrinted>2020-05-06T17:11:00Z</cp:lastPrinted>
  <dcterms:modified xsi:type="dcterms:W3CDTF">2020-06-15T12:39:00Z</dcterms:modified>
  <cp:revision>9</cp:revision>
  <dc:subject/>
  <dc:title/>
</cp:coreProperties>
</file>