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</w:r>
    </w:p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Specjalny Ośrodek Szkolno-Wychowawczy  Nr 1 im. Jana Matejki</w:t>
      </w:r>
    </w:p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30-307 Kraków, ul. Barska 45</w:t>
      </w:r>
    </w:p>
    <w:p>
      <w:pPr>
        <w:pStyle w:val="Normal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</w:r>
    </w:p>
    <w:p>
      <w:pPr>
        <w:pStyle w:val="Normal"/>
        <w:jc w:val="center"/>
        <w:rPr>
          <w:rFonts w:ascii="Amherst;Times New Roman" w:hAnsi="Amherst;Times New Roman" w:cs="Amherst;Times New Roman"/>
          <w:sz w:val="36"/>
          <w:szCs w:val="36"/>
        </w:rPr>
      </w:pPr>
      <w:r>
        <w:rPr>
          <w:rFonts w:cs="Amherst;Times New Roman" w:ascii="Amherst;Times New Roman" w:hAnsi="Amherst;Times New Roman"/>
          <w:sz w:val="36"/>
          <w:szCs w:val="36"/>
        </w:rPr>
        <w:t xml:space="preserve">PODANIE </w:t>
      </w:r>
    </w:p>
    <w:p>
      <w:pPr>
        <w:pStyle w:val="Normal"/>
        <w:rPr>
          <w:rFonts w:ascii="Amherst;Times New Roman" w:hAnsi="Amherst;Times New Roman" w:cs="Amherst;Times New Roman"/>
          <w:sz w:val="36"/>
          <w:szCs w:val="36"/>
        </w:rPr>
      </w:pPr>
      <w:r>
        <w:rPr>
          <w:rFonts w:cs="Amherst;Times New Roman" w:ascii="Amherst;Times New Roman" w:hAnsi="Amherst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 Szkoły Przysposabiającej do Pracy Nr 2,   Kraków ul. Szujskiego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szę o przyjęcie do szkoły - do klasy pierwszej  na rok szkolny 2020/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ne osobowe uczni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 ………………………………………</w:t>
      </w:r>
      <w:r>
        <w:rPr/>
        <w:t>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/IMIONA (zgodnie z aktem urodzeni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66700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05pt;mso-wrap-distance-left:7.05pt;mso-wrap-distance-right:0pt;mso-wrap-distance-top:0pt;mso-wrap-distance-bottom:0pt;margin-top:3.6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2"/>
                        <w:gridCol w:w="382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>
          <w:b/>
        </w:rPr>
        <w:t>PESEL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  I MIEJSCE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IMIONA I NAZWISKA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2"/>
          <w:szCs w:val="22"/>
        </w:rPr>
        <w:t>NUMER TELEFONU RODZICÓW/ OPIEKUNÓW:</w:t>
      </w:r>
      <w:r>
        <w:rPr>
          <w:b/>
          <w:sz w:val="20"/>
          <w:szCs w:val="20"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adres zamieszk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 / KOD POCZTOW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………………………………</w:t>
      </w:r>
      <w:r>
        <w:rPr>
          <w:sz w:val="20"/>
          <w:szCs w:val="20"/>
        </w:rPr>
        <w:t xml:space="preserve"> …………………………………</w:t>
      </w: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ULICA / NUMER DOMU/ NUMER 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ukończona szkoła  niższego stopnia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ZKOŁA PODSTAWOWA  NR</w:t>
      </w:r>
      <w:r>
        <w:rPr/>
        <w:t>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14605</wp:posOffset>
                </wp:positionV>
                <wp:extent cx="2286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.1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14605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1.1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V. internat : </w:t>
      </w:r>
      <w:r>
        <w:rPr/>
        <w:t>Proszę o zarezerwowanie  miejsca</w:t>
      </w: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⁭ tak       ⁭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orzeczenie o potrzebie kształcenia specjalnego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Nr orzeczenia ………………………………………………….… Rok wydania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azwa poradni…………………………………………………………………………….</w:t>
      </w:r>
    </w:p>
    <w:p>
      <w:pPr>
        <w:pStyle w:val="Normal"/>
        <w:rPr/>
      </w:pPr>
      <w:r>
        <w:rPr/>
        <w:t>VI. dołączone dokument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360"/>
        <w:gridCol w:w="38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lekarskie do celów sanitarno-epidemiologiczny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stopniu niepełnosprawnośc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podpisane fotograf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opinia psychologicz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wychowawcy</w:t>
            </w:r>
          </w:p>
        </w:tc>
        <w:tc>
          <w:tcPr>
            <w:tcW w:w="4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ku szkolnego :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z VII klasy  szkoły podstawowej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o wynikach egzamin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ów/opiekunów                                                                              podpis ucznia</w:t>
      </w:r>
    </w:p>
    <w:sectPr>
      <w:type w:val="nextPage"/>
      <w:pgSz w:w="11906" w:h="16838"/>
      <w:pgMar w:left="1418" w:right="1418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40:00Z</dcterms:created>
  <dc:creator>Szkoła</dc:creator>
  <dc:description/>
  <dc:language>en-US</dc:language>
  <cp:lastModifiedBy>Kowalski Ryszard</cp:lastModifiedBy>
  <cp:lastPrinted>2019-02-13T15:29:00Z</cp:lastPrinted>
  <dcterms:modified xsi:type="dcterms:W3CDTF">2020-01-16T20:40:00Z</dcterms:modified>
  <cp:revision>2</cp:revision>
  <dc:subject/>
  <dc:title>Specjalny Ośrodek Szkolno-Wychowawczy  Nr 1 im</dc:title>
</cp:coreProperties>
</file>