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UCZNIA DO SZKOŁ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, dnia ..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wnioskodawcy (rodzic/opiekun prawn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/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kontaktowy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yrektor  Specjalnego Ośrodka 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kolno-Wychowawczego nr 1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l. Barska 45</w:t>
      </w:r>
    </w:p>
    <w:p>
      <w:pPr>
        <w:pStyle w:val="Normal"/>
        <w:ind w:right="-491" w:firstLine="50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Cs w:val="24"/>
        </w:rPr>
        <w:t>30-307 Kraków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491" w:hanging="0"/>
        <w:rPr/>
      </w:pPr>
      <w:r>
        <w:rPr>
          <w:rFonts w:cs="Arial" w:ascii="Arial" w:hAnsi="Arial"/>
        </w:rPr>
        <w:t>Proszę o przyjęcie 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imię (imiona) i nazwisko dziecka/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urodzonego ...................................................................... w ..................................................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  <w:r>
        <w:rPr>
          <w:rFonts w:cs="Arial" w:ascii="Arial" w:hAnsi="Arial"/>
          <w:sz w:val="16"/>
        </w:rPr>
        <w:t>/dokładna data urodzenia/                                                                     /miejsce urodzenia/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2"/>
        <w:gridCol w:w="423"/>
        <w:gridCol w:w="420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zamieszkałej/ego...................................................................................................................</w:t>
      </w:r>
    </w:p>
    <w:p>
      <w:pPr>
        <w:pStyle w:val="Normal"/>
        <w:ind w:left="4248" w:right="-491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dokładny adres wraz z kodem pocztowym/</w:t>
      </w:r>
    </w:p>
    <w:p>
      <w:pPr>
        <w:pStyle w:val="Normal"/>
        <w:ind w:right="-49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rPr/>
      </w:pPr>
      <w:r>
        <w:rPr>
          <w:rFonts w:cs="Arial" w:ascii="Arial" w:hAnsi="Arial"/>
        </w:rPr>
        <w:t>do ………Branżowej Szkoły I stopnia nr 30  31-123 Kraków ul. Szujskiego 2......................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/nazwa i adres przedszkola/szkoły, do której dziecko będzie uczęszczać/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/>
      </w:pPr>
      <w:r>
        <w:rPr>
          <w:rFonts w:cs="Arial" w:ascii="Arial" w:hAnsi="Arial"/>
        </w:rPr>
        <w:t>Wchodzącej w skład ..................................SOSW nr 1 w Krakowie.....................................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zgodnie z Orzeczeniem o potrzebie kształcenia specjalnego Nr ………………………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ym w dniu ............................ przez Zespół Orzekający…....................................................................... 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/nazwa i adres poradni psychologiczno – pedagogicznej/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oszę/nie wnoszę*</w:t>
      </w:r>
      <w:r>
        <w:rPr>
          <w:rFonts w:cs="Arial" w:ascii="Arial" w:hAnsi="Arial"/>
        </w:rPr>
        <w:t xml:space="preserve"> o umieszczenie dziecka w internacie.</w:t>
      </w:r>
    </w:p>
    <w:p>
      <w:pPr>
        <w:pStyle w:val="Footnote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/y zgodę na przetwarzanie swoich i dziecka/podopiecznego danych osobowych zgodnie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i Dz. Urz. UE L 127 z 23.05.2018, str. 2) oraz art. 8 i art. 9 pkt 1 ustawy z dnia 10 maja 2018 r. o ochronie danych osobowych (Dz. U. poz. 1000 ) w celach związanych z przyjęciem dziecka do szkoły.</w:t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odpis wnioskodawcy/ów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W załączeniu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zeczenie o potrzebie kształcenia specjalnego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DOTYCZĄCA PRZETWARZANIA DANYCH OSOBOWYCH W SOSW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godnie z art. 13 ust. 1 i 2 ogólnego rozporządzenia o ochronie danych z dnia 27 kwietnia 2016 r. informujemy, że </w:t>
      </w:r>
      <w:r>
        <w:rPr>
          <w:rFonts w:cs="Verdana" w:ascii="Verdana" w:hAnsi="Verdana"/>
          <w:b/>
          <w:color w:val="000000"/>
          <w:sz w:val="18"/>
          <w:szCs w:val="18"/>
        </w:rPr>
        <w:t>administratorem danych jest Specjalny Ośrodek Szkolno-Wychowawczy Nr 1               z siedzibą ul. Barska 45, 30-307 Kraków</w:t>
      </w:r>
      <w:r>
        <w:rPr>
          <w:rFonts w:cs="Verdana" w:ascii="Verdana" w:hAnsi="Verdana"/>
          <w:color w:val="000000"/>
          <w:sz w:val="18"/>
          <w:szCs w:val="18"/>
        </w:rPr>
        <w:t>. Państwa  dane osobowe będą przetwarzane przez nas                     w celu wypełnienia obowiązków ustawowych związanych z przyjęciem ucznia do szkoł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ujemy, że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danych  wyznaczył  Inspektora Ochrony Danych w osobie Pani Marlena Dyrek, nadzorującej prawidłowość przetwarzania  danych osobowych, której nade kontaktowe to:</w:t>
      </w:r>
      <w:r>
        <w:rPr/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tel. Kom. +48 726 205 484, tel. 12 616 82 96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Macie Państwo prawo do żądania od administratora dostępu do Waszych danych osobowych, ich 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ne będą przetwarzane na podstawie Waszej zgody lub na podstawie przepisów praw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kontaktowe inspektora ochrony danych – e-mail: 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pektor1@mjo.krakow.pl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oznałem/łam się z treścią klauzuli informacyjn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Cs w:val="24"/>
          <w:vertAlign w:val="superscript"/>
        </w:rPr>
        <w:t>data i podpis rodzica/opiekuna prawnego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JĘCIE UCZNIA DO SZKOŁ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, dnia ..........................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ię i nazwisko wnioskodawcy (rodzic/opiekun prawn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 zamieszk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kontaktowy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Dyrektor  Specjalnego Ośrodka 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zkolno-Wychowawczego nr 1</w:t>
      </w:r>
    </w:p>
    <w:p>
      <w:pPr>
        <w:pStyle w:val="Normal"/>
        <w:ind w:right="-491" w:firstLine="50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ul. Barska 45</w:t>
      </w:r>
    </w:p>
    <w:p>
      <w:pPr>
        <w:pStyle w:val="Normal"/>
        <w:ind w:right="-491" w:firstLine="504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Cs w:val="24"/>
        </w:rPr>
        <w:t>30-307 Kraków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Proszę o przyjęcie ..............................................................................................................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/imię (imiona) i nazwisko dziecka/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>urodzonego ...................................................................... w ..................................................</w:t>
      </w:r>
    </w:p>
    <w:p>
      <w:pPr>
        <w:pStyle w:val="Normal"/>
        <w:ind w:right="-491" w:hanging="0"/>
        <w:rPr/>
      </w:pPr>
      <w:r>
        <w:rPr>
          <w:rFonts w:eastAsia="Arial"/>
        </w:rPr>
        <w:t xml:space="preserve">                                                     </w:t>
      </w:r>
      <w:r>
        <w:rPr/>
        <w:t>/dokładna data urodzenia/                                                                     /miejsce urodzenia/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2"/>
        <w:gridCol w:w="423"/>
        <w:gridCol w:w="420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E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4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zamieszkałej/ego...................................................................................................................</w:t>
      </w:r>
    </w:p>
    <w:p>
      <w:pPr>
        <w:pStyle w:val="Normal"/>
        <w:ind w:left="4248" w:right="-491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/dokładny adres wraz z kodem pocztowym/</w:t>
      </w:r>
    </w:p>
    <w:p>
      <w:pPr>
        <w:pStyle w:val="Normal"/>
        <w:ind w:right="-49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do……Szkoły Przysposabiającej do Pracy  nr 2 … 31-123 Kraków ul. Szujskiego 2............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/nazwa i adres przedszkola/szkoły, do której dziecko będzie uczęszczać/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491" w:hanging="0"/>
        <w:rPr>
          <w:rFonts w:ascii="Arial" w:hAnsi="Arial" w:cs="Arial"/>
        </w:rPr>
      </w:pPr>
      <w:r>
        <w:rPr>
          <w:rFonts w:cs="Arial" w:ascii="Arial" w:hAnsi="Arial"/>
        </w:rPr>
        <w:t>Wchodzącej w skład ..................................SOSW nr 1 w Krakowie.....................................</w:t>
      </w:r>
    </w:p>
    <w:p>
      <w:pPr>
        <w:pStyle w:val="Normal"/>
        <w:ind w:right="-49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zgodnie z Orzeczeniem o potrzebie kształcenia specjalnego Nr ……………………….....................................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ym w dniu ............................ przez Zespół Orzekający…....................................................................... </w:t>
      </w:r>
    </w:p>
    <w:p>
      <w:pPr>
        <w:pStyle w:val="Normal"/>
        <w:ind w:right="-49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/nazwa i adres poradni psychologiczno – pedagogicznej/        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Wnoszę/nie wnoszę*</w:t>
      </w:r>
      <w:r>
        <w:rPr>
          <w:rFonts w:cs="Arial" w:ascii="Arial" w:hAnsi="Arial"/>
        </w:rPr>
        <w:t xml:space="preserve"> o umieszczenie dziecka w internacie.</w:t>
      </w:r>
    </w:p>
    <w:p>
      <w:pPr>
        <w:pStyle w:val="Footnote"/>
        <w:rPr/>
      </w:pPr>
      <w:r>
        <w:rPr>
          <w:b/>
        </w:rPr>
        <w:t xml:space="preserve">* </w:t>
      </w:r>
      <w:r>
        <w:rPr/>
        <w:t>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rażam/y zgodę na przetwarzanie swoich i dziecka/podopiecznego danych osobowych zgodnie                          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i Dz. Urz. UE L 127 z 23.05.2018, str. 2) oraz art. 8 i art. 9 pkt 1 ustawy z dnia 10 maja 2018 r. o ochronie danych osobowych (Dz. U. poz. 1000 ) w celach związanych z przyjęciem dziecka do szkoły.</w:t>
      </w:r>
    </w:p>
    <w:p>
      <w:pPr>
        <w:pStyle w:val="Normal"/>
        <w:ind w:left="58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podpis wnioskodawcy/ów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 xml:space="preserve">W załączeniu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zeczenie o potrzebie kształcenia specjalnego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 DOTYCZĄCA PRZETWARZANIA DANYCH OSOBOWYCH W SOSW NR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godnie z art. 13 ust. 1 i 2 ogólnego rozporządzenia o ochronie danych z dnia 27 kwietnia 2016 r. informujemy, że </w:t>
      </w:r>
      <w:r>
        <w:rPr>
          <w:rFonts w:cs="Verdana" w:ascii="Verdana" w:hAnsi="Verdana"/>
          <w:b/>
          <w:color w:val="000000"/>
          <w:sz w:val="18"/>
          <w:szCs w:val="18"/>
        </w:rPr>
        <w:t>administratorem danych jest Specjalny Ośrodek Szkolno-Wychowawczy Nr 1               z siedzibą ul. Barska 45, 30-307 Kraków</w:t>
      </w:r>
      <w:r>
        <w:rPr>
          <w:rFonts w:cs="Verdana" w:ascii="Verdana" w:hAnsi="Verdana"/>
          <w:color w:val="000000"/>
          <w:sz w:val="18"/>
          <w:szCs w:val="18"/>
        </w:rPr>
        <w:t>. Państwa  dane osobowe będą przetwarzane przez nas                     w celu wypełnienia obowiązków ustawowych związanych z przyjęciem ucznia do szkoły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formujemy, że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dministrator danych  wyznaczył  Inspektora Ochrony Danych w osobie Pani Marleny Dyrek, nadzorującej prawidłowość przetwarzania  danych osobowych, której nade kontaktowe to:</w:t>
      </w:r>
      <w:r>
        <w:rPr/>
        <w:t xml:space="preserve">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tel. Kom. +48 726 205 484, tel. 12 616 82 96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Macie Państwo prawo do żądania od administratora dostępu do Waszych danych osobowych, ich 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tzn.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ane będą przetwarzane na podstawie Waszej zgody lub na podstawie przepisów prawa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ne kontaktowe inspektora ochrony danych – e-mail: 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inspektor1@mjo.krakow.pl</w:t>
        </w:r>
      </w:hyperlink>
    </w:p>
    <w:p>
      <w:pPr>
        <w:pStyle w:val="Normal"/>
        <w:shd w:fill="FFFFFF" w:val="clea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poznałem/łam się z treścią klauzuli informacyjnej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Cs w:val="24"/>
          <w:vertAlign w:val="superscript"/>
        </w:rPr>
        <w:t>data i podpis rodzica/opiekuna prawnego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1" w:hanging="0"/>
      <w:jc w:val="center"/>
      <w:outlineLvl w:val="0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1@mjo.krakow.pl" TargetMode="External"/><Relationship Id="rId3" Type="http://schemas.openxmlformats.org/officeDocument/2006/relationships/hyperlink" Target="mailto:inspektor1@mjo.kra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24:00Z</dcterms:created>
  <dc:creator>kowynian</dc:creator>
  <dc:description/>
  <dc:language>en-US</dc:language>
  <cp:lastModifiedBy>Kowalski Ryszard</cp:lastModifiedBy>
  <cp:lastPrinted>2017-03-07T10:23:00Z</cp:lastPrinted>
  <dcterms:modified xsi:type="dcterms:W3CDTF">2020-03-02T20:24:00Z</dcterms:modified>
  <cp:revision>2</cp:revision>
  <dc:subject/>
  <dc:title/>
</cp:coreProperties>
</file>