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ZAMIN POTWIERDZAJĄCY KWALIFIKACJE W  ZAWODZIE ROK 2017   Etap praktyczny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842"/>
        <w:gridCol w:w="2694"/>
        <w:gridCol w:w="1701"/>
        <w:gridCol w:w="4818"/>
      </w:tblGrid>
      <w:tr>
        <w:trPr/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a egzamin należy zgłosić się 30 minut wcześniej z dowodem osobistym lub legitymacją szkolną, zaświadczeniem o szkoleniu BHP oraz strojem roboczym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16"/>
                <w:szCs w:val="16"/>
              </w:rPr>
              <w:t>kwalifik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gzami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  egzamin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kuchar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.0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2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karmus Dami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l. Barska   sala </w:t>
            </w:r>
            <w:r>
              <w:rPr>
                <w:b/>
                <w:sz w:val="32"/>
                <w:szCs w:val="32"/>
              </w:rPr>
              <w:t>4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uchalska Pauli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iskorz E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wara Pawe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alik Marce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l. Barska   sala 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rzan   Sylwest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ajduk Wojcie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chacka Kornel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l. Barska   sala 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ójcik Oska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Żołowicz Karoli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krawie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A.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2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aliś Sylwi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l. Barska   sala </w:t>
            </w: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ronowski Szymon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cukierni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T.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26.0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Odziewa Patry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l. Barska   sala </w:t>
            </w: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pracownik pomocniczy obsługi hotel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T.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6</w:t>
            </w:r>
          </w:p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uczyńska Karoli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l. Barska   sala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zeł Kami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ławeta Sylw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rzyn Katarzy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cisło King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dora King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28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jtaszek Mate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nter zabudow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robót wykończeniowych </w:t>
            </w:r>
          </w:p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w budownict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B.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6</w:t>
            </w:r>
          </w:p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l Darius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l. Szwedzka  sala </w:t>
            </w: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aplak Mateus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upidło Rober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szczyk Domini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ytkowski Łukas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piór Konra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mechanik pojazdów samoch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M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27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ójcik Mar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  <w:t xml:space="preserve">CKP ul. Krupnicza 42 sala </w:t>
            </w:r>
            <w:r>
              <w:rPr>
                <w:b/>
                <w:sz w:val="32"/>
                <w:szCs w:val="32"/>
              </w:rPr>
              <w:t xml:space="preserve">022 </w:t>
            </w:r>
            <w:r>
              <w:rPr>
                <w:b/>
                <w:color w:val="FF0000"/>
                <w:sz w:val="32"/>
                <w:szCs w:val="32"/>
                <w:vertAlign w:val="subscript"/>
              </w:rPr>
              <w:t>termin może  ulec  zmianie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let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Zięb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ul. Barska   sala </w:t>
            </w: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nter zabudowy </w:t>
            </w:r>
          </w:p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i robót wykończeniowych w budownict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B.0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28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dzik Piot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l. Szwedzka  sala </w:t>
            </w: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lber Kami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emiec Konr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zyszczyk Domini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B.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27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alowski Wiesław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KP   ul. Wesele 41 sala </w:t>
            </w:r>
            <w:r>
              <w:rPr>
                <w:b/>
                <w:sz w:val="32"/>
                <w:szCs w:val="32"/>
              </w:rPr>
              <w:t>B40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zybczyk Łukas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lachta Marius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38:00Z</dcterms:created>
  <dc:creator>Szkoła</dc:creator>
  <dc:description/>
  <dc:language>en-US</dc:language>
  <cp:lastModifiedBy>Kowalski Ryszard</cp:lastModifiedBy>
  <cp:lastPrinted>2017-05-30T11:32:00Z</cp:lastPrinted>
  <dcterms:modified xsi:type="dcterms:W3CDTF">2017-06-01T20:38:00Z</dcterms:modified>
  <cp:revision>2</cp:revision>
  <dc:subject/>
  <dc:title>……………………………………</dc:title>
</cp:coreProperties>
</file>