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EGZAMIN POTWIERDZAJĄCY KWALIFIKACJE W  ZAWODZIE ROK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 czerwca  wtorek  sala 11    ul. Szujskiego 2   ETAP PISEMNY 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1"/>
        <w:gridCol w:w="4111"/>
        <w:gridCol w:w="1876"/>
        <w:gridCol w:w="1843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</w:rPr>
              <w:t>nazwa  kwali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 egzamin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gzam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armus Damia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charz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ZAMIN W FORMIE     ELEKTRONICZNEJ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Na egzamin należy zgłosić się 30 minut wcześniej z dowodem osobistym lub legitymacją szkoln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skorz Ew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chalska Paulin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hacka Korneli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ójcik Oskar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Żołowicz Karolin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lik Marcel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wara Pawe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zan   Sylwester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jduk Wojciech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liś Sylwia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wiec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ronowski Szymon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ziewa Patr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iern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uczyńska Karolin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cownik pomocniczy obsługi hotelowej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zeł Kamil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ławeta Sylwi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rzyn Katarzyn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cisło King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ora King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jtaszek Mateusz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l Dariusz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onter zabudowy i robót wykończeniowych       w budownictwi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aplak Mateusz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pidło Rober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zczyk Dominik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ytkowski Łukasz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piór Konra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ójcik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chanik pojazdów samochodowych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Zięb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tn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dzik Piotr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ter zabudowy i robót wykończeniowych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budownictwi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ber Kamil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emiec Konra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zyszczyk Dominik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lowski Wiesław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ybczyk Łukasz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lachta Mariusz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39:00Z</dcterms:created>
  <dc:creator>Szkoła</dc:creator>
  <dc:description/>
  <dc:language>en-US</dc:language>
  <cp:lastModifiedBy>Kowalski Ryszard</cp:lastModifiedBy>
  <cp:lastPrinted>2017-05-30T10:31:00Z</cp:lastPrinted>
  <dcterms:modified xsi:type="dcterms:W3CDTF">2017-06-01T20:39:00Z</dcterms:modified>
  <cp:revision>2</cp:revision>
  <dc:subject/>
  <dc:title>……………………………………</dc:title>
</cp:coreProperties>
</file>