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color w:val="365F91"/>
          <w:szCs w:val="28"/>
        </w:rPr>
      </w:pPr>
      <w:r>
        <w:rPr>
          <w:color w:val="365F91"/>
          <w:szCs w:val="28"/>
        </w:rPr>
        <w:t xml:space="preserve">KALENDARZ ROKU SZKOLNEGO </w:t>
      </w:r>
      <w:r>
        <w:rPr>
          <w:bCs w:val="false"/>
          <w:color w:val="365F91"/>
          <w:szCs w:val="28"/>
        </w:rPr>
        <w:t>2023/2024</w:t>
      </w:r>
    </w:p>
    <w:p>
      <w:pPr>
        <w:pStyle w:val="Normal"/>
        <w:rPr>
          <w:bCs/>
          <w:color w:val="365F91"/>
          <w:szCs w:val="28"/>
        </w:rPr>
      </w:pPr>
      <w:r>
        <w:rPr>
          <w:bCs/>
          <w:color w:val="365F91"/>
          <w:szCs w:val="2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0"/>
        <w:gridCol w:w="6665"/>
        <w:gridCol w:w="1843"/>
      </w:tblGrid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eń tygodnia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wrzesie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częcie roku szko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niedziałek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wrzesie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za św. na rozpoczęcie roku szko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środa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ekcja przypominająca rocznice wybuchu II wojny światowej oraz ataku Armii  Radzieckiej</w:t>
            </w:r>
            <w:r>
              <w:rPr>
                <w:color w:val="4472C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wrzesie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branie Rodziców klas 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zwartek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wrzesie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branie Rodziców klas II, III</w:t>
            </w:r>
          </w:p>
          <w:p>
            <w:pPr>
              <w:pStyle w:val="Normal"/>
              <w:rPr/>
            </w:pPr>
            <w:r>
              <w:rPr/>
              <w:t>Zebranie rodziców wyjeżdżających na staż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wrzesie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Pedagogiczna Ośrodka – zatwierdzenie Planu Nadz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wrzesie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owy Dzień Sprzątania Świ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ubowanie klas pierws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wartek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25-27 </w:t>
            </w:r>
            <w:r>
              <w:rPr/>
              <w:t>wrzesie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e zespołów w celu diagnozy i opracowania</w:t>
            </w:r>
            <w:r>
              <w:rPr>
                <w:rStyle w:val="Appleconvertedspace"/>
              </w:rPr>
              <w:t> </w:t>
            </w:r>
            <w:r>
              <w:rPr>
                <w:bCs/>
              </w:rPr>
              <w:t xml:space="preserve">IPET uczniów klas 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iedziałek-środa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wrzesie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y Dzień Języków Ob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torek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wrzesie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Pedagogiczna Ośrodka – zatwierdzenie programu Doradztwa Zawodowego i Programu Wychowawczo-Profilak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wartek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września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Dzień Głośnego Czytania”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iątek 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wrzesień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 uczniów na staże zawodowe do Gre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bota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1 październik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eczka Integracyjna uczniów klas I BSIst nr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- środa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październik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eczka integracyjna uczniów szkoły SPdP nr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torek-środa, 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minator pychowicki – małopolskie zawody rower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aździernik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 Edukacji Narodowej – Akademia z okazji Dnia Patrona oraz Dnia 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13 </w:t>
            </w:r>
            <w:r>
              <w:rPr>
                <w:color w:val="FF0000"/>
              </w:rPr>
              <w:t>październik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Dzień wolny od zajęć dydaktycznych  - Dzień Edukacji Narodowej </w:t>
            </w:r>
            <w:r>
              <w:rPr>
                <w:b/>
                <w:bCs/>
                <w:color w:val="FF0000"/>
              </w:rPr>
              <w:t>BSIst i SPD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ątek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 Październik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koła pamięta” – tydzień Patrona Ośrodka i wspomnień znaczących osób dla Ośrodka</w:t>
            </w:r>
          </w:p>
          <w:p>
            <w:pPr>
              <w:pStyle w:val="Normal"/>
              <w:rPr/>
            </w:pPr>
            <w:r>
              <w:rPr/>
              <w:t xml:space="preserve">Wyjście do oddziału Muzeum Narodowego Dom Jana Matejki – kl. I </w:t>
            </w:r>
          </w:p>
          <w:p>
            <w:pPr>
              <w:pStyle w:val="Normal"/>
              <w:rPr/>
            </w:pPr>
            <w:r>
              <w:rPr/>
              <w:t>Organizacja prelekcji/wystawy o Patronie</w:t>
            </w:r>
            <w:r>
              <w:rPr>
                <w:color w:val="4472C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- piątek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 październik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ędzynarodowe Targi Książki w Krakowie”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wartek-piątek 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listopad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ęto Zmar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color w:val="FF0000"/>
              </w:rPr>
              <w:t>2.listopad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b/>
                <w:color w:val="FF0000"/>
              </w:rPr>
              <w:t xml:space="preserve">Dodatkowy dzień wolny od zajęć dydaktycznych </w:t>
            </w:r>
            <w:r>
              <w:rPr>
                <w:b/>
                <w:bCs/>
                <w:color w:val="FF0000"/>
              </w:rPr>
              <w:t>BSIst i SPD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poniedziałek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color w:val="FF0000"/>
              </w:rPr>
              <w:t>3 listopad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Dodatkowy dzień wolny od zajęć dydaktycznych</w:t>
            </w:r>
            <w:r>
              <w:rPr>
                <w:b/>
                <w:bCs/>
                <w:color w:val="FF0000"/>
              </w:rPr>
              <w:t xml:space="preserve"> BSIst i SPD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torek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pocztu sztandarowego w uroczystościach upamiętniające odzyskanie niepodległ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listopad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otwarty Ośrodka dla uczniów szkół podstaw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 xml:space="preserve">10 </w:t>
            </w:r>
            <w:r>
              <w:rPr/>
              <w:t>listopad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kademia z okazji Święta Odzyskania Niepodległ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piątek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/>
              <w:t xml:space="preserve"> listopad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ęto Odzyskania Niepodległ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otwarty – warsztaty branża FRK i M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listopad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ń Życzliwo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listopad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kcja „Wielkiego Serca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6 listopad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a zespołów wychowawczych – Rada pedag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iedziałek - czwartek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listopad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brania z rodzicami uczni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/grudzie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ktakl profilaktyczny dla młodzieży. </w:t>
            </w:r>
          </w:p>
          <w:p>
            <w:pPr>
              <w:pStyle w:val="Normal"/>
              <w:rPr/>
            </w:pPr>
            <w:r>
              <w:rPr/>
              <w:t>Spotkanie z funkcjonariuszem Policji na temat odpowiedzialności karnej sprawców cyberprzemocy i innych czynów zabronio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istopad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a andrzejkowa SPd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wartek </w:t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grudzie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yta Świętego  Mikoła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grudzie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kołajkowe Zawody Pływackie” - zajęcia otwarte dla rodziców na pływal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otwarty – warsztaty branża BUD i M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ądrze w dorosłość” - warsztaty profilaktyczne dla kl. I i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kursy dla uczniów i nauczycieli związane z tradycją bożonarodzeniow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grudzie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y Konkurs Kolęd "Przyszliśmy oddać mu pokłon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grudzie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ełka w Internacie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</w:t>
            </w:r>
            <w:r>
              <w:rPr/>
              <w:t xml:space="preserve"> grudzie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potkania opłatkowe klas – dzień z wychowawc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iatek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– 31</w:t>
            </w:r>
            <w:r>
              <w:rPr/>
              <w:t xml:space="preserve"> grudzie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rwa świąt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 -niedziela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stycze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 </w:t>
            </w:r>
            <w:r>
              <w:rPr/>
              <w:t>styczeń</w:t>
            </w:r>
            <w:r>
              <w:rPr>
                <w:b/>
              </w:rPr>
              <w:t xml:space="preserve">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więto Trzech Kró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otwarty – warsztaty branża HGT i SP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  <w:bookmarkStart w:id="0" w:name="_Hlk95306280"/>
            <w:bookmarkStart w:id="1" w:name="_Hlk95306280"/>
            <w:bookmarkEnd w:id="1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-11 styczeń 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a zespołów wychowawczych w celu ewaluacji wielospecjalistycznej oceny poziomu funkcjonowania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- czwartek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stycze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" w:hanging="0"/>
              <w:rPr/>
            </w:pPr>
            <w:r>
              <w:rPr/>
              <w:t>Rada Pedagogiczna klasyfikacyjna śródro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stycze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brania z rodzicami uczni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tycze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ec I półro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tycze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środka – podsumowanie I półro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luty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ntynki i tłusty 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luty -25 luty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ie zim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- niedziela</w:t>
            </w:r>
          </w:p>
        </w:tc>
      </w:tr>
      <w:tr>
        <w:trPr>
          <w:trHeight w:val="2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_Hlk95306235"/>
            <w:bookmarkStart w:id="3" w:name="_Hlk95306235"/>
            <w:bookmarkEnd w:id="3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/marzec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Bezpiecznego Internetu „Bezpieczny Internet - Wspólna Sprawa”, konkurs na ulotkę dotyczącą bezpieczeństwa w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rPr/>
            </w:pPr>
            <w:r>
              <w:rPr/>
              <w:t xml:space="preserve">29 luty ( wypada 21.02 ale są ferie)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języka ojczystego – SPdP</w:t>
            </w:r>
          </w:p>
          <w:p>
            <w:pPr>
              <w:pStyle w:val="Normal"/>
              <w:rPr/>
            </w:pPr>
            <w:r>
              <w:rPr/>
              <w:t>Dzień Języka Ojczystego. Konkurs poprawnej polszczy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</w:tr>
      <w:tr>
        <w:trPr>
          <w:trHeight w:val="2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ty/marzec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óz narciarski w Białce Tatrzań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rPr/>
            </w:pPr>
            <w:r>
              <w:rPr/>
              <w:t>29 styczeń–9 luty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„ZAWODOWCY NA START” _BS I s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„MY TO POTRAFIMY” – zadania z majsterk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arca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Kobiet i Mężczyz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tek</w:t>
            </w:r>
          </w:p>
        </w:tc>
      </w:tr>
      <w:tr>
        <w:trPr>
          <w:trHeight w:val="2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ń otwarty SPdP -  ul. Szwedzka, ul. Bar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arca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owy Dzień Osób z Zespołem Do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</w:tr>
      <w:tr>
        <w:trPr>
          <w:trHeight w:val="2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wiosny - SPd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/kwiecień-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ycja IX Krakowski Tydzień Zawodowców - Dzień otwarty ośrodka dla rodziców i kandydatów ( zgodnie z harmonogramem UMK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oboty</w:t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marzec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e wielkanocne w interna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27 marzec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Tradycje wielkanocne – dzień z wychowawcą w SPd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środa</w:t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 – 2.0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rzerwa świat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- wtorek</w:t>
            </w:r>
          </w:p>
        </w:tc>
      </w:tr>
      <w:tr>
        <w:trPr>
          <w:trHeight w:val="1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 – 7.0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 uczniów do Lourdes na spotkanie wielkanocne fundacji HC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 - niedziela</w:t>
            </w:r>
          </w:p>
        </w:tc>
      </w:tr>
      <w:tr>
        <w:trPr>
          <w:trHeight w:val="1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marzec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y Dzień Teatru - prelekcja, wyjście do tea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a </w:t>
            </w:r>
          </w:p>
        </w:tc>
      </w:tr>
      <w:tr>
        <w:trPr>
          <w:trHeight w:val="1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/kwiecie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Turniej w „Strzelectwie Sportowym” (w ramach Promocji Ośrodka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ny egzamin zawodowy - etap pisem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ny egzamin zawodowy - etap prak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kwietnia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towy Dzień Świadomości Autyzmu (ang. </w:t>
            </w:r>
            <w:r>
              <w:rPr>
                <w:lang w:val="en-US"/>
              </w:rPr>
              <w:t xml:space="preserve">World Autism Awareness Day, WAAD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 kwietnia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a zespołów wychowawczych – Rada pedag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/>
            </w:pPr>
            <w:r>
              <w:rPr/>
              <w:t>Wtorek - czwartek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kwietnia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z rodzica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 / maj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wal Zawodów – zgodnie z harmonogramem U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y Konkurs Bibli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5 kwietnia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Światowy Dzień Książki i praw autorskich” - Konkurs Pięknego Czytani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a-czwartek 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/maj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wal Karaoke - „Śpiewajmy Raze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 kwiecie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ieczka nad morze – BSIst i SPd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maj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ęto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maj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datkowy dzień wolny od zajęć dydaktycznych</w:t>
            </w:r>
            <w:r>
              <w:rPr>
                <w:b/>
                <w:bCs/>
                <w:color w:val="FF0000"/>
              </w:rPr>
              <w:t xml:space="preserve"> BSIst i SPD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wartek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maj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ęto Konstytucji 3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tek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b/>
              </w:rPr>
              <w:t>maj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a z okazji święta Konstytucji 3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niedziałek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 o Unii Europej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 maja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owy kwalifikacyjne dla kandydatów do BS I st. nr 30 i SPdP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- wtorek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maj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ń pszczoły dla BSIst i SPd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8 maj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jazd uczniów do Norymberg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 - wycie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- niedziela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e z przedstawiciel Straży Miejskiej na temat konsekwencji prawnych stosowania prze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ja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profilaktyki w ramach obchodów „Światowego Dnia bez Papieros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maj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Dzień </w:t>
            </w:r>
            <w:r>
              <w:rPr>
                <w:color w:val="4472C4"/>
                <w:kern w:val="2"/>
              </w:rPr>
              <w:t>D</w:t>
            </w:r>
            <w:r>
              <w:rPr>
                <w:kern w:val="2"/>
              </w:rPr>
              <w:t xml:space="preserve">ziecka- piknik szkolny – SPdP i BS I s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aj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że Cia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 maj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color w:val="FF0000"/>
              </w:rPr>
              <w:t xml:space="preserve">Dodatkowy dzień wolny od zajęć dydaktycznych BSIst i SPD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tek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rwiec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dzień Osób Niepełnospraw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czerwc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Formuła 2019 -Egzamin potwierdzający kwalifikacje zawodowe - etap praktyczny - HGT.03</w:t>
            </w:r>
            <w:r>
              <w:rPr/>
              <w:t xml:space="preserve"> - etap praktyczny </w:t>
            </w:r>
            <w:r>
              <w:rPr>
                <w:kern w:val="2"/>
              </w:rPr>
              <w:t>dokument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czerwca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„</w:t>
            </w:r>
            <w:r>
              <w:rPr>
                <w:kern w:val="2"/>
              </w:rPr>
              <w:t xml:space="preserve">XXII Ogólnopolski Tydzień Czytania Dzieciom: „Książka jest ogród”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4 czerwca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ła  2017 i 2019 Egzamin potwierdzający kwalifikacje zawodowe etap pisemny</w:t>
            </w:r>
          </w:p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b/>
                <w:bCs/>
                <w:color w:val="FF0000"/>
              </w:rPr>
              <w:t>Dodatkowy dzień wolny od zajęć dydaktycznych dla BSI 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FF0000"/>
              </w:rPr>
              <w:t>5 czerwca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b/>
                <w:color w:val="FF0000"/>
              </w:rPr>
              <w:t>dodatkowy dzień wolny od zajęć dydaktycznych dla BSIst - egza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środa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FF0000"/>
              </w:rPr>
              <w:t>6czerwca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dodatkowy dzień wolny od zajęć dydaktycznych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dla BSIst - egza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czwartek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FF0000"/>
              </w:rPr>
              <w:t>7czerwca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dodatkowy dzień wolny od zajęć dydaktycznych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dla BSIst - egza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piatek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6 czerwiec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e zespołów w celu ewaluacji wielospecjalistycznej oceny poziomu funkcjonowania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czwartek</w:t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czerwiec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klasyfikacyjna dla klas I, II, III BS I stopnia nr 30 i SPdP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czerwiec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knik pożegnanie klas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sza św. na zakończenie roku szko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czerwiec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a Ośrodka – podsumowanie roku szkolnego 2023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  <w:r>
              <w:rPr/>
              <w:t>czerwiec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enie roku szko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ątek 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 cały rok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y sportowe: udział w spotkaniach Olimpiad specjalnych w ramach Współpracy z „MSSS Sprawni- Razem”. ZSS „Sprawni - Razem” Warszawa oraz z „Olimpiady Specjalne Polsk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 cały rok –</w:t>
            </w:r>
          </w:p>
          <w:p>
            <w:pPr>
              <w:pStyle w:val="Normal"/>
              <w:rPr/>
            </w:pPr>
            <w:r>
              <w:rPr/>
              <w:t>zgodnie z ofertą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potkania biblioteczne” w WBP - SPdP i BS I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 cały rok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projekcie „Kino za bater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284" w:right="284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ARZ ROKU SZKOLNEGO 2012-2013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1:00Z</dcterms:created>
  <dc:creator>SOSW NR1</dc:creator>
  <dc:description/>
  <cp:keywords/>
  <dc:language>en-US</dc:language>
  <cp:lastModifiedBy>DYREKTOR</cp:lastModifiedBy>
  <cp:lastPrinted>2023-08-28T09:20:00Z</cp:lastPrinted>
  <dcterms:modified xsi:type="dcterms:W3CDTF">2023-09-11T09:15:00Z</dcterms:modified>
  <cp:revision>4</cp:revision>
  <dc:subject/>
  <dc:title>KALENDARZ ROKU SZKOLNEGO</dc:title>
</cp:coreProperties>
</file>