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dowska E.: „Lekcje wychowawcze, ćw. dla uczniów gimnazjów i szkół ponadgimnazjalnych  , cz. 2”  Wyd. Seventh Se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omocji zdrowia : „Dbam o zdrowie” w ramach projektu sieci Szkół Promujących Zdrowie. Oprac. B. Adamczyk, M.Piskorska, H.Połczyńska, M.Wilusz, T. Waśniowska. Kraków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dla wychowawców klas. Oprac. E. Karasińska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ariusze lekcji wychowawczych. Oprac. A. Rogala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ariusze lekcji wychowawczych. Oprac. A. Staśto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Bezpieczeństwo i pierwsza pomo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Dam sobie radę”. Wyd. Debit 1997.</w:t>
      </w:r>
    </w:p>
    <w:p>
      <w:pPr>
        <w:pStyle w:val="Normal"/>
        <w:rPr/>
      </w:pPr>
      <w:r>
        <w:rPr/>
        <w:t>„</w:t>
      </w:r>
      <w:r>
        <w:rPr/>
        <w:t>Domowy poradnik pierwszej pomocy.” Wyd. Jarmołkiewicz 19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dżywi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brick C. : „Porozmawiajmy o ...odżywianie.” Wyd. Ibi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er M. : „Zaakceptuj siebie. Poradnik właściwego odżywiania.” Wyd. Ibi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zkiewicz E. : „Kuchnia polska. Menu wielokrotne. Planowanie rodzinnych obiadów.” Wyd. Publicat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sady racjonalnego żywienia. Jak żyć i odżywiać się zdrowo.” Prezentacja multimedialna, Oprac. B. Adamczyk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Higiena osob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e-DE"/>
        </w:rPr>
        <w:t>Schneider L. : „Wykreuj swój image.” Wyd. Kaliope 199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„</w:t>
      </w:r>
      <w:r>
        <w:rPr/>
        <w:t>Vademecum współczesnej kobiety. 255 nowych fryzur.” Wyd. Kaliope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Aktywność ru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ates podstawowy  DVD</w:t>
      </w:r>
    </w:p>
    <w:p>
      <w:pPr>
        <w:pStyle w:val="Normal"/>
        <w:rPr/>
      </w:pPr>
      <w:r>
        <w:rPr/>
        <w:t>Pilates z piłką. DVD</w:t>
      </w:r>
    </w:p>
    <w:p>
      <w:pPr>
        <w:pStyle w:val="Normal"/>
        <w:rPr/>
      </w:pPr>
      <w:r>
        <w:rPr/>
        <w:t>Pilates, łatwe ćwiczenia DVD</w:t>
      </w:r>
    </w:p>
    <w:p>
      <w:pPr>
        <w:pStyle w:val="Normal"/>
        <w:rPr/>
      </w:pPr>
      <w:r>
        <w:rPr/>
        <w:t>Aerobic DVD</w:t>
      </w:r>
    </w:p>
    <w:p>
      <w:pPr>
        <w:pStyle w:val="Normal"/>
        <w:rPr/>
      </w:pPr>
      <w:r>
        <w:rPr/>
        <w:t>Sztuka relaksu DVD</w:t>
      </w:r>
    </w:p>
    <w:p>
      <w:pPr>
        <w:pStyle w:val="Normal"/>
        <w:rPr/>
      </w:pPr>
      <w:r>
        <w:rPr/>
        <w:t>Łatwe ćwiczenia kształtujące sylwetkę DV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Poczucie własnej wartości, dawanie i przyjmowanie wsparcia. Asertywnoś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nison P. : „Kinezjologia edukacyjna” Wyd. Kined. Film VHS</w:t>
      </w:r>
    </w:p>
    <w:p>
      <w:pPr>
        <w:pStyle w:val="Normal"/>
        <w:rPr/>
      </w:pPr>
      <w:r>
        <w:rPr/>
        <w:t>„</w:t>
      </w:r>
      <w:r>
        <w:rPr/>
        <w:t>Przygnębienie i apatia. Jak sobie z nimi radzić.” Wyd. PWN. Film V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eci maltretowane i molestowane.” Wyd. PWN. Film V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ozwiążmy ten problem bez agresji” Oprac. P. Korniak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ńska K. : „Mówię do Ciebie, człowieku.” Wyd. WSiP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ras A. i L. : „Moje uczucia i ja” Wyd. WAB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ariusze lekcji wychowawczych. Oprac. przez nauczycieli Ośrodka.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Uzależnienia, zagroż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nwick E., Smith T. : „Dojrzewanie. Praktyczny poradnik dla nastolatków i ich rodziców.” </w:t>
      </w:r>
      <w:r>
        <w:rPr>
          <w:lang w:val="en-US"/>
        </w:rPr>
        <w:t>Wyd. Real Press 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lliot J., Place M. : ,,Dzieci i młodzież w kłopocie.” Wyd. WSiP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aśniewski M., Lubaś-Harny M. : „Przepis na chuligana” Urząd Miasta Krakowa i Istytut Bezpieczeństwa Publicznego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kowska M., Czarnecka W. : „Przemoc  w szkole.” Wyd. Impuls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k leki i narkotyki wpływają na nasz organizm.” </w:t>
      </w:r>
      <w:r>
        <w:rPr>
          <w:lang w:val="en-US"/>
        </w:rPr>
        <w:t>Wyd. Medic, film V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>Kokaina i amfetamina a organizm człowieka.” Wyd. PWN , film V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IDS. Wszystko co powinieneś wiedzieć.” </w:t>
      </w:r>
      <w:r>
        <w:rPr>
          <w:lang w:val="en-US"/>
        </w:rPr>
        <w:t>Wyd. Medic, film V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,,W sidłach. Co każdy powienien wiedzieć o sektach.” </w:t>
      </w:r>
      <w:r>
        <w:rPr>
          <w:lang w:val="de-DE"/>
        </w:rPr>
        <w:t xml:space="preserve">Wyd. Rafael, 2006, film VH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„</w:t>
      </w:r>
      <w:r>
        <w:rPr/>
        <w:t xml:space="preserve">Życie pod murem. Co każdy powienien wiedzieć o narkotykach.” </w:t>
      </w:r>
      <w:r>
        <w:rPr>
          <w:lang w:val="de-DE"/>
        </w:rPr>
        <w:t>Wyd. Rafael, 2006, film VHS</w:t>
      </w:r>
    </w:p>
    <w:p>
      <w:pPr>
        <w:pStyle w:val="Normal"/>
        <w:ind w:right="-288" w:hanging="0"/>
        <w:rPr/>
      </w:pPr>
      <w:r>
        <w:rPr/>
        <w:t>„</w:t>
      </w:r>
      <w:r>
        <w:rPr/>
        <w:t xml:space="preserve">Młodzież a sekty; młodzież a narkomania” oprac. E. Łoboda, 2006 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0:00Z</dcterms:created>
  <dc:creator>sempron</dc:creator>
  <dc:description/>
  <dc:language>en-US</dc:language>
  <cp:lastModifiedBy>sempron</cp:lastModifiedBy>
  <dcterms:modified xsi:type="dcterms:W3CDTF">2011-01-13T19:10:00Z</dcterms:modified>
  <cp:revision>6</cp:revision>
  <dc:subject/>
  <dc:title>1</dc:title>
</cp:coreProperties>
</file>