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Załącznik numer 2 do uchwały </w:t>
      </w:r>
      <w:r>
        <w:rPr>
          <w:bCs/>
        </w:rPr>
        <w:t>nr 2/20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ranych do pracy przez nauczycieli do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ych programów nauczania w zakresie przedmiotów ogólnokształc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BS I stopnia nr 30 na etap edukacyjny od roku szkolnego 2020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63"/>
        <w:gridCol w:w="4961"/>
        <w:gridCol w:w="199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any przedmio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ęzyk polsk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o się czyta! Podręcznik do języka polskiego dla klasy 1 branżowej szkoły I stopnia. </w:t>
            </w:r>
            <w:r>
              <w:rPr>
                <w:color w:val="000000"/>
                <w:shd w:fill="FFFFFF" w:val="clear"/>
              </w:rPr>
              <w:t>Anna Klimowicz, Joanna Ginter. N</w:t>
            </w:r>
            <w:r>
              <w:rPr/>
              <w:t xml:space="preserve">r dopuszczenia MEN </w:t>
            </w:r>
            <w:r>
              <w:rPr>
                <w:color w:val="333333"/>
                <w:shd w:fill="F7F7F7" w:val="clear"/>
              </w:rPr>
              <w:t>1025/1/201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o się czyta! Podręcznik do języka polskiego dla klasy 2 branżowej szkoły I stopnia. </w:t>
            </w:r>
            <w:r>
              <w:rPr>
                <w:color w:val="000000"/>
                <w:shd w:fill="FFFFFF" w:val="clear"/>
              </w:rPr>
              <w:t>Anna Klimowicz, Joanna Ginter.N</w:t>
            </w:r>
            <w:r>
              <w:rPr/>
              <w:t xml:space="preserve">r dopuszczenia MEN </w:t>
            </w:r>
            <w:r>
              <w:rPr>
                <w:color w:val="333333"/>
              </w:rPr>
              <w:t xml:space="preserve">1025/2/2020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ęzyk angielsk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"Focus Second Edition - Poziom 1". Marta Umińska, Patricia Reilly, Tomasz Siuta, Bartosz Michałowski. Nr dopuszczenia: SPP: 948/2/2019, NPP: 947/2/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RS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3" w:hanging="213"/>
              <w:jc w:val="both"/>
              <w:rPr/>
            </w:pPr>
            <w:r>
              <w:rPr/>
              <w:t>kl. I - Historia. Podręcznik dla szkoły branżowej I stopnia. Mirosław Ustrzycki, Janusz Ustrzycki. Nr dopuszczenia MEN - 1078/1/2019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jc w:val="both"/>
              <w:rPr/>
            </w:pPr>
            <w:r>
              <w:rPr/>
              <w:t>kl. II - Historia dla szkoły branżowej I stopnia. Mirosław Ustrzycki, Janusz Ustrzyc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r dopuszczenia MEN - 1078/2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dza o społeczeństw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iedza o społeczeństwie. Podręcznik dla szkoły branżowej I stopnia Zbigniew Smutek, Beata Surmacz, Jan Maleska. Nr dopuszczenia MEN - 1065/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y przedsiębiorczośc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Podręcznik dla Szkoły Branżowej I stopnia. Podstawy przedsiębiorczości. </w:t>
            </w:r>
            <w:r>
              <w:rPr/>
              <w:t>Jarosław Korba, Zbigniew. Smutek,</w:t>
            </w:r>
            <w:r>
              <w:rPr>
                <w:color w:val="222222"/>
                <w:shd w:fill="FFFFFF" w:val="clear"/>
              </w:rPr>
              <w:t xml:space="preserve"> Jolanta Kijakowska</w:t>
            </w:r>
            <w:r>
              <w:rPr/>
              <w:t xml:space="preserve">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Część 1: Nr dopuszczenia MEN - 1076/1/2019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Część 2: Nr dopuszczenia MEN - 1076/2/2019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84"/>
              <w:jc w:val="both"/>
              <w:rPr/>
            </w:pPr>
            <w:r>
              <w:rPr/>
              <w:t>Geografia. Podręcznik dla szkoły branżowej I stopnia. Autor: Sławomir Kurek. kl. I. Numer dopuszczenia MEN - 1110/1/2020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84"/>
              <w:jc w:val="both"/>
              <w:rPr/>
            </w:pPr>
            <w:r>
              <w:rPr/>
              <w:t>Geografia. Podręcznik dla szkoły branżowej I stopnia. Autor: Sławomir Kurek. kl. II. Numer dopuszczenia MEN -  ……….. Numer sprawy - 38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>Biologia 1. Podręcznik dla szkoły branżowej I stopnia. Autor: Beata Jakubik, Renata Szymańska. Numer dopuszczenia MEN- 1072/1/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iz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4" w:hanging="214"/>
              <w:jc w:val="both"/>
              <w:rPr/>
            </w:pPr>
            <w:r>
              <w:rPr/>
              <w:t xml:space="preserve">Fizyka – podręcznik dla klasy I szkoły branżowej I stopnia. Autor: Grzegorz Kornaś. Numer dopuszczenia: MEN - 1086/1/2020 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jc w:val="both"/>
              <w:rPr/>
            </w:pPr>
            <w:r>
              <w:rPr/>
              <w:t xml:space="preserve">Fizyka – podręcznik dla klasy II szkoły branżowej I stopnia. Autor: Grzegorz Kornaś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Numer dopuszczenia: MEN - 1086/2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" To się liczy" </w:t>
            </w:r>
            <w:r>
              <w:rPr>
                <w:color w:val="4C4C4C"/>
                <w:shd w:fill="F7F7F7" w:val="clear"/>
              </w:rPr>
              <w:t>.</w:t>
            </w:r>
            <w:r>
              <w:rPr>
                <w:color w:val="4C4C4C"/>
              </w:rPr>
              <w:t>P</w:t>
            </w:r>
            <w:r>
              <w:rPr/>
              <w:t xml:space="preserve">odręcznik do matematyki ze zbiorem zadań dla klasy 1 branżowej szkoły I stopnia. Karolina Wej, Wojciech Babiańs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/>
            </w:pPr>
            <w:r>
              <w:rPr/>
              <w:t xml:space="preserve">cz. 1- nr dopuszczenia - </w:t>
            </w:r>
            <w:r>
              <w:rPr>
                <w:color w:val="333333"/>
              </w:rPr>
              <w:t>967/1/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" To się liczy" </w:t>
            </w:r>
            <w:r>
              <w:rPr>
                <w:color w:val="4C4C4C"/>
                <w:shd w:fill="F7F7F7" w:val="clear"/>
              </w:rPr>
              <w:t>.</w:t>
            </w:r>
            <w:r>
              <w:rPr>
                <w:color w:val="4C4C4C"/>
              </w:rPr>
              <w:t>P</w:t>
            </w:r>
            <w:r>
              <w:rPr/>
              <w:t xml:space="preserve">odręcznik do matematyki ze zbiorem zadań dla klasy 2 branżowej szkoły I stopnia. Karolina Wej, Wojciech Babiańs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/>
            </w:pPr>
            <w:r>
              <w:rPr/>
              <w:t xml:space="preserve">cz. 2 - nr dopuszczenia - </w:t>
            </w:r>
            <w:r>
              <w:rPr>
                <w:color w:val="333333"/>
              </w:rPr>
              <w:t>967/2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NOWA E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format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/>
              <w:t>Informatyka – podręcznik dla szkoły branżowej I stopni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Autor: Wojciech Hermanowski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Numer dopuszczenia MEN - 1057/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/>
            </w:pPr>
            <w:r>
              <w:rPr/>
              <w:t xml:space="preserve">"Edukacja dla bezpieczeństwa". Autorzy: </w:t>
              <w:br/>
              <w:t xml:space="preserve">B. Breitkopf, M Cieśla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howanie do życia </w:t>
              <w:br/>
              <w:t>w rodzin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------------------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el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4" w:hanging="214"/>
              <w:jc w:val="both"/>
              <w:rPr/>
            </w:pPr>
            <w:r>
              <w:rPr/>
              <w:t xml:space="preserve"> „</w:t>
            </w:r>
            <w:r>
              <w:rPr/>
              <w:t xml:space="preserve">W mocy wiary”. ks. T. Panuś,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ks. A. Kielian, E. Maniecka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 B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14turkus1">
    <w:name w:val="multi_14_turkus1"/>
    <w:basedOn w:val="Normal"/>
    <w:qFormat/>
    <w:pPr>
      <w:spacing w:lineRule="atLeast" w:line="240" w:before="0" w:after="120"/>
    </w:pPr>
    <w:rPr>
      <w:color w:val="336666"/>
      <w:sz w:val="21"/>
      <w:szCs w:val="21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mailstandard">
    <w:name w:val="gmail-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46:00Z</dcterms:created>
  <dc:creator>SOSW NR1</dc:creator>
  <dc:description/>
  <cp:keywords/>
  <dc:language>en-US</dc:language>
  <cp:lastModifiedBy>ka.szymura@gmail.com</cp:lastModifiedBy>
  <cp:lastPrinted>2015-08-24T07:42:00Z</cp:lastPrinted>
  <dcterms:modified xsi:type="dcterms:W3CDTF">2020-09-24T18:46:00Z</dcterms:modified>
  <cp:revision>2</cp:revision>
  <dc:subject/>
  <dc:title/>
</cp:coreProperties>
</file>