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Załącznik numer 3 do uchwały </w:t>
      </w:r>
      <w:r>
        <w:rPr>
          <w:bCs/>
        </w:rPr>
        <w:t>nr 2/21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ranych do pracy przez nauczycieli do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ch programów nauczania w zakresie przedmiotów ogólnokształc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BS I stopnia nr 30 na etap edukacyjny od roku szkolnego 2021/20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63"/>
        <w:gridCol w:w="4961"/>
        <w:gridCol w:w="1984"/>
      </w:tblGrid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any przedmio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>
          <w:trHeight w:val="18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elig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5" w:hanging="355"/>
              <w:rPr/>
            </w:pPr>
            <w:r>
              <w:rPr/>
              <w:t>I –“W mocy wiary”. ks. T. Panuś, ks. A. Kielian, E. Maniecka, AZ-51-01/18-KR-7/2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5" w:hanging="355"/>
              <w:rPr/>
            </w:pPr>
            <w:r>
              <w:rPr/>
              <w:t>II – „W mocy nadziei”. ks. T. Panuś, ks. A. Kielian, E. Maniecka, KR-51-01/18-KR-19/2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5" w:hanging="355"/>
              <w:rPr/>
            </w:pPr>
            <w:r>
              <w:rPr/>
              <w:t>III –„Mocni miłością”. ks. T. Panuś, R. Chrzanowska. AZ-53-07/12-KR-6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Wydawnictwo św. Stanisława BM, Kraków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ęzyk polsk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To się czyta! Podręcznik do języka polskiego dla klasy 1 branżowej szkoły I stopnia. </w:t>
            </w:r>
            <w:r>
              <w:rPr>
                <w:shd w:fill="FFFFFF" w:val="clear"/>
              </w:rPr>
              <w:t>Anna Klimowicz, Joanna Ginter, n</w:t>
            </w:r>
            <w:r>
              <w:rPr/>
              <w:t xml:space="preserve">r dopuszczenia MEN </w:t>
            </w:r>
            <w:r>
              <w:rPr>
                <w:shd w:fill="F7F7F7" w:val="clear"/>
              </w:rPr>
              <w:t>1025/1/20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To się czyta! Podręcznik do języka polskiego dla klasy 2 branżowej szkoły I stopnia. </w:t>
            </w:r>
            <w:r>
              <w:rPr>
                <w:shd w:fill="FFFFFF" w:val="clear"/>
              </w:rPr>
              <w:t>Anna Klimowicz, Joanna Ginter, n</w:t>
            </w:r>
            <w:r>
              <w:rPr/>
              <w:t xml:space="preserve">r dopuszczenia MEN 1025/2/2020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To się czyta! Podręcznik do języka polskiego dla klasy 3 branżowej szkoły I stopnia. </w:t>
            </w:r>
            <w:r>
              <w:rPr>
                <w:shd w:fill="FFFFFF" w:val="clear"/>
              </w:rPr>
              <w:t>Anna Klimowicz, Joanna Ginter, n</w:t>
            </w:r>
            <w:r>
              <w:rPr/>
              <w:t>r dopuszczenia MEN 1025/3/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ęzyk angielsk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"Focus Second Edition - Poziom 1". Marta Umińska, Patricia Reilly, Tomasz Siuta, Bartosz Michałowski, nr dopuszczenia: SPP: 948/2/2019, NPP: 947/2/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RSON</w:t>
            </w:r>
          </w:p>
        </w:tc>
      </w:tr>
      <w:tr>
        <w:trPr>
          <w:trHeight w:val="2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3" w:hanging="213"/>
              <w:jc w:val="both"/>
              <w:rPr/>
            </w:pPr>
            <w:r>
              <w:rPr/>
              <w:t>I - Historia. Podręcznik dla szkoły branżowej I stopnia. Mirosław Ustrzycki, Janusz Ustrzycki, nr dopuszczenia MEN - 1078/1/2019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jc w:val="both"/>
              <w:rPr/>
            </w:pPr>
            <w:r>
              <w:rPr/>
              <w:t xml:space="preserve">II - Historia dla szkoły branżowej I stopnia. Mirosław Ustrzycki, Janusz Ustrzycki, </w:t>
              <w:br/>
              <w:t>nr dopuszczenia MEN - 1078/2/2020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jc w:val="both"/>
              <w:rPr/>
            </w:pPr>
            <w:r>
              <w:rPr/>
              <w:t xml:space="preserve">III - Historia dla szkoły branżowej I stopnia. Mirosław Ustrzycki, Janusz Ustrzycki, </w:t>
              <w:br/>
              <w:t>nr dopuszczenia MEN - 1078/3/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dza o społeczeństw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iedza o społeczeństwie. Podręcznik dla szkoły branżowej I stopnia Zbigniew Smutek, Beata Surmacz, Jan Maleska, nr dopuszczenia MEN - 1065/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y przedsiębiorczośc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Podręcznik dla Szkoły Branżowej I stopnia. Podstawy przedsiębiorczości. </w:t>
            </w:r>
            <w:r>
              <w:rPr/>
              <w:t>Jarosław Korba, Zbigniew. Smutek,</w:t>
            </w:r>
            <w:r>
              <w:rPr>
                <w:color w:val="222222"/>
                <w:shd w:fill="FFFFFF" w:val="clear"/>
              </w:rPr>
              <w:t xml:space="preserve"> Jolanta Kijakowska</w:t>
            </w:r>
            <w:r>
              <w:rPr/>
              <w:t xml:space="preserve">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Część 1: Nr dopuszczenia MEN - 1076/1/2019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Część 2: Nr dopuszczenia MEN - 1076/2/2019</w:t>
            </w:r>
          </w:p>
          <w:p>
            <w:pPr>
              <w:pStyle w:val="Normal"/>
              <w:ind w:left="227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dstawy przedsiębiorczości. Zeszyt ćwiczeń. Jarosław Kor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6" w:hanging="284"/>
              <w:jc w:val="both"/>
              <w:rPr/>
            </w:pPr>
            <w:r>
              <w:rPr/>
              <w:t>Geografia. Podręcznik dla szkoły branżowej I stopnia. Sławomir Kurek. kl. I, nr dopuszczenia MEN - 1110/1/2020</w:t>
            </w:r>
          </w:p>
          <w:p>
            <w:pPr>
              <w:pStyle w:val="Normal"/>
              <w:numPr>
                <w:ilvl w:val="0"/>
                <w:numId w:val="8"/>
              </w:numPr>
              <w:ind w:left="216" w:hanging="284"/>
              <w:jc w:val="both"/>
              <w:rPr/>
            </w:pPr>
            <w:r>
              <w:rPr/>
              <w:t xml:space="preserve">Geografia. Podręcznik dla szkoły branżowej I stopnia. Sławomir Kurek. kl. II, </w:t>
              <w:br/>
              <w:t>nr dopuszczenia MEN - 1110/2/2020</w:t>
            </w:r>
          </w:p>
          <w:p>
            <w:pPr>
              <w:pStyle w:val="Normal"/>
              <w:numPr>
                <w:ilvl w:val="0"/>
                <w:numId w:val="8"/>
              </w:numPr>
              <w:ind w:left="216" w:hanging="284"/>
              <w:jc w:val="both"/>
              <w:rPr/>
            </w:pPr>
            <w:r>
              <w:rPr/>
              <w:t xml:space="preserve">Geografia. Podręcznik dla szkoły branżowej I stopnia. Sławomir Kurek. kl. III, </w:t>
              <w:br/>
              <w:t>nr dopuszczenia MEN - 1110/3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 xml:space="preserve">Biologia 1. Podręcznik dla szkoły branżowej I stopnia. Beata Jakubik, Renata Szymańska, </w:t>
              <w:br/>
              <w:t>nr dopuszczenia MEN- 1072/1/2019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both"/>
              <w:rPr/>
            </w:pPr>
            <w:r>
              <w:rPr/>
              <w:t>Biologia 2. Podręcznik dla szkoły branżowej I stopnia. Beata Jakubik, Renata Szymańska, nr dopuszczenia MEN- 1072/2/2020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Biologia 3. Podręcznik dla szkoły branżowej I stopnia. Beata Jakubik, Renata Szymańska,</w:t>
              <w:br/>
              <w:t>nr dopuszczenia MEN- 1072/3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iz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both"/>
              <w:rPr/>
            </w:pPr>
            <w:r>
              <w:rPr/>
              <w:t>Fizyka – podręcznik dla klasy I szkoły branżowej I stopnia. Grzegorz Kornaś,</w:t>
              <w:br/>
              <w:t xml:space="preserve">nr dopuszczenia: MEN - 1086/1/2020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both"/>
              <w:rPr/>
            </w:pPr>
            <w:r>
              <w:rPr/>
              <w:t>Fizyka – podręcznik dla klasy II szkoły branżowej I stopnia. Grzegorz Kornaś,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nr dopuszczenia: MEN - 1086/2/2020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both"/>
              <w:rPr/>
            </w:pPr>
            <w:r>
              <w:rPr/>
              <w:t xml:space="preserve">Fizyka – podręcznik dla klasy III szkoły branżowej I stopnia. Grzegorz Kornaś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nr dopuszczenia: MEN - 1086/3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ERON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" 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1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/>
            </w:pPr>
            <w:r>
              <w:rPr/>
              <w:t xml:space="preserve">cz. 1- nr dopuszczenia MEN - </w:t>
            </w:r>
            <w:r>
              <w:rPr>
                <w:color w:val="333333"/>
              </w:rPr>
              <w:t>967/1/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" 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2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color w:val="333333"/>
              </w:rPr>
            </w:pPr>
            <w:r>
              <w:rPr/>
              <w:t xml:space="preserve">cz. 2 - nr dopuszczenia MEN- </w:t>
            </w:r>
            <w:r>
              <w:rPr>
                <w:color w:val="333333"/>
              </w:rPr>
              <w:t>967/2/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o się liczy" </w:t>
            </w:r>
            <w:r>
              <w:rPr>
                <w:color w:val="4C4C4C"/>
                <w:shd w:fill="F7F7F7" w:val="clear"/>
              </w:rPr>
              <w:t>.</w:t>
            </w:r>
            <w:r>
              <w:rPr>
                <w:color w:val="4C4C4C"/>
              </w:rPr>
              <w:t>P</w:t>
            </w:r>
            <w:r>
              <w:rPr/>
              <w:t xml:space="preserve">odręcznik do matematyki ze zbiorem zadań dla klasy 2 branżowej szkoły I stopnia. Karolina Wej, Wojciech Babiańs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/>
            </w:pPr>
            <w:r>
              <w:rPr/>
              <w:t xml:space="preserve">cz. 3 - nr dopuszczenia MEN - </w:t>
            </w:r>
            <w:r>
              <w:rPr>
                <w:color w:val="333333"/>
              </w:rPr>
              <w:t>967/3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formaty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/>
              <w:t>Informatyka – podręcznik dla szkoły branżowej I stopnia. Wojciech Hermanowski,  nr dopuszczenia MEN - 1057/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both"/>
              <w:rPr/>
            </w:pPr>
            <w:r>
              <w:rPr/>
              <w:t>"Edukacja dla bezpieczeństwa". B. Breitkopf, M Cieśla, nr dopuszczenia MEN: 992/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anie do życia </w:t>
              <w:br/>
              <w:t>w rodzi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---------------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14turkus1">
    <w:name w:val="multi_14_turkus1"/>
    <w:basedOn w:val="Normal"/>
    <w:qFormat/>
    <w:pPr>
      <w:spacing w:lineRule="atLeast" w:line="240" w:before="0" w:after="120"/>
    </w:pPr>
    <w:rPr>
      <w:color w:val="336666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mailstandard">
    <w:name w:val="gmail-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4:00Z</dcterms:created>
  <dc:creator>SOSW NR1</dc:creator>
  <dc:description/>
  <cp:keywords/>
  <dc:language>en-US</dc:language>
  <cp:lastModifiedBy>ADMIN</cp:lastModifiedBy>
  <cp:lastPrinted>2021-08-30T15:16:00Z</cp:lastPrinted>
  <dcterms:modified xsi:type="dcterms:W3CDTF">2021-08-30T13:16:00Z</dcterms:modified>
  <cp:revision>31</cp:revision>
  <dc:subject/>
  <dc:title/>
</cp:coreProperties>
</file>