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do uchwały nr  2/18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RĘ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BRANYCH DO PRACY PRZEZ NAUCZYCIELI DO REALIZACJI  ZATWIERDZONYCH PROGRAM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RESIE PRZEDMIOTÓW OGÓLNOKSZTAŁACĄCYCH </w:t>
      </w:r>
    </w:p>
    <w:p>
      <w:pPr>
        <w:pStyle w:val="Normal"/>
        <w:jc w:val="center"/>
        <w:rPr/>
      </w:pPr>
      <w:r>
        <w:rPr>
          <w:b/>
        </w:rPr>
        <w:t xml:space="preserve">w roku szkolnym  2018/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985510" cy="1020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020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800"/>
                              <w:gridCol w:w="2880"/>
                              <w:gridCol w:w="1481"/>
                              <w:gridCol w:w="99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uczany przedmio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tuł podręcznika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k wyda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puszczenia  podręcz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rozumieć świat 1– podręcznik do kształcenia literacko-kulturowego do ZSZ  E. Nowosielska, U. Szydłow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rozumieć świat 2– podręcznik do kształcenia literacko-kulturowego do ZSZ  E. Nowosielska, U. Szydłow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rozumieć świat 3– podręcznik do kształcenia literacko-kulturowego do ZSZ  E. Nowosielska, U. Szydłowska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wa  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wa  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wa  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  <w:t>584/1/20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  <w:t>584/2/2013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sz w:val="20"/>
                                      <w:szCs w:val="20"/>
                                    </w:rPr>
                                    <w:t>584/3/2014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 Umińska ,M.Hobbs,J.S.Keddle Real Life szkoły ponadgimnazjalne – poziom elementarn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/1/2011/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ia „ Ciekawi świata. Zakres podstawow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6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edza o społeczeństw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ekawi świata „Wiedza o społeczeństwie .Zakres podstawowy. M.Batorski 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sz w:val="20"/>
                                      <w:szCs w:val="20"/>
                                    </w:rPr>
                                    <w:t>MEN 469/2012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stawy przedsiębiorczości. Odkrywamy świat na nowo J.Korba, Z.Smute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483/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 465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fia „Odkrywamy na nowo” – zakres podstawowy S. Kure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ttributedetailsvalue"/>
                                    </w:rPr>
                                    <w:t>429/2012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 w:before="0" w:after="120"/>
                                    <w:ind w:left="322" w:hanging="284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dkrywamy na nowo- Biologia   zakres podstawowy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Jakubik, R .Szyma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sz w:val="20"/>
                                      <w:szCs w:val="20"/>
                                    </w:rPr>
                                    <w:t>MEN 446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 w:before="0" w:after="120"/>
                                    <w:ind w:left="322" w:hanging="28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hemia podręcznik dla szkół ponadgimnazjalnych” Ciekawi świata J.Meszko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sz w:val="20"/>
                                      <w:szCs w:val="20"/>
                                    </w:rPr>
                                    <w:t>MEN 448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 do fizyki do szkół ponadgimnazjalnych  „Odkryć fizykę” W. Śliwa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7/2012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 – podręcznik dla ZSZ  A.A.Konstantynowicz  B. Kijańska M.Pająk  G. Ukleja cz1,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sz w:val="20"/>
                                      <w:szCs w:val="20"/>
                                    </w:rPr>
                                    <w:t>MEN 507/1/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sz w:val="20"/>
                                      <w:szCs w:val="20"/>
                                    </w:rPr>
                                    <w:t>MEN 507/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krywamy na nowo – podręcznik do informatyki A.Gawełek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sz w:val="20"/>
                                      <w:szCs w:val="20"/>
                                    </w:rPr>
                                    <w:t>MEN 452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ukacja dla bezpieczeństw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prostu EDB”B.Breitkopf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ędrując ku dorosłości M.Ry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bik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663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cni wiarą  kl.1T. Panuś,  R. Chrzanowsk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cni nadzieja kl.2 –T.Panuś, R. Chrzanow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cni miłością kl.3 T.Panuś, R. Chrzanowska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.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Z-51-07/12-KR-3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Z-52-07/12-KR-8/13 AZ-53-07/12-KR-8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803.4pt;mso-wrap-distance-left:7.05pt;mso-wrap-distance-right:7.05pt;mso-wrap-distance-top:0pt;mso-wrap-distance-bottom:0pt;margin-top:2.1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800"/>
                        <w:gridCol w:w="2880"/>
                        <w:gridCol w:w="1481"/>
                        <w:gridCol w:w="992"/>
                        <w:gridCol w:w="1843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uczany przedmio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tuł podręcznika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awnict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k wyda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puszczenia  podręcz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rozumieć świat 1– podręcznik do kształcenia literacko-kulturowego do ZSZ  E. Nowosielska, U. Szydłow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rozumieć świat 2– podręcznik do kształcenia literacko-kulturowego do ZSZ  E. Nowosielska, U. Szydłow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rozumieć świat 3– podręcznik do kształcenia literacko-kulturowego do ZSZ  E. Nowosielska, U. Szydłowska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wa  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wa  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wa  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pplestylesp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584/1/20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584/2/2013/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584/3/2014/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 Umińska ,M.Hobbs,J.S.Keddle Real Life szkoły ponadgimnazjalne – poziom elementarn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/1/2011/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ia „ Ciekawi świata. Zakres podstawow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6/2012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edza o społeczeństw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iekawi świata „Wiedza o społeczeństwie .Zakres podstawowy. M.Batorski 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bCs/>
                                <w:sz w:val="20"/>
                                <w:szCs w:val="20"/>
                              </w:rPr>
                              <w:t>MEN 469/2012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tawy przedsiębiorczości. Odkrywamy świat na nowo J.Korba, Z.Smute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483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 465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fia „Odkrywamy na nowo” – zakres podstawowy S. Kure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ttributedetailsvalue"/>
                              </w:rPr>
                              <w:t>429/2012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 w:before="0" w:after="120"/>
                              <w:ind w:left="322" w:hanging="284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dkrywamy na nowo- Biologia   zakres podstawowy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. Jakubik, R .Szymań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bCs/>
                                <w:sz w:val="20"/>
                                <w:szCs w:val="20"/>
                              </w:rPr>
                              <w:t>MEN 446/2012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 w:before="0" w:after="120"/>
                              <w:ind w:left="322" w:hanging="28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hemia podręcznik dla szkół ponadgimnazjalnych” Ciekawi świata J.Meszko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bCs/>
                                <w:sz w:val="20"/>
                                <w:szCs w:val="20"/>
                              </w:rPr>
                              <w:t>MEN 448/2012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 do fizyki do szkół ponadgimnazjalnych  „Odkryć fizykę” W. Śliwa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7/2012/201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 – podręcznik dla ZSZ  A.A.Konstantynowicz  B. Kijańska M.Pająk  G. Ukleja cz1,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Cs/>
                                <w:sz w:val="20"/>
                                <w:szCs w:val="20"/>
                              </w:rPr>
                              <w:t>MEN 507/1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Applestylespan"/>
                                <w:bCs/>
                                <w:sz w:val="20"/>
                                <w:szCs w:val="20"/>
                              </w:rPr>
                              <w:t>MEN 507/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krywamy na nowo – podręcznik do informatyki A.Gawełek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Applestylespan"/>
                                <w:bCs/>
                                <w:sz w:val="20"/>
                                <w:szCs w:val="20"/>
                              </w:rPr>
                              <w:t>MEN 452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kacja dla bezpieczeństw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 prostu EDB”B.Breitkopf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/20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ędrując ku dorosłości M.Ry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bik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663/20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cni wiarą  kl.1T. Panuś,  R. Chrzanows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cni nadzieja kl.2 –T.Panuś, R. Chrzanow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cni miłością kl.3 T.Panuś, R. Chrzanowska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. Stanisław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-51-07/12-KR-3/1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-52-07/12-KR-8/13 AZ-53-07/12-KR-8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PODRĘCZNIK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BRANYCH DO PRACY PRZEZ NAUCZYCIELI DO REALIZACJI  ZATWIERDZONYCH PROGRAM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PRZEDMIOTÓW ZAWOD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2835"/>
        <w:gridCol w:w="1842"/>
        <w:gridCol w:w="851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y przedmio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a  podręcznika</w:t>
            </w:r>
          </w:p>
        </w:tc>
      </w:tr>
      <w:tr>
        <w:trPr>
          <w:trHeight w:val="4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k 751201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Technologie produkcji cukiernicz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ć I, II. Kaźmierczak M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hnika w produkcji cukierniczej Kocierz K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My profession”. Marzena Sosińska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Podstawy przedsiębiorczości”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ia Ciekawi świata Piotr Krzyszczyk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Podstawy przedsiębiorczości”. Seria Odkrywamy świat na nowo Jarosław Korba, Zbigniew Smut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,Warsz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, Warsz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pomocniczy krawca  </w:t>
            </w:r>
            <w:r>
              <w:rPr>
                <w:bCs/>
                <w:sz w:val="20"/>
                <w:szCs w:val="20"/>
              </w:rPr>
              <w:t>9329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two Materiałoznawstw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Podstawy projektow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y. Podręcznik dla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two Technolog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sz w:val="20"/>
                <w:szCs w:val="20"/>
              </w:rPr>
              <w:t>MEN 10/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N 24/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18/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z 51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nie napojów i potraw. </w:t>
              <w:br/>
              <w:t>Towaroznawstwo i przechowywanie żyw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i ekspedycja potraw i napojów. Część 1. Technologia gastronomicz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i ekspedycja potraw i napojów. Część 2. Technologia gastronomicz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i ekspedycja potraw i napojów. Część 3. Wyposażenie zakładów gastrono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-70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a. Tom I.   Wyposażenie i zasady bezpieczeństwa w gastronomii</w:t>
            </w:r>
          </w:p>
          <w:p>
            <w:pPr>
              <w:pStyle w:val="Normal"/>
              <w:numPr>
                <w:ilvl w:val="0"/>
                <w:numId w:val="19"/>
              </w:numPr>
              <w:ind w:left="355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a. Tom II. Technologia gastronomiczna z towaroznawstwem.                     Część 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a. Tom III. Działalność gospodarcza w gastronom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 s,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21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57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65/201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11/201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53/201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69/201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1/20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pojazdów samochodowych 723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podzespołów i zespołów pojazdów samochod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zespołów i podzespołów pojazdów samochod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15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30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zabudowy i robót wykończeniowych w budownictwie 712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ozia i Nadwozia Pojazdów Samochodowych Piotr Fundowicz, Mariusz Radzimierski, Marcin Wieczor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ilniki Pojazdów Samochodowych” Mirosław Karczewski, Leszek Szczęch, Grzegorz Trawiń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iagnostyka Pojazdów Samochod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walifikacja MG18.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Marian Dąbrowski, Stanisław Kowalczyk , Grzegorz Trawińs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 xml:space="preserve">Podstawy konstrukcji maszyn”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Seweryn Orzełowski , Stanisław Kowalczy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prawa pojazdów samochodowych „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Michał Markowski, Zbigniew Stani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iagnozowanie zespołów i podzespołów pojazdów samochodowych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kwalifikacja M.G18.1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onieczny Łukasz </w:t>
              </w:r>
            </w:hyperlink>
            <w:r>
              <w:rPr>
                <w:sz w:val="20"/>
                <w:szCs w:val="20"/>
              </w:rPr>
              <w:t>,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arczek Jan </w:t>
              </w:r>
            </w:hyperlink>
            <w:r>
              <w:rPr>
                <w:sz w:val="20"/>
                <w:szCs w:val="20"/>
              </w:rPr>
              <w:t>, Rafał Burdzik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„</w:t>
            </w:r>
            <w:r>
              <w:rPr>
                <w:bCs/>
                <w:kern w:val="2"/>
                <w:sz w:val="20"/>
                <w:szCs w:val="20"/>
              </w:rPr>
              <w:t>Podstawy elektrotechniki i elektroniki”</w:t>
            </w:r>
            <w:r>
              <w:rPr>
                <w:sz w:val="20"/>
                <w:szCs w:val="20"/>
              </w:rPr>
              <w:t xml:space="preserve"> Marian Doległ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„</w:t>
            </w:r>
            <w:r>
              <w:rPr>
                <w:bCs/>
                <w:kern w:val="2"/>
                <w:sz w:val="20"/>
                <w:szCs w:val="20"/>
              </w:rPr>
              <w:t>Podstawy elektrotechniki i elektroniki pojazdów samochodowych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Piotr Fundowicz, Mariusz Radzimierski, Marcin Wieczorek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iP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ji i Łącz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i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pomocniczy obsługi hotelowej 911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acy w hotelarstwie – Hotelarstwo Tom 2 Kwalifikacja T12 Barbara Cymańska Grabowska, Danuta Witrykus, Grzegorz Wol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acy służby pięter Witold Dragoń, Bożena Granecka-Wrzos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żywieniowe w hotelarstwie Bożena Granecka- Wrzos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onsumenta Joanna Duda, Sebastian Krzyw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y profession” Marzena Sosińs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tawy przedsiębiorczości”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 Piotr Krzyszczy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tawy przedsiębiorczości” Seria Odkrywamy świat na nowo Jarosław Korba, Zbigniew Smut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 522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 jako przedmiot handlu. Iwona Wielgosi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przedaży. Część 1 Donata Andrzejczak</w:t>
              <w:br/>
              <w:t>Agnieszka Mikina</w:t>
              <w:br/>
              <w:t>Beata Rzeźnik</w:t>
              <w:br/>
              <w:t>Maria Danuta Wajgn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przedaży. Część 2Agnieszka Mikina</w:t>
              <w:br/>
              <w:t>Beata Rzeźnik</w:t>
              <w:br/>
              <w:t>Maria Wajgn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towarów. Część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a Andrzejczak</w:t>
              <w:br/>
              <w:t>Agnieszka Mikina, Maria Danuta Wajgn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towarów. Część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Mikina, Beata Rzeźni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działalności handlowej Elżbieta Przydatek</w:t>
              <w:br/>
              <w:t>Jan Przyda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/20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/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2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/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/200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ttributedetailsvalue">
    <w:name w:val="attributedetailsvalu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14turkus1">
    <w:name w:val="multi_14_turkus1"/>
    <w:basedOn w:val="Normal"/>
    <w:qFormat/>
    <w:pPr>
      <w:spacing w:lineRule="atLeast" w:line="240" w:before="0" w:after="120"/>
    </w:pPr>
    <w:rPr>
      <w:color w:val="336666"/>
      <w:sz w:val="21"/>
      <w:szCs w:val="21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lin.pl/a/konieczny-lukasz" TargetMode="External"/><Relationship Id="rId3" Type="http://schemas.openxmlformats.org/officeDocument/2006/relationships/hyperlink" Target="https://merlin.pl/a/warczek-ja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54:00Z</dcterms:created>
  <dc:creator>SOSW NR1</dc:creator>
  <dc:description/>
  <cp:keywords/>
  <dc:language>en-US</dc:language>
  <cp:lastModifiedBy>ka.szymura@gmail.com</cp:lastModifiedBy>
  <cp:lastPrinted>2015-08-24T07:42:00Z</cp:lastPrinted>
  <dcterms:modified xsi:type="dcterms:W3CDTF">2020-09-24T18:54:00Z</dcterms:modified>
  <cp:revision>2</cp:revision>
  <dc:subject/>
  <dc:title/>
</cp:coreProperties>
</file>