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numer 4 do uchwały nr  2/19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ODRĘCZ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BRANYCH DO PRACY PRZEZ NAUCZYCIELI DO REALIZACJI  ZATWIERDZONYCH PROGRAM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AKRESIE PRZEDMIOTÓW OGÓLNOKSZTAŁACĄC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 2019/2020 ( po gimnazj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4819"/>
        <w:gridCol w:w="21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any przedmio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odręczn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zumieć świat 1– podręcznik do kształcenia literacko-kulturowego do ZSZ  E. Nowosielska, U. Szydłows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zumieć świat 2– podręcznik do kształcenia literacko-kulturowego do ZSZ  E. Nowosielska, U. Szydłows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zumieć świat 3– podręcznik do kształcenia literacko-kulturowego do ZSZ  E. Nowosielska, U. Szydłows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M. Umińska ,M. Hobbs, ,J. S. Keddle Real Life szkoły ponadgimnazjalne – poziom elementar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Odkrywamy na nowo” Historia zakres podstawow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>
          <w:trHeight w:val="66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Ciekawi świata Wiedza o społeczeństwie. Zakres podstawowy. M. Batorski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zedsiębiorcz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Podstawy przedsiębiorczości. Odkrywamy świat na nowo J. Korb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„Odkrywamy na nowo” – zakres podstawowy S. Kur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120"/>
              <w:ind w:left="213" w:hanging="175"/>
              <w:rPr/>
            </w:pPr>
            <w:r>
              <w:rPr>
                <w:bCs/>
                <w:sz w:val="22"/>
                <w:szCs w:val="22"/>
              </w:rPr>
              <w:t xml:space="preserve">Odkrywamy na nowo- Biologia   zakres podstawowy.  </w:t>
            </w:r>
            <w:r>
              <w:rPr>
                <w:color w:val="000000"/>
                <w:sz w:val="22"/>
                <w:szCs w:val="22"/>
              </w:rPr>
              <w:t>B. Jakubik, R .Szymańs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>
          <w:trHeight w:val="77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120"/>
              <w:ind w:left="213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Chemia podręcznik dla szkół ponadgimnazjalnych” Ciekawi świata – zakres podstawowy. Joanna Mesz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>
          <w:trHeight w:val="77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fizyki do szkół ponadgimnazjalnych  „Odkryć fizykę” W. Śliwa, M. Bra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>
          <w:trHeight w:val="35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Matematyka –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.1 i cz. 2. </w:t>
              <w:br/>
              <w:t xml:space="preserve">A .Konstantynowicz  B. Kijańska M. Pająk  </w:t>
              <w:br/>
              <w:t xml:space="preserve">G. Uklej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O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rywamy na nowo – podręcznik do informatyki dla szkół ponadgimnazjalnych w zakresie podstawowym.</w:t>
              <w:br/>
              <w:t>W. Hermano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O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dla bezpieczeństw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 prostu EDB” - B. Breitkop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do życia w rodzini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rując ku dorosłości – T. Kró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Mocni wiarą  kl.1- T. Panuś,  R. Chrzanowsk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ni nadzieja kl.2 –T.Panuś, R. Chrzanowsk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Mocni miłością kl.3 -T.Panuś, R. Chrzan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Stanisław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ODRĘCZNIKÓW </w:t>
      </w:r>
    </w:p>
    <w:p>
      <w:pPr>
        <w:pStyle w:val="Normal"/>
        <w:jc w:val="center"/>
        <w:rPr/>
      </w:pPr>
      <w:r>
        <w:rPr>
          <w:b/>
        </w:rPr>
        <w:t xml:space="preserve">WYBRANYCH DO PRACY PRZEZ NAUCZYCIELI DO REALIZACJI  ZATWIERDZONYCH PROGRAM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AKRESIE PRZEDMIOTÓW OGÓLNOKSZTAŁACĄC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 2019/2020 ( po szkole podstawowe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63"/>
        <w:gridCol w:w="4677"/>
        <w:gridCol w:w="199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any przedmio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odręcznik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ęzyk polsk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o się czyta! Podręcznik do języka polskiego dla klasy 1 branżowej szkoły I stopnia. </w:t>
            </w:r>
            <w:r>
              <w:rPr>
                <w:color w:val="000000"/>
                <w:shd w:fill="FFFFFF" w:val="clear"/>
              </w:rPr>
              <w:t xml:space="preserve">Anna Klimowicz, Joanna Ginter, </w:t>
            </w:r>
            <w:r>
              <w:rPr/>
              <w:t>Warszawa 201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a Era,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ęzyk angielsk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"Focus Second Edition - Poziom 1" Marta Umińska, Patricia Reilly, Tomasz Siuta, Bartosz Michałowsk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13" w:hanging="213"/>
              <w:rPr/>
            </w:pPr>
            <w:r>
              <w:rPr/>
              <w:t>Historia – dla szkół ponadpodstawowych. Podręcznik dla szkoły branżowej I stopnia Mirosław Ustrzycki, Janusz Ustrzycki</w:t>
              <w:tab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OS – dla szkół ponadpodstawowych. Podręcznik dla szkoły branżowej I stopnia Zbigniew Smutek, Beata Surmacz, </w:t>
              <w:br/>
              <w:t>Jan Malesk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Podstawy przedsiębiorczości. Szkoła branżowa I stopnia. J. Korba, Z. Smutek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PER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13" w:hanging="213"/>
              <w:rPr/>
            </w:pPr>
            <w:r>
              <w:rPr/>
              <w:t>Geografia, podręcznik dla szkoły branżowej I stopni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izy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zyka. Podręcznik dla szkoły branżowej pierwszego stopnia „Odkryć fizykę” Grzegorz Kornaś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PERON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ręcznik " To się liczy" cz. 1 dla klas  kl.1, autorzy K. Wej, W. Babiański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OWA E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formaty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krywamy na nowo – podręcznik do informatyki dla szkól branżowych I stopnia, zakres podstawowy W. Hermanowsk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13" w:hanging="213"/>
              <w:rPr/>
            </w:pPr>
            <w:r>
              <w:rPr/>
              <w:t xml:space="preserve">"Edukacja dla bezpieczeństwa". Autorzy: B. Breitkopf, M Cieśla 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rując ku dorosłości – T. Król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lig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Mocni wiarą  kl.1- T. Panuś,  R. Chrzanowska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Mocni nadzieja kl.2 –T.Panuś, R. Chrzanowska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Mocni miłością kl.3 -T.Panuś, R. Chrzanows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Św. Stanisła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PODRĘCZNIK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BRANYCH DO PRACY PRZEZ NAUCZYCIELI DO REALIZACJI  ZATWIERDZONYCH PROGRAM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PRZEDMIOTÓW ZAWOD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5883"/>
        <w:gridCol w:w="15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uczany przedmiot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ydawnictwo</w:t>
            </w:r>
          </w:p>
        </w:tc>
      </w:tr>
      <w:tr>
        <w:trPr>
          <w:trHeight w:val="11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ukiernik                                   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ocierz K., Wyroby cukiernicze. Tom I. Technika w produkcji cukierniczej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aźmierczak M., Wyroby cukiernicze. Tom II. Technologie produkcji cukierniczych. Część 1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aźmierczak M., Wyroby cukiernicze. Tom II. Technologie produkcji cukierniczych. Część 2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rajewska A., Kompetencje personalne i społeczn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rna R., Sarna K., Język angielski zawodowy w gastronomi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harz 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porządzanie napojów i potraw. </w:t>
              <w:br/>
              <w:t>Towaroznawstwo i przechowywanie żywnośc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orządzanie i ekspedycja potraw i napojów. Część 1. Technologia gastronomiczn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orządzanie i ekspedycja potraw i napojów. Część 2. Technologia gastronomiczn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orządzanie i ekspedycja potraw i napojów. Część 3. Wyposażenie zakładów gastronomicznych</w:t>
            </w:r>
          </w:p>
          <w:p>
            <w:pPr>
              <w:pStyle w:val="Normal"/>
              <w:numPr>
                <w:ilvl w:val="0"/>
                <w:numId w:val="16"/>
              </w:numPr>
              <w:ind w:left="213" w:hanging="213"/>
              <w:rPr/>
            </w:pPr>
            <w:r>
              <w:rPr/>
              <w:t>Gastronomia. Tom I.   Wyposażenie i zasady bezpieczeństwa w gastronomii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426"/>
              <w:rPr/>
            </w:pPr>
            <w:r>
              <w:rPr/>
              <w:t>Gastronomia. Tom II. Technologia gastronomiczna z towaroznawstwem.   Część 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astronomia. Tom III. Działalność gospodarcza w gastronom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 s,j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k pojazdów samochodowych 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bookmarkStart w:id="0" w:name="_GoBack"/>
            <w:r>
              <w:rPr/>
              <w:t>Podstawy budowy maszyn (P. Boś,D. Chodorowska,R. Fejkiel,S. Sitarz,Z. Wrzask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Silniki pojazdów samochodowych. Budowa, obsługa, diagnostyka i naprawa”(P. Zają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Podwozia i nadwozia pojazdów samochodowych. Budowa, obsługa, diagnozowanie i naprawa”</w:t>
              <w:br/>
              <w:t>(M. Gabryelewicz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eastAsia="Calibri"/>
              </w:rPr>
            </w:pPr>
            <w:r>
              <w:rPr>
                <w:rFonts w:eastAsia="Calibri"/>
              </w:rPr>
              <w:t>Podstawy elektrotechniki i elektroniki”(M. Doległ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/>
              <w:t>„</w:t>
            </w:r>
            <w:bookmarkStart w:id="1" w:name="_GoBack"/>
            <w:r>
              <w:rPr/>
              <w:t>Przepisy ruchu drogowego i technika kierowania pojazdami kategorii B”</w:t>
              <w:br/>
              <w:t>(K. Wiśniewski)</w:t>
            </w:r>
            <w:bookmarkEnd w:id="1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dawnictwa Komunikacji i Łącznośc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r zabudowy i robót wykończeniowych w budownictwie 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k pomocniczy obsługi hotelowej 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SA I</w:t>
            </w:r>
          </w:p>
          <w:p>
            <w:pPr>
              <w:pStyle w:val="Gmailstandar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Podstawy hotelarstwa</w:t>
            </w:r>
          </w:p>
          <w:p>
            <w:pPr>
              <w:pStyle w:val="Gmailstandard"/>
              <w:spacing w:before="0" w:after="0"/>
              <w:rPr/>
            </w:pPr>
            <w:r>
              <w:rPr/>
              <w:t>1. Podstawy hotelarstwa i usługi dodatkowe.</w:t>
            </w:r>
          </w:p>
          <w:p>
            <w:pPr>
              <w:pStyle w:val="Gmailstandard"/>
              <w:spacing w:before="0" w:after="0"/>
              <w:rPr/>
            </w:pPr>
            <w:r>
              <w:rPr/>
              <w:t xml:space="preserve">Witold Dragoń, B. Granecka-Wrzosek </w:t>
            </w:r>
          </w:p>
          <w:p>
            <w:pPr>
              <w:pStyle w:val="Gmailstandar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Technologia prac w obiektach hotelarskich</w:t>
            </w:r>
          </w:p>
          <w:p>
            <w:pPr>
              <w:pStyle w:val="Gmailstandard"/>
              <w:spacing w:before="0" w:after="0"/>
              <w:rPr/>
            </w:pPr>
            <w:r>
              <w:rPr/>
              <w:t>1. Organizacja pracy w hotelarstwie – Hotelarstwo Tom 2 Kwalifikacja T12</w:t>
            </w:r>
          </w:p>
          <w:p>
            <w:pPr>
              <w:pStyle w:val="Normal"/>
              <w:rPr/>
            </w:pPr>
            <w:r>
              <w:rPr/>
              <w:t xml:space="preserve">Barbara Cymańska-Grabowska, Danuta Witrykus, Grzegorz Wolak </w:t>
            </w:r>
          </w:p>
          <w:p>
            <w:pPr>
              <w:pStyle w:val="Normal"/>
              <w:rPr/>
            </w:pPr>
            <w:r>
              <w:rPr/>
              <w:t>KLASA II</w:t>
            </w:r>
          </w:p>
          <w:p>
            <w:pPr>
              <w:pStyle w:val="Gmailstandard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Technologia prac w obiektach hotelarskich</w:t>
            </w:r>
          </w:p>
          <w:p>
            <w:pPr>
              <w:pStyle w:val="Gmailstandard"/>
              <w:spacing w:before="0" w:after="0"/>
              <w:rPr/>
            </w:pPr>
            <w:r>
              <w:rPr/>
              <w:t>1. Organizacja pracy służby pięter. część 1 Marek Halama wyd. Difin</w:t>
            </w:r>
          </w:p>
          <w:p>
            <w:pPr>
              <w:pStyle w:val="Normal"/>
              <w:spacing w:lineRule="atLeast" w:line="202" w:before="0" w:after="200"/>
              <w:rPr>
                <w:u w:val="single"/>
              </w:rPr>
            </w:pPr>
            <w:r>
              <w:rPr>
                <w:u w:val="single"/>
              </w:rPr>
              <w:t>Prace pomocnicze w otoczeniu obiektu hotelarskiego</w:t>
            </w:r>
          </w:p>
          <w:p>
            <w:pPr>
              <w:pStyle w:val="Normal"/>
              <w:rPr/>
            </w:pPr>
            <w:r>
              <w:rPr/>
              <w:t xml:space="preserve">1. Technologia prac w obiektach hotelarskich Marek Halama </w:t>
            </w:r>
          </w:p>
          <w:p>
            <w:pPr>
              <w:pStyle w:val="Normal"/>
              <w:rPr/>
            </w:pPr>
            <w:r>
              <w:rPr/>
              <w:t>KLASA III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Technologia prac w obiektach hotelarskich</w:t>
            </w:r>
          </w:p>
          <w:p>
            <w:pPr>
              <w:pStyle w:val="Gmailstandard"/>
              <w:spacing w:before="0" w:after="0"/>
              <w:rPr/>
            </w:pPr>
            <w:r>
              <w:rPr/>
              <w:t>1.  Organizacja pracy służby pięter Witold Dragoń, Bożena Granecka-Wrzosek</w:t>
            </w:r>
          </w:p>
          <w:p>
            <w:pPr>
              <w:pStyle w:val="Normal"/>
              <w:spacing w:lineRule="atLeast" w:line="202" w:before="0" w:after="200"/>
              <w:rPr>
                <w:u w:val="single"/>
              </w:rPr>
            </w:pPr>
            <w:r>
              <w:rPr>
                <w:u w:val="single"/>
              </w:rPr>
              <w:t>Prace pomocnicze w otoczeniu obiektu hotelarskiego</w:t>
            </w:r>
          </w:p>
          <w:p>
            <w:pPr>
              <w:pStyle w:val="Normal"/>
              <w:rPr/>
            </w:pPr>
            <w:r>
              <w:rPr/>
              <w:t xml:space="preserve">1. Technologia prac w obiektach hotelarskich Marek Halam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IP Re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IP </w:t>
            </w:r>
          </w:p>
          <w:p>
            <w:pPr>
              <w:pStyle w:val="Gmailstandard"/>
              <w:spacing w:before="0" w:after="0"/>
              <w:rPr/>
            </w:pPr>
            <w:r>
              <w:rPr/>
            </w:r>
          </w:p>
          <w:p>
            <w:pPr>
              <w:pStyle w:val="Gmailstandard"/>
              <w:spacing w:before="0" w:after="0"/>
              <w:rPr/>
            </w:pPr>
            <w:r>
              <w:rPr/>
            </w:r>
          </w:p>
          <w:p>
            <w:pPr>
              <w:pStyle w:val="Gmailstandard"/>
              <w:spacing w:before="0" w:after="0"/>
              <w:rPr/>
            </w:pPr>
            <w:r>
              <w:rPr/>
            </w:r>
          </w:p>
          <w:p>
            <w:pPr>
              <w:pStyle w:val="Gmailstandard"/>
              <w:spacing w:before="0" w:after="0"/>
              <w:rPr/>
            </w:pPr>
            <w:r>
              <w:rPr/>
              <w:t xml:space="preserve">WSI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 </w:t>
            </w:r>
          </w:p>
        </w:tc>
      </w:tr>
      <w:tr>
        <w:trPr>
          <w:trHeight w:val="77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wca 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wona Wielgosik</w:t>
            </w:r>
          </w:p>
          <w:p>
            <w:pPr>
              <w:pStyle w:val="Normal"/>
              <w:rPr/>
            </w:pPr>
            <w:r>
              <w:rPr/>
              <w:t>Towar jako przedmiot handlu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nata Andrzejczak</w:t>
            </w:r>
          </w:p>
          <w:p>
            <w:pPr>
              <w:pStyle w:val="Normal"/>
              <w:ind w:left="360" w:hanging="0"/>
              <w:rPr/>
            </w:pPr>
            <w:r>
              <w:rPr/>
              <w:t>Agnieszka Mikina</w:t>
            </w:r>
          </w:p>
          <w:p>
            <w:pPr>
              <w:pStyle w:val="Normal"/>
              <w:ind w:left="360" w:hanging="0"/>
              <w:rPr/>
            </w:pPr>
            <w:r>
              <w:rPr/>
              <w:t>Beata Rzeźnik</w:t>
            </w:r>
          </w:p>
          <w:p>
            <w:pPr>
              <w:pStyle w:val="Normal"/>
              <w:ind w:left="360" w:hanging="0"/>
              <w:rPr/>
            </w:pPr>
            <w:r>
              <w:rPr/>
              <w:t>Maria Danuta Wajgner</w:t>
            </w:r>
          </w:p>
          <w:p>
            <w:pPr>
              <w:pStyle w:val="Normal"/>
              <w:rPr/>
            </w:pPr>
            <w:r>
              <w:rPr/>
              <w:t>Organizacja sprzedaży. Część 1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gnieszka Mikina</w:t>
            </w:r>
          </w:p>
          <w:p>
            <w:pPr>
              <w:pStyle w:val="Normal"/>
              <w:ind w:left="360" w:hanging="0"/>
              <w:rPr/>
            </w:pPr>
            <w:r>
              <w:rPr/>
              <w:t>Beata Rzeźni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ia Wajgner</w:t>
            </w:r>
          </w:p>
          <w:p>
            <w:pPr>
              <w:pStyle w:val="Normal"/>
              <w:rPr/>
            </w:pPr>
            <w:r>
              <w:rPr/>
              <w:t>Organizacja sprzedaży. Część 2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nata Andrzejczak</w:t>
            </w:r>
          </w:p>
          <w:p>
            <w:pPr>
              <w:pStyle w:val="Normal"/>
              <w:ind w:left="360" w:hanging="0"/>
              <w:rPr/>
            </w:pPr>
            <w:r>
              <w:rPr/>
              <w:t>Agnieszka Mikina</w:t>
            </w:r>
          </w:p>
          <w:p>
            <w:pPr>
              <w:pStyle w:val="Normal"/>
              <w:ind w:left="360" w:hanging="0"/>
              <w:rPr/>
            </w:pPr>
            <w:r>
              <w:rPr/>
              <w:t>Maria Danuta Wajgner</w:t>
            </w:r>
          </w:p>
          <w:p>
            <w:pPr>
              <w:pStyle w:val="Normal"/>
              <w:rPr/>
            </w:pPr>
            <w:r>
              <w:rPr/>
              <w:t>Sprzedaż towarów. Część 1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gnieszka Mikin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eata Rzeźnik</w:t>
            </w:r>
          </w:p>
          <w:p>
            <w:pPr>
              <w:pStyle w:val="Normal"/>
              <w:rPr/>
            </w:pPr>
            <w:r>
              <w:rPr/>
              <w:t>Sprzedaż towarów. Część 2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lżbieta Przydatek</w:t>
            </w:r>
          </w:p>
          <w:p>
            <w:pPr>
              <w:pStyle w:val="Normal"/>
              <w:ind w:left="360" w:hanging="0"/>
              <w:rPr/>
            </w:pPr>
            <w:r>
              <w:rPr/>
              <w:t>Jan Przydatek</w:t>
            </w:r>
          </w:p>
          <w:p>
            <w:pPr>
              <w:pStyle w:val="Normal"/>
              <w:rPr/>
            </w:pPr>
            <w:r>
              <w:rPr/>
              <w:t>Podstawy działalności handl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i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ip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i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i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</w:t>
            </w:r>
          </w:p>
        </w:tc>
      </w:tr>
      <w:tr>
        <w:trPr>
          <w:trHeight w:val="77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k pomocniczy fryzjera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22"/>
              <w:rPr/>
            </w:pPr>
            <w:hyperlink r:id="rId2">
              <w:r>
                <w:rPr>
                  <w:rStyle w:val="InternetLink"/>
                  <w:color w:val="000000"/>
                </w:rPr>
                <w:t>Teresa Kulikowska-Jakubik</w:t>
              </w:r>
            </w:hyperlink>
            <w:r>
              <w:rPr/>
              <w:t>, </w:t>
            </w:r>
            <w:hyperlink r:id="rId3">
              <w:r>
                <w:rPr>
                  <w:rStyle w:val="InternetLink"/>
                  <w:color w:val="000000"/>
                </w:rPr>
                <w:t>Małgorzata Richter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346"/>
              <w:outlineLvl w:val="0"/>
              <w:rPr>
                <w:kern w:val="2"/>
              </w:rPr>
            </w:pPr>
            <w:r>
              <w:rPr>
                <w:kern w:val="2"/>
              </w:rPr>
              <w:t>Podstawy fryzjerstwa. podręcznik do zawodu technik usług fryzjerski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346"/>
              <w:outlineLvl w:val="0"/>
              <w:rPr>
                <w:kern w:val="2"/>
              </w:rPr>
            </w:pPr>
            <w:r>
              <w:rPr>
                <w:kern w:val="2"/>
              </w:rPr>
              <w:t>Techniki fryzjerskie strzyżenia włosów, formowania fryzur i ondulowania. podręcznik do nauki zawodu technik usług fryzjerski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346"/>
              <w:outlineLvl w:val="0"/>
              <w:rPr>
                <w:kern w:val="2"/>
              </w:rPr>
            </w:pPr>
            <w:r>
              <w:rPr>
                <w:kern w:val="2"/>
              </w:rPr>
              <w:t>Techniki fryzjerskie pielęgnacji włosów. podręcznik do nauki zawodu technik usług fryzjerskich( wydawnictwo szkolne i pedagogiczne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346"/>
              <w:outlineLvl w:val="0"/>
              <w:rPr>
                <w:rFonts w:eastAsia="Calibri"/>
                <w:lang w:eastAsia="en-US"/>
              </w:rPr>
            </w:pPr>
            <w:r>
              <w:rPr/>
              <w:t>Nowoczesne fryzjerstwo – chemia, technologie, techniki I. Suligowska, M. Suligowska, Z. Sumirska, M. Kostrzewska ( wydawnictwo suzi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222"/>
              <w:rPr/>
            </w:pPr>
            <w:hyperlink r:id="rId4">
              <w:r>
                <w:rPr>
                  <w:rStyle w:val="InternetLink"/>
                  <w:color w:val="000000"/>
                </w:rPr>
                <w:t>Magdalena Samulczyk-Wolwska</w:t>
              </w:r>
            </w:hyperlink>
            <w:r>
              <w:rPr/>
              <w:t>, </w:t>
            </w:r>
            <w:hyperlink r:id="rId5">
              <w:r>
                <w:rPr>
                  <w:rStyle w:val="InternetLink"/>
                  <w:color w:val="000000"/>
                </w:rPr>
                <w:t>Anna Dul</w:t>
              </w:r>
            </w:hyperlink>
            <w:r>
              <w:rPr/>
              <w:t>, </w:t>
            </w:r>
            <w:hyperlink r:id="rId6">
              <w:r>
                <w:rPr>
                  <w:rStyle w:val="InternetLink"/>
                  <w:color w:val="000000"/>
                </w:rPr>
                <w:t>Piotr Rochowsk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6"/>
              <w:outlineLvl w:val="0"/>
              <w:rPr>
                <w:kern w:val="2"/>
              </w:rPr>
            </w:pPr>
            <w:r>
              <w:rPr>
                <w:kern w:val="2"/>
              </w:rPr>
              <w:t>Język angielski zawodowy w branży fryzjersko-kosmetycznej. zeszyt ćwiczeń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k pomocniczy krawca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rawiectwo   Materiałoznawstwo        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Calibri"/>
                <w:lang w:val="en-US" w:eastAsia="en-US"/>
              </w:rPr>
              <w:t xml:space="preserve">Eberle Hannelore,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 xml:space="preserve">Hermeling Hermann,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 xml:space="preserve">Horneberger Marianne,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Calibri"/>
                <w:lang w:val="en-US" w:eastAsia="en-US"/>
              </w:rPr>
              <w:t xml:space="preserve">Menzer Dieter, Ring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 xml:space="preserve">Wern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Podstawy projektowania odzieży. Podręcznik dla szkół  odzieżowych</w:t>
            </w:r>
            <w:r>
              <w:rPr>
                <w:rFonts w:eastAsia="Calibri"/>
                <w:bCs/>
                <w:lang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Ewa Fałkowska- Rękaw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rawiectwo Technologia   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  <w:t xml:space="preserve">     </w:t>
            </w:r>
            <w:r>
              <w:rPr>
                <w:rFonts w:eastAsia="Calibri"/>
                <w:lang w:val="de-DE" w:eastAsia="en-US"/>
              </w:rPr>
              <w:t xml:space="preserve">Eberle Hannelore,   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  <w:t xml:space="preserve">     </w:t>
            </w:r>
            <w:r>
              <w:rPr>
                <w:rFonts w:eastAsia="Calibri"/>
                <w:lang w:val="de-DE" w:eastAsia="en-US"/>
              </w:rPr>
              <w:t>Hermeling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  <w:t xml:space="preserve">   </w:t>
            </w:r>
            <w:r>
              <w:rPr>
                <w:rFonts w:eastAsia="Calibri"/>
                <w:lang w:val="de-DE" w:eastAsia="en-US"/>
              </w:rPr>
              <w:t xml:space="preserve">Hermann, Horneberger 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rFonts w:eastAsia="Times New Roman"/>
                <w:lang w:val="de-DE" w:eastAsia="en-US"/>
              </w:rPr>
              <w:t xml:space="preserve">   </w:t>
            </w:r>
            <w:r>
              <w:rPr>
                <w:rFonts w:eastAsia="Calibri"/>
                <w:lang w:val="de-DE" w:eastAsia="en-US"/>
              </w:rPr>
              <w:t xml:space="preserve">Marianne, Menzer Dieter,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de-DE" w:eastAsia="en-US"/>
              </w:rPr>
              <w:t xml:space="preserve">   </w:t>
            </w:r>
            <w:r>
              <w:rPr>
                <w:rFonts w:eastAsia="Calibri"/>
                <w:lang w:val="de-DE" w:eastAsia="en-US"/>
              </w:rPr>
              <w:t xml:space="preserve">Ring </w:t>
            </w:r>
            <w:r>
              <w:rPr>
                <w:rFonts w:eastAsia="Calibri"/>
                <w:lang w:eastAsia="en-US"/>
              </w:rPr>
              <w:t xml:space="preserve">Wern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odelowanie form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odzieży damskiej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Elżbieta Stark, Barbara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Tymolewska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SiP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Stowarzyszenie Oświatowców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Polskich</w:t>
            </w:r>
            <w:r>
              <w:rPr>
                <w:rFonts w:eastAsia="Calibri"/>
                <w:bCs/>
                <w:lang w:eastAsia="en-US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7"/>
      <w:type w:val="nextPage"/>
      <w:pgSz w:w="11906" w:h="16838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14turkus1">
    <w:name w:val="multi_14_turkus1"/>
    <w:basedOn w:val="Normal"/>
    <w:qFormat/>
    <w:pPr>
      <w:spacing w:lineRule="atLeast" w:line="240" w:before="0" w:after="120"/>
    </w:pPr>
    <w:rPr>
      <w:color w:val="336666"/>
      <w:sz w:val="21"/>
      <w:szCs w:val="21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mailstandard">
    <w:name w:val="gmail-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teresa-kulikowska-jakubik-211117/" TargetMode="External"/><Relationship Id="rId3" Type="http://schemas.openxmlformats.org/officeDocument/2006/relationships/hyperlink" Target="http://sklep.wsip.pl/autorzy/malgorzata-richter-211109/" TargetMode="External"/><Relationship Id="rId4" Type="http://schemas.openxmlformats.org/officeDocument/2006/relationships/hyperlink" Target="http://sklep.wsip.pl/autorzy/magdalena-samulczyk-wolska-213016/" TargetMode="External"/><Relationship Id="rId5" Type="http://schemas.openxmlformats.org/officeDocument/2006/relationships/hyperlink" Target="http://sklep.wsip.pl/autorzy/anna-dul-213017/" TargetMode="External"/><Relationship Id="rId6" Type="http://schemas.openxmlformats.org/officeDocument/2006/relationships/hyperlink" Target="http://sklep.wsip.pl/autorzy/piotr-rochowski-213018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51:00Z</dcterms:created>
  <dc:creator>SOSW NR1</dc:creator>
  <dc:description/>
  <cp:keywords/>
  <dc:language>en-US</dc:language>
  <cp:lastModifiedBy>ka.szymura@gmail.com</cp:lastModifiedBy>
  <cp:lastPrinted>2015-08-24T07:42:00Z</cp:lastPrinted>
  <dcterms:modified xsi:type="dcterms:W3CDTF">2020-09-24T18:51:00Z</dcterms:modified>
  <cp:revision>2</cp:revision>
  <dc:subject/>
  <dc:title/>
</cp:coreProperties>
</file>