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 do zarządzenia nr: 0210/10/2020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y bezpieczeństwa</w:t>
        <w:br/>
        <w:t>w związku z ograniczeniem ryzyka zakażenia wirusem SARS-CoV-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II/09/2020 </w:t>
        <w:br/>
        <w:t>POSTĘPOWANIE W SYTUACJI PODEJRZENIA ZAKAŻENIA KORONAWIRUSEM U PRACOWNIKA OŚRODKA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procedury i zakres stosowania.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sytuacją zaistniałą w Polsce, opublikowanym rozporządzeniem Ministra Zdrowia z dnia 20 marca 2020 r. w sprawie ogłoszenia na obszarze Rzeczpospolitej Polskiej stanu epidemii w związku z zakażeniami wirusem SARS-CoV-2 oraz Rozporządzenie MEN z dn. 11 marca 2020 r. (ze zmianami) wprowadzone zostają procedury mające na celu ochronę zdrowia i życia wszystkich pracowników oraz podopiecznych, ich rodziców i prawnych opiekunów. 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obowiązuje wszystkich pracowników Specjalnego Ośrodka Szkolno-Wychowawczego nr 1 w Krakowie. Niniejsza procedura dotyczy postępowania na wypadek podejrzenia zakażenia koronawirusem, zakażenia koronawirusem lub zachorowania na COVID-19 u pracownika jednostki.   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soby postępowania.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jednostki mogą przychodzić tylko osoby zdrowe, bez jakichkolwiek objawów chorobowych mogących sugerować chorobę zakaźną, szczególnie infekcję dróg oddechowych.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jednostki mogą przychodzić tylko osoby zdrowie, których domownicy nie przebywają na kwarantannie lub izolacji w warunkach domowych oraz osoby, które nie miały kontaktu z osobą zakażoną koronawirusem. 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wchodzący do budynku jednostki zobowiązany jest do poddania się pomiarowi temperatury ciała. Wynik zostanie odnotowany w tabeli znajdującej się na portierni, przy wejściu do budynku. Pracownik mający podwyższoną temperaturę ciała (powyżej 37,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powinien opuścić teren jednostki zawiadamiając o tym przełożonego i skorzystać z porady lekarskiej. 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stąpienia niepokojących objawów pracownik nie powinien przychodzić do pracy, a o zaistniałej sytuacji powinien poinformować pracodawcę. Pracownik powinien pozostać w domu i skontaktować się telefonicznie z lekarzem, </w:t>
        <w:br/>
        <w:t xml:space="preserve">a w razie pogorszenia stanu zdrowia zadzwonić pod numer alarmowy 112 lub 999. Należy pamiętać o poinformowaniu służb medycznych o możliwości zakażenia koronawirusem. 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 u pracownika będącego na stanowisku pracy niepokojących objawów, które mogą sugerować zakażenie koronawirusem, należy niezwłocznie odsunąć go od pracy. W zaistniałej sytuacji należy niezwłocznie odizolować pracownika i zalecić mu telefoniczną konsultację lekarską. Pracownik powinien postępować zgodnie z wytycznymi lekarza. W przypadku potwierdzenia przez lekarza podejrzenia zakażenia koronawirusem należy powiadomić stację sanitarno-epidemiologiczną </w:t>
        <w:br/>
        <w:t>i stosować się do wydawanych instrukcji i poleceń.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jednostce wyznacza się pomieszczenie do izolacji pracownika ze stwierdzeniem objawów chorobowych. Pomieszczenie wyposażone jest w środki do dezynfekcji </w:t>
        <w:br/>
        <w:t xml:space="preserve">i środki ochrony osobistej, przede wszystkim jednorazowe rękawice ochronne, maski ochronne, przyłbica dla osoby z objawami COVID-19, fartuch ochronny. 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nie ma możliwości wydzielenia odpowiedniego pomieszczenia do izolacji osoby z objawami chorobowymi, zostaje wydzielone miejsce izolacji </w:t>
        <w:br/>
        <w:t xml:space="preserve">z zachowaniem min. 2 m odległości od innych osób.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mieszczeniu wyznaczonym do izolacji lub w pobliżu wydzielonego miejsca do izolacji, w widocznym, łatwo dostępnym miejscu, należy umieścić numery telefonów do organu prowadzącego, kuratora oświaty, stacji sanitarno-epidemiologicznej, służb medycznych.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szar, w którym przebywał pracownik należy poddać gruntownemu sprzątaniu, zgodnie z funkcjonującymi procedurami, zdezynfekować powierzchnie dotykowe – klamki, biurka, blaty, stoły, krzesła, włączniki, itp.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otwierdzenia zakażenia u pracownika, należy ustalić listę osób, które przebywały w części jednostki, w której przebywał pracownik z podejrzeniem zakażenia. Osoby takie w zaistniałej sytuacji powinny stosować się do zaleceń GIS odnoszących się do osób mających kontakt z zakażonym.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i ich rodziny, które mogły mieć kontakt z pracownikiem, u którego wystąpiły objawy choroby zakaźnej COVID-19 muszą zostać poddane 2 tygodniowej kwarantannie, pozostać w domu i postępować zgodnie z wytycznymi dla osób, które mogły mieć kontakt z osobą zarażoną.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odejrzenia zakażenia wirusem SARS-CoV-2 należy skontaktować się </w:t>
        <w:br/>
        <w:t xml:space="preserve">z wojewódzką stacją sanitarno-epidemiologiczną: Kraków, ul. Prądnicka 76, </w:t>
        <w:br/>
        <w:t xml:space="preserve">tel. 122549555, tel. alarmowy 667881188 (w godz. 15:00-7:30 i weekendy).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owiązywanie procedury.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procedura obowiązuje od dnia 1 września 2020 r. do odwołan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5:00Z</dcterms:created>
  <dc:creator>DYREKTOR</dc:creator>
  <dc:description/>
  <cp:keywords/>
  <dc:language>en-US</dc:language>
  <cp:lastModifiedBy>ADMIN</cp:lastModifiedBy>
  <dcterms:modified xsi:type="dcterms:W3CDTF">2020-08-31T12:36:00Z</dcterms:modified>
  <cp:revision>2</cp:revision>
  <dc:subject/>
  <dc:title/>
</cp:coreProperties>
</file>