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2 do zarządzenia dyrektora nr 0210/07/2020 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bezpieczeństwa organizacji pracy biblioteki szkolnej w Specjalnym Ośrodku Szkolno Wychowawczym nr 1 w związku z ograniczeniem ryzyka zakażenia wirusem SARS-CoV-2</w:t>
      </w:r>
    </w:p>
    <w:p>
      <w:pPr>
        <w:pStyle w:val="Normal"/>
        <w:spacing w:lineRule="auto" w:line="240" w:before="0" w:after="0"/>
        <w:ind w:left="293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 procedury i zakres stosow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sytuacją zaistniałą w Polsce, opublikowanym rozporządzeniem Ministra Zdrowia z dnia 20 marca 2020 r. w sprawie ogłoszenia na obszarze Rzeczypospolitej Polskiej stanu epidemii w związku z zakażeniami wirusem SARS-CoV-2 oraz Rozporządzenie MEN </w:t>
        <w:br/>
        <w:t xml:space="preserve">z dn. 11 marca 2020 r. (ze zmianami) wprowadzona została procedura mające na celu ochronę zdrowia i życia wszystkich pracowników oraz podopiecznych, ich rodziców i prawnych opiekun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ura obowiązuje wszystkich pracowników i uczniów Specjalnego Ośrodka Szkolno- Wychowawczego nr 1 im. J. Matejki w Krak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a procedura dotyczy organizacji pracy biblioteki szkolnej od dnia 1 czerwca 2020r. do odwołania w reżimie sanitarnym.  </w:t>
      </w:r>
    </w:p>
    <w:p>
      <w:pPr>
        <w:pStyle w:val="Normal"/>
        <w:spacing w:lineRule="auto" w:line="240" w:before="0" w:after="0"/>
        <w:ind w:left="1090" w:hanging="10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90" w:hanging="10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posoby postępowania</w:t>
      </w:r>
    </w:p>
    <w:p>
      <w:pPr>
        <w:pStyle w:val="Normal"/>
        <w:spacing w:lineRule="auto" w:line="240" w:before="0" w:after="0"/>
        <w:ind w:left="1090" w:hanging="109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dnia 1 czerwca  2020 r. uczniowie szkół wchodzących w skład SOSW nr 1 maja możliwość korzystania zasobów biblioteki szko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biblioteki szkolnej mogą korzystać uczniowie zdrowi, bez objawów chor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aźnej, którzy złożyli deklaracje uczestnictwa w konsultacjach organizowanych na terenie ośrod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uczniów z biblioteki jest dobrow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będzie czynna codziennie od poniedziałku do piątku w godz. 9:00-12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wchodzący do biblioteki jest zobowiązany do zachowania wszystkich możliwych środków ostrożności, przede wszystkim do osłony ust i nosa, dezynfekcji rą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wejściem do biblioteki </w:t>
      </w:r>
      <w:r>
        <w:rPr>
          <w:rFonts w:cs="Times New Roman" w:ascii="Times New Roman" w:hAnsi="Times New Roman"/>
          <w:sz w:val="24"/>
          <w:szCs w:val="24"/>
        </w:rPr>
        <w:t>zamieszc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informacja na temat zastosowanych środków bezpieczeństwa oraz zasad funkcjonowania bibliote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do biblioteki wchodzą pojedyncz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tórzy chcą skorzystać z biblioteki powinni udać się bezpośrednio do biblioteki i oczekiwać na swoją kolej z zachowaniem bezpiecznej odległ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bliotece uczniowie nie mogą korzyst</w:t>
      </w:r>
      <w:r>
        <w:rPr>
          <w:rFonts w:cs="Times New Roman" w:ascii="Times New Roman" w:hAnsi="Times New Roman"/>
          <w:sz w:val="24"/>
          <w:szCs w:val="24"/>
        </w:rPr>
        <w:t>a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kącika rekreacyjnego ani z sprzętu komputerow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- bibliotekarz </w:t>
      </w:r>
      <w:r>
        <w:rPr>
          <w:rFonts w:cs="Times New Roman" w:ascii="Times New Roman" w:hAnsi="Times New Roman"/>
          <w:sz w:val="24"/>
          <w:szCs w:val="24"/>
        </w:rPr>
        <w:t>wyjaś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niom korzystającym z biblioteki jakie zasady bezpieczeństwa obecnie obowiązują w bibliotece i dlaczego zostały wprowadz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- bibliotekarz dopilnowuje, aby wszyscy użytkownicy zachowali dystans społec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funkcjonowania biblioteki w warunkach pandemii ogranicza się użytkowanie księgozbioru w wolnym dostęp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przyjąć, że okres kwarantanny dla książek i innych materiałów przechowywanych w bibliotekach wynosi 5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ócone książki i podręczniki, zostaną oznaczone datą zwrotu </w:t>
      </w:r>
      <w:r>
        <w:rPr>
          <w:rFonts w:cs="Times New Roman" w:ascii="Times New Roman" w:hAnsi="Times New Roman"/>
          <w:sz w:val="24"/>
          <w:szCs w:val="24"/>
        </w:rPr>
        <w:t>i odłożone do oznakowanego kartonu na czas kwarantanny /5dni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rzyjęciu książek od użytkownika należy każdorazowo zdezynfekować blat, na którym leżały książ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a biblioteki szkolnej należy wietrzyć, co najmniej raz na godzin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pracy biblioteki należy zdezynfekować stoły, klam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" w:hanging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dejrzenia zakażeniami wirusem SARS-CoV-2 należy wdrożyć zapisy procedury bezpieczeństwa obowiązujące w  SOSW nr1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8:00Z</dcterms:created>
  <dc:creator>izka.fraczek@gmail.com</dc:creator>
  <dc:description/>
  <dc:language>en-US</dc:language>
  <cp:lastModifiedBy>DYREKTOR</cp:lastModifiedBy>
  <dcterms:modified xsi:type="dcterms:W3CDTF">2020-08-31T14:38:00Z</dcterms:modified>
  <cp:revision>2</cp:revision>
  <dc:subject/>
  <dc:title/>
</cp:coreProperties>
</file>