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2"/>
        <w:widowControl/>
        <w:bidi w:val="0"/>
        <w:spacing w:lineRule="atLeast" w:line="360" w:before="120" w:after="120"/>
        <w:rPr>
          <w:sz w:val="24"/>
          <w:szCs w:val="24"/>
        </w:rPr>
      </w:pPr>
      <w:r>
        <w:rPr>
          <w:sz w:val="24"/>
          <w:szCs w:val="24"/>
        </w:rPr>
        <w:t>Wymagania edukacyjne z biologii:</w:t>
      </w:r>
    </w:p>
    <w:p>
      <w:pPr>
        <w:pStyle w:val="Tytul3"/>
        <w:rPr>
          <w:szCs w:val="24"/>
        </w:rPr>
      </w:pPr>
      <w:r>
        <w:rPr>
          <w:szCs w:val="24"/>
        </w:rPr>
        <w:t xml:space="preserve">Ocena celująca 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1"/>
        </w:numPr>
        <w:ind w:left="714" w:hanging="357"/>
        <w:rPr/>
      </w:pPr>
      <w:r>
        <w:rPr>
          <w:sz w:val="24"/>
          <w:szCs w:val="24"/>
        </w:rPr>
        <w:t>spełnia wymagania określone programem nauczania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osiada dodatkową wiedzę z bardzo różnych źródeł informacji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amodzielnie rozwiązuje przedstawiane na lekcjach problemy, 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azuje bardzo dużą aktywność na lekcji i niezwykłe zainteresowanie przedmiotem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hętnie wykonuje zadania dodatkowe o wysokim stopniu trudności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ne ćwiczenia na lekcjach odznaczają się samodzielnością, pomysłowością i starannością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race domowe są przygotowane z wykorzystaniem dodatkowych źródeł wykraczających poza materiał z podręcznika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zdobywa co najmniej wyróżnienia w konkursach międzyszkolnych z przedmiotu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uzyskał wymagany zasób wiedzy teoretycznej i praktycznej: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a na modelach budowę kwasów nukleinowych, </w:t>
      </w:r>
    </w:p>
    <w:p>
      <w:pPr>
        <w:pStyle w:val="Tekstglowny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tawia metody manipulacji DNA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wia sukcesy naukowców w badaniach nad chorobami genetycznymi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izuje przyszłość terapii genowej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sumowuje korzyści i straty związane z GMO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tawia konsekwencje niedoinformowania społeczeństwa w sprawach związanych z biotechnologią i inżynierią genetyczną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izuje wady i zalety stosowania niekonwencjonalnych źródeł energii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jaśnia, dlaczego Polska jest jednym z nielicznych państw europejskich o dużej różnorodności gatunkowej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izuje różnorodność biologiczną w krajach Unii Europejskiej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ognozuje, jaki wpływ na różnorodność biologiczną ekosystemów wodnych i lądowych będą miały skutki działalności człowieka, </w:t>
      </w:r>
    </w:p>
    <w:p>
      <w:pPr>
        <w:pStyle w:val="Tytul3"/>
        <w:rPr>
          <w:szCs w:val="24"/>
        </w:rPr>
      </w:pPr>
      <w:r>
        <w:rPr>
          <w:szCs w:val="24"/>
        </w:rPr>
        <w:t>Ocena bardzo dobra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1"/>
        </w:numPr>
        <w:ind w:left="714" w:hanging="357"/>
        <w:rPr/>
      </w:pPr>
      <w:r>
        <w:rPr>
          <w:sz w:val="24"/>
          <w:szCs w:val="24"/>
        </w:rPr>
        <w:t>spełnia wymagania określone programem nauczania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korzysta z dodatkowych źródeł wiedzy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interpretuje problemy i procesy biologiczne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azuje dużą aktywność na lekcji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onane ćwiczenia na lekcjach odznaczają się samodzielnością i starannością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race domowe są przygotowane z wykorzystaniem dodatkowych źródeł wykraczających poza materiał z podręcznika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uzyskał wymagany dopełniający zasób wiedzy teoretycznej i praktycznej: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jaśnia rolę kwasów nukleinowych w mechanizmach dziedziczenia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izuje skutki mutacji,</w:t>
      </w:r>
    </w:p>
    <w:p>
      <w:pPr>
        <w:pStyle w:val="Tekstglowny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zasadnia znaczenie biotechnologii i inżynierii genetycznej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izuje metody inżynierii genetycznej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jaśnia, na czym polega terapia genowa i klonowanie, podaje przykłady zastosowań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nalizuje konieczność wykonywania badań profilaktycznych, </w:t>
      </w:r>
    </w:p>
    <w:p>
      <w:pPr>
        <w:pStyle w:val="Tekstglowny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tawia zastosowania analiz DNA w medycynie, sądownictwie i nauce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tawia kontrowersje związane z biotechnologią i inżynierią genetyczną, 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widuje skutki działalności człowieka na różnorodność biologiczną,</w:t>
      </w:r>
    </w:p>
    <w:p>
      <w:pPr>
        <w:pStyle w:val="Tekstglowny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izuje różnorodność biologiczną na poziomie genetycznym, gatunkowym i ekosystemów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nalizuje strategię zrównoważonego rozwoju w skali kraju i świata, </w:t>
      </w:r>
    </w:p>
    <w:p>
      <w:pPr>
        <w:pStyle w:val="Tekstglowny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nalizuje zasadność prawnych form ochrony przyrody w Polsce. </w:t>
      </w:r>
    </w:p>
    <w:p>
      <w:pPr>
        <w:pStyle w:val="Tytul3"/>
        <w:rPr>
          <w:szCs w:val="24"/>
        </w:rPr>
      </w:pPr>
      <w:r>
        <w:rPr>
          <w:szCs w:val="24"/>
        </w:rPr>
        <w:t xml:space="preserve">Ocena dobra 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1"/>
        </w:numPr>
        <w:ind w:left="714" w:hanging="357"/>
        <w:rPr/>
      </w:pPr>
      <w:r>
        <w:rPr>
          <w:sz w:val="24"/>
          <w:szCs w:val="24"/>
        </w:rPr>
        <w:t>spełnia wymagania podstawy programowej, użyteczne w szkolnej i pozaszkolnej działalności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pełnia wymagania przydatne, ale nie niezbędne w opanowaniu treści z danego przedmiotu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azuje aktywność na lekcji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wykonane ćwiczenia na lekcjach i prace domowe odznaczają się samodzielnością i starannością, </w:t>
      </w:r>
    </w:p>
    <w:p>
      <w:pPr>
        <w:pStyle w:val="Wypunktowanie"/>
        <w:numPr>
          <w:ilvl w:val="0"/>
          <w:numId w:val="1"/>
        </w:numPr>
        <w:ind w:left="714" w:hanging="357"/>
        <w:rPr/>
      </w:pPr>
      <w:r>
        <w:rPr>
          <w:sz w:val="24"/>
          <w:szCs w:val="24"/>
        </w:rPr>
        <w:t>uzyskał wykraczający poza podstawowy wymagany zasób wiedzy teoretycznej i praktycznej: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wia budowę i rolę kwasów nukleinowych w mechanizmach dziedziczenia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wia mechanizm mutacji z uwzględnieniem czynników mutagennych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nalizuje korzyści i wady inżynierii genetycznej, 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równuje metody inżynierii genetycznej i zna jej zastosowania, 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daje sobie sprawę z możliwości, jakie daje terapia genowa i klonowanie organizmów, 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izuje wpływ działalności człowieka na różnorodność biologiczną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ównuje różnorodność biologiczną najbogatszych ekosystemów wodnych i lądowych świata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ównuje główne kierunki rozwoju współczesnego rolnictwa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równuje formy ochrony przyrody w Polsce, 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nalizuje prawne podstawy ochrony przyrody w Polsce. </w:t>
      </w:r>
    </w:p>
    <w:p>
      <w:pPr>
        <w:pStyle w:val="Tytul3"/>
        <w:rPr>
          <w:szCs w:val="24"/>
        </w:rPr>
      </w:pPr>
      <w:r>
        <w:rPr>
          <w:szCs w:val="24"/>
        </w:rPr>
        <w:t xml:space="preserve">Ocena dostateczna 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nie przejawia dużego zainteresowania przedmiotem, chociaż stara się prawidłowo wykonywać polecenia i zadania nauczyciela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pełnia wymagania podstawowe niewykraczające poza podstawę programową z przedmiotu, łatwe dla ucznia nawet mało zdolnego, o niewielkim stopniu przystępności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spełnia wymagania podstawowe często powtarzające się w programie nauczania dające się wykorzystać w sytuacjach szkolnych i pozaszkolnych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wykonuje ćwiczenia na lekcjach i prace domowe, które odznaczają się małą samodzielnością i niestarannością, 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ykazuje małą aktywność na lekcji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uzyskał podstawowy wymagany zasób wiedzy teoretycznej i praktycznej: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wia rodzaje kwasów nukleinowych i wyjaśnia ich funkcje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jaśnia istotę mutacji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mawia możliwości, jakie daje inżynieria genetyczna i podaje przykłady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tawia skutki działalności człowieka na różnorodność biologiczną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akteryzuje różnorodność biologiczną najbogatszych ekosystemów wodnych i lądowych świata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akteryzuje główne kierunki rozwoju współczesnego rolnictwa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tawia formy ochrony przyrody w Polsce i podaje przykłady,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tawia podstawowe akty prawne regulujące ochronę przyrody w Polsce i międzynarodowe konwencje, w których Polska uczestniczy.</w:t>
      </w:r>
    </w:p>
    <w:p>
      <w:pPr>
        <w:pStyle w:val="Tytul3"/>
        <w:rPr>
          <w:szCs w:val="24"/>
        </w:rPr>
      </w:pPr>
      <w:r>
        <w:rPr>
          <w:szCs w:val="24"/>
        </w:rPr>
        <w:t>Ocena dopuszczająca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nie przejawia zainteresowania przedmiotem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jest niesystematyczny i okazuje niechęć do nauki,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niestarannie wykonuje ćwiczenia na lekcjach oraz prace domowe, 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uzyskał minimalny wymagany zasób wiedzy teoretycznej i praktycznej:</w:t>
      </w:r>
    </w:p>
    <w:p>
      <w:pPr>
        <w:pStyle w:val="Wypunktowanie"/>
        <w:numPr>
          <w:ilvl w:val="0"/>
          <w:numId w:val="0"/>
        </w:numPr>
        <w:ind w:left="357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jaśnia rolę DNA w mechanizmach dziedziczenia,</w:t>
      </w:r>
    </w:p>
    <w:p>
      <w:pPr>
        <w:pStyle w:val="Wypunktowanie"/>
        <w:numPr>
          <w:ilvl w:val="0"/>
          <w:numId w:val="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aje główne obszary działania biotechnologii,</w:t>
      </w:r>
    </w:p>
    <w:p>
      <w:pPr>
        <w:pStyle w:val="Wypunktowanie"/>
        <w:numPr>
          <w:ilvl w:val="0"/>
          <w:numId w:val="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aje przykłady obaw związanych z biotechnologią i inżynierią genetyczną,</w:t>
      </w:r>
    </w:p>
    <w:p>
      <w:pPr>
        <w:pStyle w:val="Wypunktowanie"/>
        <w:numPr>
          <w:ilvl w:val="0"/>
          <w:numId w:val="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mienia główne przyczyny spadku różnorodności biologicznej,</w:t>
      </w:r>
    </w:p>
    <w:p>
      <w:pPr>
        <w:pStyle w:val="Wypunktowanie"/>
        <w:numPr>
          <w:ilvl w:val="0"/>
          <w:numId w:val="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mienia główne kierunki rozwoju współczesnego rolnictwa,</w:t>
      </w:r>
    </w:p>
    <w:p>
      <w:pPr>
        <w:pStyle w:val="Wypunktowanie"/>
        <w:numPr>
          <w:ilvl w:val="0"/>
          <w:numId w:val="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mienia cele ochrony przyrody i podstawowe akty prawne regulujące ochronę przyrody.</w:t>
      </w:r>
    </w:p>
    <w:p>
      <w:pPr>
        <w:pStyle w:val="Wypunktowanie"/>
        <w:numPr>
          <w:ilvl w:val="0"/>
          <w:numId w:val="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l3"/>
        <w:rPr>
          <w:szCs w:val="24"/>
        </w:rPr>
      </w:pPr>
      <w:r>
        <w:rPr>
          <w:szCs w:val="24"/>
        </w:rPr>
        <w:t>Ocena niedostateczna</w:t>
      </w:r>
    </w:p>
    <w:p>
      <w:pPr>
        <w:pStyle w:val="Tekstglowny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Wypunktowanie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nie spełnia wymagań na ocenę dopuszczając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1"/>
      </w:numPr>
      <w:spacing w:lineRule="atLeast" w:line="280"/>
      <w:ind w:left="714" w:hanging="357"/>
    </w:pPr>
    <w:rPr/>
  </w:style>
  <w:style w:type="paragraph" w:styleId="Tytul2">
    <w:name w:val="!_Tytul_2"/>
    <w:qFormat/>
    <w:pPr>
      <w:widowControl/>
      <w:bidi w:val="0"/>
      <w:spacing w:lineRule="atLeast" w:line="360" w:before="120" w:after="120"/>
    </w:pPr>
    <w:rPr>
      <w:rFonts w:ascii="Times New Roman" w:hAnsi="Times New Roman" w:eastAsia="Calibri" w:cs="Times New Roman"/>
      <w:b/>
      <w:color w:val="7F7F7F"/>
      <w:sz w:val="28"/>
      <w:szCs w:val="22"/>
      <w:lang w:val="pl-PL" w:bidi="ar-SA" w:eastAsia="zh-CN"/>
    </w:rPr>
  </w:style>
  <w:style w:type="paragraph" w:styleId="Tytul3">
    <w:name w:val="!_Tytul_3"/>
    <w:basedOn w:val="Tytul2"/>
    <w:qFormat/>
    <w:pPr/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3:00Z</dcterms:created>
  <dc:creator>SOSW NR1</dc:creator>
  <dc:description/>
  <dc:language>en-US</dc:language>
  <cp:lastModifiedBy>Kowalski Ryszard</cp:lastModifiedBy>
  <dcterms:modified xsi:type="dcterms:W3CDTF">2017-10-19T19:33:00Z</dcterms:modified>
  <cp:revision>2</cp:revision>
  <dc:subject/>
  <dc:title/>
</cp:coreProperties>
</file>