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magania edukacyjne na poszczególne oceny szk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edukacji dla bezpieczeń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3"/>
        <w:gridCol w:w="63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– Uczeń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rStyle w:val="Bold"/>
                <w:sz w:val="24"/>
                <w:szCs w:val="24"/>
              </w:rPr>
              <w:t>Celując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4"/>
                <w:szCs w:val="24"/>
              </w:rPr>
              <w:t>potrafi zainicjować dyskusję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li się z klasą swoją wiedzą i umiejętnościami, 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argumentować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azuje się aktywnością w czasie zajęć, 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a sukcesy w konkursach, olimpiadach, turniejach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zastosować wiedzę i umiejętności w sytuacjach nietypowych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juje działania na rzecz klasy, szkoły, lokalnego środowiska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rStyle w:val="Bold"/>
                <w:sz w:val="24"/>
                <w:szCs w:val="24"/>
              </w:rPr>
              <w:t>Bardzo dobr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4"/>
                <w:szCs w:val="24"/>
              </w:rPr>
              <w:t>opanował pełen zakres wiedzy i umiejętności przewidziany w programie nauczania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rzystuje wiedzę z innych dziedzin do rozwiązywania sytuacji problemowych, 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 z różnych źródeł informacji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samodzielnie rozwiązać sytuacje problemowe przedstawione przez nauczyciela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uje się aktywnością na zajęciach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zy w zajęciach pozalekcyjnych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błędnie przedstawia algorytmy postępowania w różnorodnych sytuacjach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wie korzysta ze sprzętu niezbędnego do realizacji zajęć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4"/>
                <w:szCs w:val="24"/>
              </w:rPr>
              <w:t>aktywnie włącza się w akcje charytatywne, wolontariat itp.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 kierować działaniami we współpracy z grupą rówieśników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rStyle w:val="Bold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rStyle w:val="Bold"/>
                <w:sz w:val="24"/>
                <w:szCs w:val="24"/>
              </w:rPr>
              <w:t>Dobr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4"/>
                <w:szCs w:val="24"/>
              </w:rPr>
              <w:t xml:space="preserve">opanował materiał programowy w stopniu zadowalającym, 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uje różne źródła informacji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ie rozumuje w kategoriach przyczynowo-skutkowych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ywnie uczestniczy w zajęciach, 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jmuje wybrane zadania dodatkowe, 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ie przedstawia algorytmy postępowania w różnorodnych sytuacjach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uje porównań typowych sytuacji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ie realizuje zadania powierzone przez nauczyciela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rStyle w:val="Bold"/>
                <w:sz w:val="24"/>
                <w:szCs w:val="24"/>
              </w:rPr>
              <w:t>Dostateczn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4"/>
                <w:szCs w:val="24"/>
              </w:rPr>
              <w:t>częściowo opanował podstawowe wiadomości i umiejętności –  umożliwiające podjęcie niezbędnych działań ratunkowych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pomocy nauczyciela podejmuje proste zadania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asie zajęć samodzielnie wykonuje proste zadania zlecone przez nauczyciela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wia przeciętną aktywność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rStyle w:val="Bold"/>
                <w:sz w:val="24"/>
                <w:szCs w:val="24"/>
              </w:rPr>
              <w:t>Dopuszczając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4"/>
                <w:szCs w:val="24"/>
              </w:rPr>
              <w:t>wykazuje znaczne  braki w wiedzy i umiejętnościach przewidzianych programem nauczania, jednak nie przekreślają one możliwości dalszego kształcenia się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z pomocą nauczyciela wykonać proste czynności,</w:t>
            </w:r>
          </w:p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e niesystematycznie,</w:t>
            </w:r>
          </w:p>
          <w:p>
            <w:pPr>
              <w:pStyle w:val="Wypunktowanie"/>
              <w:numPr>
                <w:ilvl w:val="0"/>
                <w:numId w:val="0"/>
              </w:numPr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rStyle w:val="Bold"/>
                <w:sz w:val="24"/>
                <w:szCs w:val="24"/>
              </w:rPr>
              <w:t xml:space="preserve">Niedostateczny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numPr>
                <w:ilvl w:val="0"/>
                <w:numId w:val="1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spełnia wymagań na ocenę dopuszczając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1"/>
      </w:numPr>
      <w:spacing w:lineRule="atLeast" w:line="28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3:00Z</dcterms:created>
  <dc:creator>SOSW NR1</dc:creator>
  <dc:description/>
  <dc:language>en-US</dc:language>
  <cp:lastModifiedBy>Kowalski Ryszard</cp:lastModifiedBy>
  <dcterms:modified xsi:type="dcterms:W3CDTF">2017-10-19T19:33:00Z</dcterms:modified>
  <cp:revision>2</cp:revision>
  <dc:subject/>
  <dc:title/>
</cp:coreProperties>
</file>