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WYMAGANIA EDUKACYJN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FF0000"/>
        </w:rPr>
      </w:pPr>
      <w:r>
        <w:rPr>
          <w:rFonts w:cs="Times-Roman;Times New Roman" w:ascii="Times-Roman;Times New Roman" w:hAnsi="Times-Roman;Times New Roman"/>
          <w:color w:val="FF0000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Na ocenę </w:t>
      </w:r>
      <w:r>
        <w:rPr>
          <w:b/>
        </w:rPr>
        <w:t>niedostateczną</w:t>
      </w:r>
      <w:r>
        <w:rPr>
          <w:b/>
          <w:bCs/>
        </w:rPr>
        <w:t xml:space="preserve"> </w:t>
      </w:r>
      <w:r>
        <w:rPr/>
        <w:t>uczeń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ie spełnia wymagań na ocenę dopuszczającą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Na ocenę </w:t>
      </w:r>
      <w:r>
        <w:rPr>
          <w:b/>
        </w:rPr>
        <w:t>dopuszczającą</w:t>
      </w:r>
      <w:r>
        <w:rPr>
          <w:b/>
          <w:bCs/>
        </w:rPr>
        <w:t xml:space="preserve"> </w:t>
      </w:r>
      <w:r>
        <w:rPr/>
        <w:t>uczeń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ozróżnia i wymienia podstawowe pojęcia fizyczne i astronomiczn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ozróżnia i podaje własnymi słowami treść podstawowych praw i zależności fizycznych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daje poznane przykłady zastosowań praw i zjawisk fizycznych w życiu codziennym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blicza, korzystając z definicji, podstawowe wielkości fizyczn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lanuje i wykonuje najprostsze doświadczenia samodzielnie lub trudniejsze w grupach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pisuje doświadczenia i obserwacje przeprowadzane na lekcji i w domu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ymienia zasady bhp obowiązujące w pracowni fizycznej oraz w trakcie obserwacji pozaszkol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Na ocenę </w:t>
      </w:r>
      <w:r>
        <w:rPr>
          <w:b/>
          <w:bCs/>
        </w:rPr>
        <w:t xml:space="preserve">dostateczną </w:t>
      </w:r>
      <w:r>
        <w:rPr/>
        <w:t>uczeń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ozróżnia i wymienia pojęcia fizyczne i astronomiczn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ozróżnia i podaje treść (własnymi słowami) praw i zależności fizycznych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daje przykłady zastosowań praw i zjawisk fizycznych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daje przykłady wpływu praw i zjawisk fizycznych i astronomicznych na nasze codzienne życi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ozwiązuje proste zadania, wykonując obliczenia dowolnym poprawnym sposobem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lanuje i wykonuje proste doświadczenia i obserwacj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nalizuje wyniki przeprowadzanych doświadczeń oraz formułuje wnioski z nich wynikające, a następnie je prezentuj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modzielnie wyszukuje informacje na zadany temat we wskazanych źródłach informacji (np. książkach, czasopismach, internecie), a następnie prezentuje wyniki swoich poszukiwań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Na ocenę </w:t>
      </w:r>
      <w:r>
        <w:rPr>
          <w:b/>
          <w:bCs/>
        </w:rPr>
        <w:t xml:space="preserve">dobrą </w:t>
      </w:r>
      <w:r>
        <w:rPr/>
        <w:t>uczeń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yjaśnia zjawiska fizyczne za pomocą praw przyrody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ozwiązuje zadania i problemy teoretyczne, stosując obliczeni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lanuje i wykonuje doświadczenia, analizuje otrzymane wyniki oraz formułuje wnioski wynikające z doświadczeń, a następnie prezentuje swoją pracę na forum klasy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modzielnie wyszukuje informacje w różnych źródłach (np. książkach, czasopismach i Internecie) oraz ocenia krytycznie znalezione informac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Na ocenę </w:t>
      </w:r>
      <w:r>
        <w:rPr>
          <w:b/>
          <w:bCs/>
        </w:rPr>
        <w:t xml:space="preserve">bardzo dobrą </w:t>
      </w:r>
      <w:r>
        <w:rPr/>
        <w:t>uczeń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ozwiązuje trudniejsze zadania problemowe, np. przewiduje rozwiązanie na podstawie analizy podobnego problemu bądź udowadnia postawioną tezę poprzez projektowanie serii doświadczeń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ozwiązuje trudniejsze zadania rachunkowe, stosując niezbędny aparat matematyczny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sługując się zapisem symbolicznym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acjonalnie wyraża opinie i uczestniczy w dyskusji na tematy związane z osiągnięciami współczesnej nauki i techni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Na ocenę </w:t>
      </w:r>
      <w:r>
        <w:rPr>
          <w:b/>
        </w:rPr>
        <w:t>celującą</w:t>
      </w:r>
      <w:r>
        <w:rPr/>
        <w:t xml:space="preserve"> uczeń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ozwiązuje trudne zadania problemowe, rachunkowe i doświadczalne o stopniu trudności odpowiadającym konkursom przedmiotow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1:00Z</dcterms:created>
  <dc:creator>Kowalski Ryszard</dc:creator>
  <dc:description/>
  <dc:language>en-US</dc:language>
  <cp:lastModifiedBy>Kowalski Ryszard</cp:lastModifiedBy>
  <dcterms:modified xsi:type="dcterms:W3CDTF">2017-10-19T19:51:00Z</dcterms:modified>
  <cp:revision>2</cp:revision>
  <dc:subject/>
  <dc:title/>
</cp:coreProperties>
</file>