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a poszczególne oceny:</w:t>
      </w:r>
    </w:p>
    <w:p>
      <w:pPr>
        <w:pStyle w:val="TextBody"/>
        <w:rPr/>
      </w:pPr>
      <w:r>
        <w:rPr>
          <w:sz w:val="20"/>
          <w:u w:val="single"/>
        </w:rPr>
        <w:softHyphen/>
        <w:t>Zasady</w:t>
      </w:r>
      <w:r>
        <w:rPr>
          <w:sz w:val="22"/>
          <w:u w:val="single"/>
        </w:rPr>
        <w:t xml:space="preserve"> oceniania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Na ocenę </w:t>
      </w:r>
      <w:r>
        <w:rPr>
          <w:sz w:val="24"/>
        </w:rPr>
        <w:t xml:space="preserve">niedostateczną </w:t>
      </w:r>
      <w:r>
        <w:rPr>
          <w:b w:val="false"/>
          <w:sz w:val="24"/>
        </w:rPr>
        <w:t>uczeń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spełnia wymagań na ocenę dopuszczającą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Na ocenę </w:t>
      </w:r>
      <w:r>
        <w:rPr>
          <w:sz w:val="24"/>
        </w:rPr>
        <w:t xml:space="preserve">dopuszczającą </w:t>
      </w:r>
      <w:r>
        <w:rPr>
          <w:b w:val="false"/>
          <w:sz w:val="24"/>
        </w:rPr>
        <w:t>uczeń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st obecny na co najmniej połowie zajęć w każdym semestrze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ystematyczne prowadzi zeszyt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sze testy i udziela odpowiedzi na ocenę dopuszczającą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posługuje si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ardz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podstawow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 ograniczon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zasobem środków językowych (leksykaln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gramatycznych, ortograficznych oraz fonetycznych), umożliwiającym realizac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pozostałych wymagań ogólnych w zakre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żej wymieni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tema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Udziela odpowiedzi z dużą pomocą nauczyciela, popełnia liczne błędy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 dużą pomocą nauczycie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rozumie bardzo proste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ardz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krótkie wypowiedzi ustne artykułowane wyraźnie i powoli,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standardowej odmianie języka, a tak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ardz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krótkie i proste wypowiedzi pisem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 pomocą nauczyciela odpowiada na proste pytania, nie potraf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samodzielnie 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ow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wypowiedzi ust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pise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ch;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Na ocenę </w:t>
      </w:r>
      <w:r>
        <w:rPr>
          <w:sz w:val="24"/>
        </w:rPr>
        <w:t xml:space="preserve">dostateczną </w:t>
      </w:r>
      <w:r>
        <w:rPr>
          <w:b w:val="false"/>
          <w:sz w:val="24"/>
        </w:rPr>
        <w:t>uczeń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Jest obecny na co najmniej 70%  zajęć w każdym semestrze. (ok.. 42 godziny)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ystematyczne prowadzi zeszyt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estniczy w lekcji  (odpowiada na pytania nauczyciela, wypełnia zadane ćwiczenia z pomocą nauczyciela, przepisuje informacje z tablicy, itp.)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sze testy i udziela odpowiedzi na ocenę dostateczną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posługuje się podstawowym zasobem środków językowych (leksykaln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gramatycznych, ortograficznych oraz fonetycznych), umożliwiającym realizac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pozostałych wymagań ogólnych w zakre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żej wymieni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tema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Udziela odpowiedzi z pomocą nauczyciela, popełnia błędy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 pomocą nauczycie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rozumie proste i krótkie wypowiedzi ustne artykułowane wyraźnie i powoli,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standardowej odmianie języka, a tak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ardz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krótkie i proste wypowiedz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isem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 pomocą nauczyciela odpowiada na proste pytania oraz redaguje prost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wypowi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pise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ą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 dużą pomocą nauczycie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uczestniczy w prostej rozmowie i w typowych sytuacjach reagu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zawsz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w sposó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zrozumia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zawsz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dekwatnie do sytuacji komunikacyjnej, ustnie lub pisem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"/>
        <w:tabs>
          <w:tab w:val="clear" w:pos="3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pl-PL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Na ocenę </w:t>
      </w:r>
      <w:r>
        <w:rPr>
          <w:sz w:val="24"/>
        </w:rPr>
        <w:t xml:space="preserve">dobrą </w:t>
      </w:r>
      <w:r>
        <w:rPr>
          <w:b w:val="false"/>
          <w:sz w:val="24"/>
        </w:rPr>
        <w:t>uczeń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st obecny na co najmniej 75%  zajęć w każdym semestrze. (ok.. 45 godzin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ełnia wymagania dla oceny dostatecznej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tywnie uczestniczy w lekcji, zgłasza się do odpowiedzi, odpowiada na pytania nauczyciela, samodzielnie lub z niewielką pomocą wypełnia ćwiczenia it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sze testy i udziela odpowiedzi na ocenę dobrą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posługuje się podstawowym zasobem środków językowych (leksykaln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gramatycznych, ortograficznych oraz fonetycznych), umożliwiającym realizac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pozostałych wymagań ogólnych w zakre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żej wymieni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tema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Udziela odpowiedzi z pomocą i bez pomocy nauczyciela, popełnia błędy, potrafi je skorygować z pomocą nauczyciela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rozumie proste i krót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nieco dłużs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wypowiedzi ustne artykułowane wyraź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i powoli,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standardowej odmianie języka, a także krótkie i proste wypowiedzi pisem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 pomocą nauczycie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formułuje krótkie, proste i zrozumiale wypowiedzi ustne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pisem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popełnia błędy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 pomocą nauczycie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uczestniczy w prostej rozmowie i w typowych sytuacjach reagu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w sposó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zrozumiał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zawsz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dekwatnie do sytuacji komunikacyjnej, ustnie lub pisem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TextBody"/>
        <w:tabs>
          <w:tab w:val="clear" w:pos="3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Na ocenę </w:t>
      </w:r>
      <w:r>
        <w:rPr>
          <w:sz w:val="24"/>
        </w:rPr>
        <w:t xml:space="preserve">bardzo dobrą </w:t>
      </w:r>
      <w:r>
        <w:rPr>
          <w:b w:val="false"/>
          <w:sz w:val="24"/>
        </w:rPr>
        <w:t>uczeń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ełnia wymagania dla oceny dobrej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tywnie uczestniczy w lekcji, zgłasza się do odpowiedzi, odpowiada na pytania nauczyciela, samodzielnie wypełnia ćwiczenia itp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sze testy i udziela odpowiedzi na ocenę bardzo dobrą:</w:t>
      </w:r>
    </w:p>
    <w:p>
      <w:pPr>
        <w:pStyle w:val="Normal"/>
        <w:autoSpaceDE w:val="false"/>
        <w:snapToGrid w:val="false"/>
        <w:ind w:left="360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posługuje się 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d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dstawowym zasobem środków językowych (leksykaln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gramatycznych, ortograficznych oraz fonetycznych), umożliwiającym realizac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pozostałych wymagań ogólnych w zakre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żej wymieni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tema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Udziela odpowiedzi samodzielnie, popełnia nieliczne błędy, potrafi je skorygować z pomocą nauczyciela;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rozumie proste i krót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nieco dłużs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wypowiedzi ustne artykułowane wyraźnie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i powoli,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standardowej odmianie języka, a tak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co dłużs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wypowiedzi pisem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samodzielnie formułuje krótkie, proste i zrozumiale wypowiedzi ustne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pisem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uczestniczy w prostej rozmowie i w typowych sytuacjach reaguje w sposó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zrozumiał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dekwatnie do sytuacji komunikacyjnej, ustnie lub pisem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napToGrid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TextBody"/>
        <w:tabs>
          <w:tab w:val="clear" w:pos="3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Na ocenę </w:t>
      </w:r>
      <w:r>
        <w:rPr>
          <w:sz w:val="24"/>
        </w:rPr>
        <w:t xml:space="preserve">celującą </w:t>
      </w:r>
      <w:r>
        <w:rPr>
          <w:b w:val="false"/>
          <w:sz w:val="24"/>
        </w:rPr>
        <w:t>uczeń: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ełnia wymagania dla oceny bardzo dobrej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pełnia dodatkowe ćwiczenia, posiada wiadomości spoza lekcji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ystematycznie uczestniczy w organizowanych dodatkowych zajęciach z języka angielskiego np. Kółku języka angielskiego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ierze udział w organizowanych konkursach z języka angielskiego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4:00Z</dcterms:created>
  <dc:creator>SOSW NR1</dc:creator>
  <dc:description/>
  <dc:language>en-US</dc:language>
  <cp:lastModifiedBy>Kowalski Ryszard</cp:lastModifiedBy>
  <dcterms:modified xsi:type="dcterms:W3CDTF">2017-10-19T19:34:00Z</dcterms:modified>
  <cp:revision>2</cp:revision>
  <dc:subject/>
  <dc:title/>
</cp:coreProperties>
</file>