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4"/>
          <w:szCs w:val="24"/>
        </w:rPr>
        <w:t>WYMAGANIA EDUKACYJNE NA POSZCZEGÓLNE OCENY Z JĘZYKA POLSKI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ień niedostateczny otrzymuje uczeń , który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)     nie spełnia wymagań na ocenę dopuszczającą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ień dopuszczający otrzymuje uczeń, który :</w:t>
      </w:r>
    </w:p>
    <w:p>
      <w:pPr>
        <w:pStyle w:val="Akapitzlist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braki w opanowaniu wiadomości i umiejętności określonych programem nauczania,</w:t>
      </w:r>
    </w:p>
    <w:p>
      <w:pPr>
        <w:pStyle w:val="Akapitzlist"/>
        <w:numPr>
          <w:ilvl w:val="0"/>
          <w:numId w:val="6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ługuje się nieskomplikowanym słownictwem,</w:t>
      </w:r>
    </w:p>
    <w:p>
      <w:pPr>
        <w:pStyle w:val="Akapitzlist"/>
        <w:numPr>
          <w:ilvl w:val="0"/>
          <w:numId w:val="6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wypowiedź komunikatywną,</w:t>
      </w:r>
    </w:p>
    <w:p>
      <w:pPr>
        <w:pStyle w:val="Akapitzlist"/>
        <w:numPr>
          <w:ilvl w:val="0"/>
          <w:numId w:val="6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zcza główne wątki utworów literackich,</w:t>
      </w:r>
    </w:p>
    <w:p>
      <w:pPr>
        <w:pStyle w:val="Akapitzlist"/>
        <w:numPr>
          <w:ilvl w:val="0"/>
          <w:numId w:val="6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próby interpretacji utworów na poziomie dosłownym,</w:t>
      </w:r>
    </w:p>
    <w:p>
      <w:pPr>
        <w:pStyle w:val="Akapitzlist"/>
        <w:numPr>
          <w:ilvl w:val="0"/>
          <w:numId w:val="6"/>
        </w:numPr>
        <w:ind w:left="1134" w:hanging="425"/>
        <w:rPr/>
      </w:pPr>
      <w:r>
        <w:rPr>
          <w:rFonts w:cs="Arial" w:ascii="Arial" w:hAnsi="Arial"/>
          <w:sz w:val="20"/>
          <w:szCs w:val="20"/>
        </w:rPr>
        <w:t>wykonuje zadania zgodnie z instrukcj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owiedziach pisemnych wykazuje komunikatywność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zeszyt przedmiotowy – minimalna ilość notatek ok. 1/3 całości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ień dostateczny otrzymuje uczeń, który potrafi to, co na ocenę dopuszczającą, a ponadto :</w:t>
      </w:r>
    </w:p>
    <w:p>
      <w:pPr>
        <w:pStyle w:val="Akapitzlist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eszcza i opowiada odtwórczo poznane teksty oraz konstruuje plan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tematykę i problematykę omówionych utwor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zuje wzorce osobowe i postawy bohater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je nadawcę i adresata utworu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a ze zrozumieniem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óżnia postacie historyczne i fikcyjne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łuje główne myśli utwor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e i interpretuje omawiane fragmenty utwor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problematykę utworu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wyrażenia i zwroty o zabarwieniu dodatnim i ujemnym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rzega w utworach wartości narodowe i uniwersal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łasza własny sąd na forum klas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w miarę systematycznie zeszyt przedmiotowy ze znaczną ilością błędów i luk w zapisie.</w:t>
      </w:r>
    </w:p>
    <w:p>
      <w:pPr>
        <w:pStyle w:val="Normal"/>
        <w:spacing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ień dobry otrzymuje uczeń, który potrafi to, co na ocenę dostateczną, a ponadto 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powiada się w sposób logiczny i zrozumiały,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b) czyta ze zrozumieniem teksty kultury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rmułuje wnioski prezentując swój własny punkt widzenia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cenia bohaterów literackich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omponuje własne, dłuższe, zwarte, uporządkowane wypowiedzi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prawnie wykonuje powierzone zadania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ktywnie uczestniczy w dyskusji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formułuje sądy na temat konsekwencji postępowania bohaterów,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i) określa elementy świata przedstawionego,</w:t>
      </w:r>
    </w:p>
    <w:p>
      <w:pPr>
        <w:pStyle w:val="Akapitzlist"/>
        <w:numPr>
          <w:ilvl w:val="0"/>
          <w:numId w:val="3"/>
        </w:numPr>
        <w:spacing w:before="0" w:after="12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estetyczny zeszyt, dopuszczalne są błędy i nieliczne braki w notatkach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ień bardzo dobry otrzymuje uczeń, który potrafi to, co na ocenę dobrą, a ponadto 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nował w dużym zakresie wiadomości i umiejętności określone programem nauczania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e związki danego utworu z życiem narodu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i słownictwo do oceny postaci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łuje wypowiedź poprawną pod względem językowym, logicznym i kompozycyjnym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uje przesłanie zawarte w tekście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ze aktywny udział w dyskusji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e postawę krytyczną wobec otaczającego świat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ukuje w tekście potrzebne informacj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o poprawność językową, stylistyczną i ortograficzną wypowiedz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e się swobodą konwersacji i kulturą dyskus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tki w zeszycie powinny być na wysokim poziomie graficznym, dopuszcza się brak kilku tematów oraz niewielką ilość błędów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Stopień celujący otrzymuje uczeń, który potrafi to, co na ocenę bardzo dobrą, a ponadto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panował wiadomości i umiejętności określone programem nauczani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uje swoje poglądy, umiejętnie posługuje się wiedzą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o dykcję i intonację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 bogatego słownictw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łuje wypowiedź poprawną pod względem językowym, logicznym i kompozycyjn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potrafi stawiać tezy i bronić własnego stanowi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w zeszycie powinien być staranny, przejrzysty, zawierający wszystkie tematy zajęć oraz niewielką ilość błędów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8:00Z</dcterms:created>
  <dc:creator>SOSW NR1</dc:creator>
  <dc:description/>
  <dc:language>en-US</dc:language>
  <cp:lastModifiedBy>Kowalski Ryszard</cp:lastModifiedBy>
  <dcterms:modified xsi:type="dcterms:W3CDTF">2017-10-19T19:38:00Z</dcterms:modified>
  <cp:revision>2</cp:revision>
  <dc:subject/>
  <dc:title/>
</cp:coreProperties>
</file>