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 w:before="0" w:after="0"/>
        <w:ind w:left="1077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glowny"/>
        <w:rPr/>
      </w:pPr>
      <w:r>
        <w:rPr>
          <w:b/>
          <w:sz w:val="28"/>
          <w:szCs w:val="28"/>
        </w:rPr>
        <w:t xml:space="preserve">-MATEMATYKA- </w:t>
      </w:r>
    </w:p>
    <w:p>
      <w:pPr>
        <w:pStyle w:val="Tekstglowny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Wymagania edukacyjne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LASA 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NIEDOSTATECZNY . Uczeń nie spełnia wymagań na ocenę dopuszczając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PUSZCZAJĄCY.  Uczeń um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 z pomocą nauczyciel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ć ułamek w postaci zwykłej i dziesiętnej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ć obliczenia na ułamkach danych w postaci zwykłej i dziesiętnej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ć obliczenia sposobem pisemnym </w:t>
      </w:r>
      <w:r>
        <w:rPr>
          <w:rFonts w:cs="Times New Roman" w:ascii="Times New Roman" w:hAnsi="Times New Roman"/>
          <w:i/>
          <w:sz w:val="20"/>
          <w:szCs w:val="20"/>
        </w:rPr>
        <w:t>( na liczbach całkowitych i ułamkach dziesiętnych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rządkować liczby wymiern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bliżenie dziesiętne ułamka z określoną dokładnością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drugą i trzecią  potęgę liczby całkowitej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osować sprawnie własności potęg w wyrażeniach (</w:t>
      </w:r>
      <w:r>
        <w:rPr>
          <w:rFonts w:cs="Times New Roman" w:ascii="Times New Roman" w:hAnsi="Times New Roman"/>
          <w:i/>
          <w:sz w:val="20"/>
          <w:szCs w:val="20"/>
        </w:rPr>
        <w:t>potęga iloczynu, potęga ilorazu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liczyć pierwiastek kwadratowy i sześcienny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akresie do 100 ( z pomocą kalkulatora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sumę i różnicę pierwiastków w zakresie do 100 ( z pomocą kalkulatora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na osi liczbowej punkt odpowiadający danej liczbie wymiernej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liczbę odpowiadającą punktowi na osi liczbowej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równania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dzić, czy dana liczba jest rozwiązaniem równania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przykład nierówności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ć, czy dana liczba jest rozwiązaniem nierówności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ć przyporządkowanie będące funkcją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funkcji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dziedzinę i zbiór wartości funkcji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wzór funkcji liniowej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TECZNY. Uczeń opanował wymagania na ocenę dopuszczającą oraz potrafi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przykłady liczb naturalnych, całkowitych, wymiernych i niewymiernych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ć obliczenia sposobem pisemnym (dzielenie z pomocą kalkulatora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wartość wyrażeń arytmetycznych na liczbach rzeczywistych (przy użyciu kalkulatora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ównać liczby wymierne (przy użyciu kalkulatora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bliżenie dziesiętne ułamka z określoną dokładnością (przy użyciu kalkulatora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potęgę o wykładniku całkowitym liczby wymiernej (danej w postaci ułamka zwykłego – samodzielnie, danej w postaci ułamka dziesiętnego przy pomocy kalkulatora,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sować sprawnie własności potęg w wyrażeniach ( </w:t>
      </w:r>
      <w:r>
        <w:rPr>
          <w:rFonts w:cs="Times New Roman" w:ascii="Times New Roman" w:hAnsi="Times New Roman"/>
          <w:i/>
          <w:sz w:val="20"/>
          <w:szCs w:val="20"/>
        </w:rPr>
        <w:t>iloczyn potęg, iloraz potęg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isać liczby w notacji wykładniczej ( np. : 5000 = 5∙1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pierwiastek kwadratowy i sześcienny w zakresie do 100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ąć niewymierność z mianownika ułamka (z pomocą nauczyciela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iloczyn i iloraz pierwiastków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ługiwać się osią liczbową:</w:t>
      </w:r>
    </w:p>
    <w:p>
      <w:pPr>
        <w:pStyle w:val="Normal"/>
        <w:numPr>
          <w:ilvl w:val="2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znaczyć na osi liczbowej przedział liczbowy,</w:t>
      </w:r>
    </w:p>
    <w:p>
      <w:pPr>
        <w:pStyle w:val="Normal"/>
        <w:numPr>
          <w:ilvl w:val="2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liczby należące do danego przedziału liczbowego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ć wartość bezwzględną i podać jej interpretację na osi liczbow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ć obliczenia procentowe: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nić procent na liczbę,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nić liczbę na procent,</w:t>
      </w:r>
    </w:p>
    <w:p>
      <w:pPr>
        <w:pStyle w:val="Normal"/>
        <w:numPr>
          <w:ilvl w:val="2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procent danej liczb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proste równanie pierwszego stopnia z jedną niewiadom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prostą nierówność pierwszego stopnia z jedną niewiadom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wartość funkcji dla danego argument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wykres funkcji liniow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z wykresu miejsca zerowe funk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BRY. Uczeń opanował wymagania na ocenę dostateczną oraz um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sować kolejność działań przy obliczaniu wartości prostych wyrażeń arytmetyczny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ównać liczby wymiern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przybliżenie dziesiętne ułamka z określoną dokładnością,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zyć błąd bezwzględny przybliżenia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potęgę o wykładniku całkowitym liczby wymiernej (przy użyciu kalkulatora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osować sprawnie własności potęg w wyrażeniach (</w:t>
      </w:r>
      <w:r>
        <w:rPr>
          <w:rFonts w:cs="Times New Roman" w:ascii="Times New Roman" w:hAnsi="Times New Roman"/>
          <w:i/>
          <w:sz w:val="20"/>
          <w:szCs w:val="20"/>
        </w:rPr>
        <w:t>potęga potęg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isać liczby w postaci wykładniczej ( np. : 1500 = 1,5 ∙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ączyć czynnik pod znak pierwiastka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łączyć czynnik przed znak pierwiastka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ąć niewymierność z mianownika ułamka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ć obliczenia procentowe:</w:t>
      </w:r>
    </w:p>
    <w:p>
      <w:pPr>
        <w:pStyle w:val="Normal"/>
        <w:numPr>
          <w:ilvl w:val="2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liczyć podatek, </w:t>
      </w:r>
    </w:p>
    <w:p>
      <w:pPr>
        <w:pStyle w:val="Normal"/>
        <w:numPr>
          <w:ilvl w:val="2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jakim procentem jednej liczy jest druga liczb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warunki, jakie spełniają liczby należące do danego przedział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stawić na osi liczbowej interpretację nierówności z wartością bezwzględną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równania, którego rozwiązaniem jest dana liczb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przykład nierówności, której rozwiązaniem są liczby należące do określonego przedziału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własności funkcji z jej wykre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monotoniczność funkcji lini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yć miejsca zerowe funkcji, rozwiązując odpowiednie równa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RDZO DOBRY. Uczeń  opanował wymagania na ocenę dobrą oraz potrafi 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liczyć wartość wyrażeń arytmetycznych zawierających liczby rzeczywiste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ształcić wyrażenia zawierające potęg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isać liczby w notacji </w:t>
      </w:r>
      <w:r>
        <w:rPr>
          <w:rFonts w:cs="Times New Roman" w:ascii="Times New Roman" w:hAnsi="Times New Roman"/>
          <w:i/>
          <w:sz w:val="20"/>
          <w:szCs w:val="20"/>
        </w:rPr>
        <w:t>wykładniczej (np.:1500000 = 1,5 ∙ 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i/>
          <w:sz w:val="20"/>
          <w:szCs w:val="20"/>
        </w:rPr>
        <w:t>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liczyć wartość wyrażeń, w których występują pierwiastki ( z usunięciem niewymierności z mianownika ułamka, z zastosowaniem twierdzeń: 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>)</w:t>
      </w:r>
      <w:r>
        <w:rPr>
          <w:rFonts w:eastAsia="Times New Roman"/>
          <w:sz w:val="20"/>
          <w:szCs w:val="20"/>
          <w:vertAlign w:val="superscript"/>
        </w:rPr>
        <w:t xml:space="preserve">2 </w:t>
      </w:r>
      <w:r>
        <w:rPr>
          <w:rFonts w:eastAsia="Times New Roman"/>
          <w:sz w:val="20"/>
          <w:szCs w:val="20"/>
        </w:rPr>
        <w:t xml:space="preserve"> = α,  </w:t>
      </w: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  <w:vertAlign w:val="superscript"/>
        </w:rPr>
        <w:t>3</w:t>
      </w:r>
      <w:r>
        <w:rPr>
          <w:rFonts w:eastAsia="Times New Roman"/>
          <w:sz w:val="20"/>
          <w:szCs w:val="20"/>
        </w:rPr>
        <w:t xml:space="preserve"> = α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iloczyn i sumę przedziałów liczbowych przedstawionych na osi liczbow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lustrować na osi liczbowej iloczyn i sumę podanych przedziałów liczb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ć obliczenia procentowe:</w:t>
      </w:r>
    </w:p>
    <w:p>
      <w:pPr>
        <w:pStyle w:val="Normal"/>
        <w:numPr>
          <w:ilvl w:val="2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oprocentowanie kredytów i oszczędności,</w:t>
      </w:r>
    </w:p>
    <w:p>
      <w:pPr>
        <w:pStyle w:val="Normal"/>
        <w:numPr>
          <w:ilvl w:val="2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sować obliczenia procentowe w zadaniach dotyczących życia codziennego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np. : podwyżki i obniżki cen ),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ć równania do rozwiązywania zadań tekst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ć nierówności do rozwiązywania zadań tekst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ć, funkcję wśród różnych sposobów przyporząd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UJĄY. Uczeń opanował wymagania na ocenę bardzo dobrą oraz um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liczyć  wartości wyrażeń arytmetycznych z zastosowaniem czterech działań (</w:t>
      </w:r>
      <w:r>
        <w:rPr>
          <w:rFonts w:cs="Times New Roman" w:ascii="Times New Roman" w:hAnsi="Times New Roman"/>
          <w:i/>
          <w:sz w:val="20"/>
          <w:szCs w:val="20"/>
        </w:rPr>
        <w:t>liczby rzeczywiste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sować do obliczeń wszystkie twierdzenia o potęga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sować do obliczeń wszystkie twierdzenia o pierwiastkach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isać warunki określające przedział liczbowy, stosując pojęcie wartości bezwzględnej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równanie pierwszego stopnia z jedną niewiadomą wymagające stosowania przekształceń arytmetycz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nierówności pierwszego stopnia z jedną niewiadomą wymagające stosowania przekształceń arytmetycz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funkcji liniowej, narysować jej wykres i omówić własności funk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NIEDOSTATECZNY . Uczeń nie spełnia wymagań na ocenę dopuszczającą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PUSZCZAJĄCY.  Uczeń um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 z pomocą nauczyciela i kalkulatora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różnić na podstawie przykładu wielkości wprost i odwrotnie proporcjonalne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związek pomiędzy wielkościami wprost i odwrotnie proporcjonalnymi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wzór opisujący wielkości wprost proporcjonalne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kształt linii będącej wykresem wielkości wprost proporcjonaln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ć proporcję (na podstawie treści zadania)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równania pierwszego stopnia z dwiema niewiadomymi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ć, czy dana para liczb jest rozwiązaniem równa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układu równań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ć, czy dana para liczb jest rozwiązaniem układu równań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ać wyrażenie algebraiczne ( np. :  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+</w:t>
      </w:r>
      <w:r>
        <w:rPr>
          <w:rFonts w:cs="Times New Roman" w:ascii="Times New Roman" w:hAnsi="Times New Roman"/>
          <w:i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 xml:space="preserve">   „suma 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”, </w:t>
      </w:r>
      <w:r>
        <w:rPr>
          <w:rFonts w:cs="Times New Roman" w:ascii="Times New Roman" w:hAnsi="Times New Roman"/>
          <w:i/>
          <w:sz w:val="20"/>
          <w:szCs w:val="20"/>
        </w:rPr>
        <w:t>a : b</w:t>
      </w:r>
      <w:r>
        <w:rPr>
          <w:rFonts w:cs="Times New Roman" w:ascii="Times New Roman" w:hAnsi="Times New Roman"/>
          <w:sz w:val="20"/>
          <w:szCs w:val="20"/>
        </w:rPr>
        <w:t xml:space="preserve">  „ iloraz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” )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jednomianu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y jednomianów podobn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wielomianu złożonego, z co najmniej dwóch wyrazów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funkcji kwadratowej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ostać ogólną funkcji kwadratowej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współczynniki α,</w:t>
      </w:r>
      <w:r>
        <w:fldChar w:fldCharType="begin"/>
      </w:r>
      <w:r>
        <w:rPr>
          <w:position w:val="-9"/>
          <w:sz w:val="20"/>
          <w:szCs w:val="20"/>
        </w:rPr>
        <w:instrText xml:space="preserve"> QUOTE _x0001_ </w:instrText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separate"/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0"/>
          <w:szCs w:val="20"/>
        </w:rPr>
      </w:r>
      <w:r>
        <w:rPr>
          <w:position w:val="-9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w postaci ogólnej trójmianu kwadratowego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ć wykres funkcji kwadratowej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dziedzinę i zbiór wartości funkcji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wierzchołek i ramiona paraboli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z wykresu miejsca zerowe funkcji kwadratowej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wzór na wyróżnik równania kwadratowego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równania kwadratow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ć, czy dana liczba jest rozwiązaniem równania kwadratowego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 nierówności kwadratowej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ć, czy dana liczba jest rozwiązaniem nierówności kwadratowej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rodzaje kątów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określony rodzaj kąt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ć z podanych figur trójkąt : równoboczny, różnoboczny, równoramienny, prostokątn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(znając długości jego boków) określony rodzaj trójkąt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sumę miar  kątów wewnętrznych trójkąt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znać trójkąty przystające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iczyć obwód i pole (na podstawie wzoru) trójkąt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ć twierdzenie Pitagoras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ć z podanych figur czworokąt: kwadrat, prostokąt, równoległobok, romb, trapez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ysować określony rodzaj czworokąta </w:t>
      </w:r>
      <w:r>
        <w:rPr>
          <w:rFonts w:cs="Times New Roman" w:ascii="Times New Roman" w:hAnsi="Times New Roman"/>
          <w:i/>
          <w:sz w:val="20"/>
          <w:szCs w:val="20"/>
        </w:rPr>
        <w:t>(kwadrat, prostokąt)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zyć obwód czworokąt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ć wzór i policzyć pole czworokąta </w:t>
      </w:r>
      <w:r>
        <w:rPr>
          <w:rFonts w:cs="Times New Roman" w:ascii="Times New Roman" w:hAnsi="Times New Roman"/>
          <w:i/>
          <w:sz w:val="20"/>
          <w:szCs w:val="20"/>
        </w:rPr>
        <w:t>( kwadrat, prostokąt)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okrąg (koło) i zaznaczyć w nim cięciwę, promień, średnicę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różnić kąt środkowy od wpisanego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kąt środkowy i wpisa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TECZNY. Uczeń opanował wymagania na ocenę dopuszczającą oraz  potrafi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rzykłady wielkości wprost i odwrotnie proporcjonaln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współczynnik proporcjonalności prostej i odwrotnej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wykres proporcjonalności prostej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niewiadomą z podanej proporcji ( z pomocą nauczyciela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wiązać prosty układ równań metodą przeciwnych współczynników (z pomocą nauczyciela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isać wyrażenie algebraiczne ( </w:t>
      </w:r>
      <w:r>
        <w:rPr>
          <w:rFonts w:cs="Times New Roman" w:ascii="Times New Roman" w:hAnsi="Times New Roman"/>
          <w:i/>
          <w:sz w:val="20"/>
          <w:szCs w:val="20"/>
        </w:rPr>
        <w:t>np. :  a + b – „suma  a i b ”, a : b „ iloraz a i b” 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rządkować jednomian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dukować wyrazy podobne w sumach algebraicznych ( z pomocą nauczyciela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nożyć sumy algebraiczne przez jednomian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wartość funkcji dla danego argument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wykres funkcji kwadratowej ( z pomocą nauczyciela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zyć wyróżnik równania kwadratowego (z pomocą nauczyciela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liczbę pierwiastków równania kwadratow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rodzaje trójkąt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określony rodzaj trójkąt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ć, czy z odcinków o danych długościach można zbudować trójkąt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 miary kątów wewnętrznych trójkąta mając podane dwa kąt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ć, podobieństwo figur (</w:t>
      </w:r>
      <w:r>
        <w:rPr>
          <w:rFonts w:cs="Times New Roman" w:ascii="Times New Roman" w:hAnsi="Times New Roman"/>
          <w:i/>
          <w:sz w:val="20"/>
          <w:szCs w:val="20"/>
        </w:rPr>
        <w:t>na podstawie długości ich odpowiednich boków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dzić, czy trójkąt o danych bokach jest trójkątem prostokątnym (</w:t>
      </w:r>
      <w:r>
        <w:rPr>
          <w:rFonts w:cs="Times New Roman" w:ascii="Times New Roman" w:hAnsi="Times New Roman"/>
          <w:i/>
          <w:sz w:val="20"/>
          <w:szCs w:val="20"/>
        </w:rPr>
        <w:t>na podstawie twierdzenia Pitagorasa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pole trójkąt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ysować określony rodzaj czworokąta </w:t>
      </w:r>
      <w:r>
        <w:rPr>
          <w:rFonts w:cs="Times New Roman" w:ascii="Times New Roman" w:hAnsi="Times New Roman"/>
          <w:i/>
          <w:sz w:val="20"/>
          <w:szCs w:val="20"/>
        </w:rPr>
        <w:t>( równoległobok, romb, trapez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dowolny wielokąt i określić jego rodzaj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liczyć pole czworokąta </w:t>
      </w:r>
      <w:r>
        <w:rPr>
          <w:rFonts w:cs="Times New Roman" w:ascii="Times New Roman" w:hAnsi="Times New Roman"/>
          <w:i/>
          <w:sz w:val="20"/>
          <w:szCs w:val="20"/>
        </w:rPr>
        <w:t>( romb, równoległobok, trapez</w:t>
      </w:r>
      <w:r>
        <w:rPr>
          <w:rFonts w:cs="Times New Roman" w:ascii="Times New Roman" w:hAnsi="Times New Roman"/>
          <w:sz w:val="20"/>
          <w:szCs w:val="20"/>
        </w:rPr>
        <w:t xml:space="preserve"> : z pomocą nauczyciela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długość okręgu i pole koła (z pomocą nauczyciela)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liczyć kąt środkowy mając podany kąt wpisany </w:t>
      </w:r>
      <w:r>
        <w:rPr>
          <w:rFonts w:cs="Times New Roman" w:ascii="Times New Roman" w:hAnsi="Times New Roman"/>
          <w:i/>
          <w:sz w:val="20"/>
          <w:szCs w:val="20"/>
        </w:rPr>
        <w:t>(i odwrotnie</w:t>
      </w:r>
      <w:r>
        <w:rPr>
          <w:rFonts w:cs="Times New Roman" w:ascii="Times New Roman" w:hAnsi="Times New Roman"/>
          <w:sz w:val="20"/>
          <w:szCs w:val="20"/>
        </w:rPr>
        <w:t>) – korzystając z twierdzenia o kącie wpisanym i środkowym opartych na tym samym łu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BRY. Uczeń opanował wymagania na ocenę dostateczną oraz um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wzór opisujący wielkości odwrotnie proporcjonaln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ć proste zadanie tekstowe związane z wielkościami wprost i odwrotnie proporcjonalnym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prosty układ równań metodą podstawiania ( z niewielką pomocą nauczyciela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prosty układ równań metodą graficzną ( z niewielką pomocą nauczyciela,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wykresu układu równań odczytać jego zbiór rozwiązań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dukować wyrazy podobne w sumach algebraicznych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wartość liczbową wyrażenia algebraiczn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łączyć wspólny czynnik przed nawias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monotoniczność jednomianu kwadratow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yć wartość najmniejszą i największą funkcji kwadratowej w przedziale domknięt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zyć wyróżnik równania kwadratow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współrzędne wierzchołka paraboli będącej wykresem danego trójmianu kwadratoweg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miejsca zerowe funkcji kwadratowej ( z niewielką pomocą nauczyciela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pierwiastki równania kwadratowego ( z niewielką pomocą nauczyciela)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długość przeciwprostokątnej na podstawie twierdzenia Pitagorasa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ć własności pól wielokątów do rozwiązywania zadań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 pola figur podobnych wykorzystując skalę podobieńst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zależność między kątem środkowym, a wpisanym opartych na tym samym łu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BARDZO DOBRY. Uczeń opanował wymagania na ocenę dobrą oraz potraf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odzielnie zapisać i rozwiązać proporcję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ć zadanie tekstowe związanie z wielkościami wprost i odwrotnie proporcjonalnymi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układ równań metodą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iwnych współczynników,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iania,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ficzną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zadania tekstowe z zastosowaniem układu równań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ć i odjąć sumy algebraiczne; przedstawić wyniki tych działań w najprostszej postaci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ożyć sumy algebraiczne przez sumy algebraiczne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ć wzory skróconego mnożenia (a + b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( a – b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oraz  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b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miejsca zerowe funkcji kwadratowej,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pierwiastki równania kwadratowego, jeżeli istnieją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wadzić trójmian kwadratowy do postaci kanonicznej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postać ogólną trójmianu kwadratowego zapisanego w postaci kanonicznej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ć trójmian kwadratowy w postaci iloczynowej, jeśli jest to możliwe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ć zależności między bokami i kątami trójkąta prostokątnego o kątach 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9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oraz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6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9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ązać zadania tekstowe wykorzystując do obliczeń własności pól trójkątów i czworokątów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ązać zadania tekstowe wykorzystując do obliczeń własności pól trójkątów i czworokątów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zadania tekstowe wykorzystując do obliczeń własności kąta środkowego i wpisanego opartych na tym samym łu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UJĄY. Uczeń opanował wymagania na ocenę bardzo dobrą oraz um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skomplikowane zadania tekstowe związane z wielkościami wprost i odwrotnie proporcjonalnymi oraz ich wykres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trudniejsze zadania tekstowe z zastosowaniem układu równań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liczać wartości wyrażeń algebraicznych wymagających wcześniejszych przekształceń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ć do obliczeń  zależności między bokami i kątami trójkąta prostokątnego o kątach 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9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oraz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6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9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ązać skomplikowane zadania tekstowe wykorzystując do obliczeń własności pól trójkątów i czworokątów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ć skomplikowane zadania tekstowe wykorzystując do obliczeń własności kątów środkowych i wpisanych opartych na tym samym łu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NIEDOSTATECZNY . Uczeń nie spełnia wymagań na ocenę dopuszczającą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PUSZCZAJĄCY.  Uczeń umie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z rysunku i zapisać symbolicznie definicje funkcji: sinus, cosinus, tangens i cotangens kąta ostrego (samodzielnie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liczyć funkcje trygonometryczne kątów znając długości boków trójkąta prostokątnego ( z pomocą nauczyciela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rzystywać w zadaniach wartości funkcji trygonometrycznych charakterystycznych kątów: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6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(korzystając z tablic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proste prostopadłe, równoległe i skośne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płaszczyzny równoległe i prostopadłe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w przestrzeni wzajemne położenie prostej i płaszczyzny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ć rodzaje wielościanów: sześcian, prostopadłościan, ostrosłup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ć rodzaje brył obrotowych: walec, stożek, kula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siatkę sześcianu, prostopadłościanu ( z niewielką pomocą nauczyciela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nachylenia przekątnej prostopadłościanu do płaszczyzny podstawy prostopadłościanu (z niewielką pomocą nauczyciela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nachylenia przekątnej prostopadłościanu do płaszczyzny ściany bocznej ( z niewielką pomocą nauczyciela,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między krawędzią boczną ostrosłupa, a płaszczyzną ściany bocznej ostrosłupa ( z niewielką pomocą nauczyciela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między krawędzią boczną ostrosłupa, a płaszczyzną jego podstawy ( z niewielką pomocą nauczyciela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azać przekrój pionowy i poziomy danej bryły geometrycznej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ślić pole powierzchni bocznej i całkowitej: graniastosłupów, ostrosłupów i brył obrotowych (np. </w:t>
      </w:r>
      <w:r>
        <w:rPr>
          <w:rFonts w:cs="Times New Roman" w:ascii="Times New Roman" w:hAnsi="Times New Roman"/>
          <w:i/>
          <w:sz w:val="20"/>
          <w:szCs w:val="20"/>
        </w:rPr>
        <w:t>„W jakim kształcie jest powierzchnia boczna walca?”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informacje z tabel, diagramów i wykresów - sytuacje z życia (z pomocą nauczyciela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ównać wielkości na podstawie tabeli, wykresu lub diagramu (z pomocą nauczyciela)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średnią arytmetyczną (z pomocą nauczyciela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TECZNY. Uczeń opanował wymagania na ocenę dopuszczającą oraz  potrafi 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ać słownie definicje funkcji: sinus, cosinus, tangens i cotangens kąta ostrego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yć miarę kąta, gdy dana jest wartość jednej z jego funkcji trygonometrycznych ( z użyciem tablic,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ć proste rachunki z zastosowaniem funkcji trygonometrycznych, także z zastosowaniem kalkulator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isać „ jedynkę trygonometryczną” ( si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α + co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α = 1) i korzystać z niej przy rozwiązywaniu prostych zadań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rysować siatkę sześcianu, prostopadłościan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ć rodzaje wielościanów: graniastosłup prosty, czworościa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ysować siatkę walc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ć kąt nachylenia przekątnej prostopadłościanu do płaszczyzny podstawy prostopadłościanu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nachylenia przekątnej prostopadłościanu do płaszczyzny ściany bo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ć kąt między krawędzią boczną ostrosłupa, a płaszczyzną ściany bocznej ostrosłup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między krawędzią boczną ostrosłupa, a płaszczyzną jego pod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między wysokością ostrosłupa, a płaszczyzną jego podsta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nachylenia tworzącej stożka do płaszczyzny podstawy stożk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ić jaka figura jest przekrojem pionowym i poziomym danej brył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na podstawie wzoru pola powierzchni i objętości ( z niewielką pomocą nauczyciela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iastosłup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rosłup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ył obrot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zytać informacje z tabel, diagramów i wykresów - sytuacje z ży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ównać wielkości na podstawie tabeli, wykresu lub diagram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liczyć średnią arytmetyczn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azać dane przedstawione w postaci opisu w tabel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BRY. Uczeń opanował wymagania na ocenę dostateczną oraz um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ć z przybliżonych wartości funkcji trygonometrycznych z wykorzystaniem tablic lub kalkulatora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ć związek między funkcjami trygonometrycznymi tego samego kąta oraz korzystać z niej przy rozwiązywaniu zadań (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7048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)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ć wartości funkcji sinus i cosinus kątów: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6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i wykorzystać je w zadania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ć rodzaje ostrosłupów: ostrosłup prawidłowy czworokątny, ostrosłup prawidłowy trójkątn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nachylenia przekątnej prostopadłościanu do płaszczyzny ściany bocznej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między wysokością, a płaszczyzną ściany bocznej ostrosłupa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znaczyć przekroje prostopadłościanów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na podstawie wzoru pole powierzchni i objętość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iastosłup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rosłup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ył obrotowych 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średnią ważoną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azać dane przedstawione w postaci opisu na wy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RDZO DOBRY. Uczeń opanował wymagania na ocenę dobrą oraz potrafi 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ć związek między funkcjami trygonometrycznymi tego samego kąta: sin( 9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Cambria Math" w:ascii="Cambria Math" w:hAnsi="Cambria Math"/>
          <w:sz w:val="20"/>
          <w:szCs w:val="20"/>
        </w:rPr>
        <w:t>α</w:t>
      </w:r>
      <w:r>
        <w:rPr>
          <w:rFonts w:cs="Times New Roman" w:ascii="Times New Roman" w:hAnsi="Times New Roman"/>
          <w:sz w:val="20"/>
          <w:szCs w:val="20"/>
        </w:rPr>
        <w:t>) = cos</w:t>
      </w:r>
      <w:r>
        <w:rPr>
          <w:rFonts w:cs="Cambria Math" w:ascii="Cambria Math" w:hAnsi="Cambria Math"/>
          <w:sz w:val="20"/>
          <w:szCs w:val="20"/>
        </w:rPr>
        <w:t>α</w:t>
        <w:br/>
      </w:r>
      <w:r>
        <w:rPr>
          <w:rFonts w:cs="Times New Roman" w:ascii="Times New Roman" w:hAnsi="Times New Roman"/>
          <w:sz w:val="20"/>
          <w:szCs w:val="20"/>
        </w:rPr>
        <w:t>oraz korzystać z niej przy rozwiązywaniu zadań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ć wartości funkcji tangens i cotangens kątów: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4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, 6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i wykorzystać je w zadania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ć kąt dwuścienny między dwoma sąsiednimi ścianami bocznymi ostrosłupa lub graniastosłupa oraz zaznaczyć kąt liniowy kąta dwuściennego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wielkości kątów w ostrosłupie pomiędzy krawędzią boczną a płaszczyzną podstaw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wielkości kątów w ostrosłupie pomiędzy wysokością, a płaszczyzną ściany bocznej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zyć wielkości kątów w stożku pomiędzy krawędzią boczną, a płaszczyzną podstawy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zyć wielkości kątów w ostrosłupie pomiędzy wysokością, a płaszczyzną ściany bocznej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pole powierzchni i objętość brył geometrycznych z zastosowaniem twierdzenia Pitagorasa oraz funkcji trygonometrycz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yć medianę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azać dane przedstawione w postaci opisu w tabeli i na wykres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UJĄY. Uczeń opanował wymagania na ocenę bardzo dobrą oraz umi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yć miarę kąta, gdy dana jest wartość jednej z jego funkcji trygonometryczn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rozpoznać sytuacje, w których może zastosować funkcje trygonometryczne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liczyć pole powierzchni i objętość figur przestrzennych złożonych z kilku brył geometrycznych ( np. : </w:t>
      </w:r>
      <w:r>
        <w:rPr>
          <w:rFonts w:cs="Times New Roman" w:ascii="Times New Roman" w:hAnsi="Times New Roman"/>
          <w:i/>
          <w:sz w:val="20"/>
          <w:szCs w:val="20"/>
        </w:rPr>
        <w:t>walec + stoże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„ z ilu i jakich brył geometrycznych składa się butelka, wieża?”</w:t>
      </w:r>
      <w:r>
        <w:rPr>
          <w:rFonts w:cs="Times New Roman" w:ascii="Times New Roman" w:hAnsi="Times New Roman"/>
          <w:sz w:val="20"/>
          <w:szCs w:val="20"/>
        </w:rPr>
        <w:t xml:space="preserve"> )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zyć skomplikowane zadania z wykorzystaniem średnich ważonych i median.</w:t>
      </w:r>
    </w:p>
    <w:p>
      <w:pPr>
        <w:pStyle w:val="Tekstglown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glowny"/>
        <w:rPr/>
      </w:pPr>
      <w:r>
        <w:rPr>
          <w:b/>
        </w:rPr>
        <w:t>Ocena śródroczna i roczna jest ustalana na podstawie ocen bieżących z:</w:t>
      </w:r>
    </w:p>
    <w:p>
      <w:pPr>
        <w:pStyle w:val="Wypunktowanie"/>
        <w:numPr>
          <w:ilvl w:val="0"/>
          <w:numId w:val="16"/>
        </w:numPr>
        <w:ind w:left="714" w:hanging="357"/>
        <w:rPr/>
      </w:pPr>
      <w:r>
        <w:rPr/>
        <w:t>prac klasowych,</w:t>
      </w:r>
    </w:p>
    <w:p>
      <w:pPr>
        <w:pStyle w:val="Wypunktowanie"/>
        <w:numPr>
          <w:ilvl w:val="0"/>
          <w:numId w:val="16"/>
        </w:numPr>
        <w:ind w:left="714" w:hanging="357"/>
        <w:rPr/>
      </w:pPr>
      <w:r>
        <w:rPr/>
        <w:t>testów,</w:t>
      </w:r>
    </w:p>
    <w:p>
      <w:pPr>
        <w:pStyle w:val="Wypunktowanie"/>
        <w:numPr>
          <w:ilvl w:val="0"/>
          <w:numId w:val="16"/>
        </w:numPr>
        <w:ind w:left="714" w:hanging="357"/>
        <w:rPr/>
      </w:pPr>
      <w:r>
        <w:rPr/>
        <w:t>odpowiedzi ustnych,</w:t>
      </w:r>
    </w:p>
    <w:p>
      <w:pPr>
        <w:pStyle w:val="Wypunktowanie"/>
        <w:numPr>
          <w:ilvl w:val="0"/>
          <w:numId w:val="16"/>
        </w:numPr>
        <w:ind w:left="714" w:hanging="357"/>
        <w:rPr/>
      </w:pPr>
      <w:r>
        <w:rPr/>
        <w:t>kartkówek,</w:t>
      </w:r>
    </w:p>
    <w:p>
      <w:pPr>
        <w:pStyle w:val="Wypunktowanie"/>
        <w:numPr>
          <w:ilvl w:val="0"/>
          <w:numId w:val="16"/>
        </w:numPr>
        <w:ind w:left="714" w:hanging="357"/>
        <w:rPr/>
      </w:pPr>
      <w:r>
        <w:rPr/>
        <w:t>prac domowych</w:t>
      </w:r>
    </w:p>
    <w:p>
      <w:pPr>
        <w:pStyle w:val="Wypunktowanie"/>
        <w:numPr>
          <w:ilvl w:val="0"/>
          <w:numId w:val="16"/>
        </w:numPr>
        <w:ind w:left="714" w:hanging="357"/>
        <w:rPr/>
      </w:pPr>
      <w:r>
        <w:rPr/>
        <w:t>aktywności ucznia na lekcji,</w:t>
      </w:r>
    </w:p>
    <w:p>
      <w:pPr>
        <w:pStyle w:val="Wypunktowanie"/>
        <w:numPr>
          <w:ilvl w:val="0"/>
          <w:numId w:val="0"/>
        </w:numPr>
        <w:ind w:left="714" w:hanging="35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B4CB7" w:val="clear"/>
      <w:spacing w:lineRule="auto" w:line="360" w:before="0" w:after="0"/>
      <w:ind w:left="150" w:hanging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B4CB7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B4CB7" w:val="clear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hd w:fill="DB4CB7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hd w:fill="DB4CB7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hd w:fill="DB4CB7" w:val="clear"/>
    </w:rPr>
  </w:style>
  <w:style w:type="character" w:styleId="Bold">
    <w:name w:val="!_Bold"/>
    <w:qFormat/>
    <w:rPr>
      <w:b/>
      <w:bCs/>
    </w:rPr>
  </w:style>
  <w:style w:type="character" w:styleId="Italic">
    <w:name w:val="!_Italic"/>
    <w:qFormat/>
    <w:rPr>
      <w:i/>
      <w:iCs/>
    </w:rPr>
  </w:style>
  <w:style w:type="character" w:styleId="BoldItalic">
    <w:name w:val="!_Bold_Italic"/>
    <w:qFormat/>
    <w:rPr>
      <w:b/>
      <w:bCs/>
      <w:i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ZwykytekstZnak">
    <w:name w:val="Zwykły tekst Znak"/>
    <w:qFormat/>
    <w:rPr>
      <w:rFonts w:ascii="Consolas" w:hAnsi="Consolas" w:cs="Consolas"/>
      <w:color w:val="4F6228"/>
      <w:sz w:val="21"/>
      <w:szCs w:val="21"/>
      <w:shd w:fill="DB4CB7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4F6228"/>
      <w:shd w:fill="DB4CB7" w:val="clear"/>
    </w:rPr>
  </w:style>
  <w:style w:type="character" w:styleId="TematkomentarzaZnak">
    <w:name w:val="Temat komentarza Znak"/>
    <w:qFormat/>
    <w:rPr>
      <w:b/>
      <w:bCs/>
      <w:color w:val="4F6228"/>
      <w:shd w:fill="DB4CB7" w:val="clear"/>
    </w:rPr>
  </w:style>
  <w:style w:type="character" w:styleId="TekstprzypisudolnegoZnak">
    <w:name w:val="Tekst przypisu dolnego Znak"/>
    <w:qFormat/>
    <w:rPr>
      <w:color w:val="4F6228"/>
      <w:shd w:fill="DB4CB7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16"/>
      </w:numPr>
      <w:spacing w:lineRule="atLeast" w:line="280"/>
      <w:ind w:left="714" w:hanging="357"/>
    </w:pPr>
    <w:rPr/>
  </w:style>
  <w:style w:type="paragraph" w:styleId="Numerowanie123">
    <w:name w:val="!_Numerowanie_123"/>
    <w:qFormat/>
    <w:pPr>
      <w:widowControl/>
      <w:numPr>
        <w:ilvl w:val="0"/>
        <w:numId w:val="3"/>
      </w:numPr>
      <w:bidi w:val="0"/>
      <w:spacing w:lineRule="atLeast" w:line="26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1">
    <w:name w:val="!_Tytul_1"/>
    <w:qFormat/>
    <w:pPr>
      <w:widowControl/>
      <w:bidi w:val="0"/>
      <w:spacing w:lineRule="atLeast" w:line="460" w:before="120" w:after="120"/>
      <w:jc w:val="center"/>
    </w:pPr>
    <w:rPr>
      <w:rFonts w:ascii="Times New Roman" w:hAnsi="Times New Roman" w:eastAsia="Calibri" w:cs="Times New Roman"/>
      <w:b/>
      <w:color w:val="auto"/>
      <w:sz w:val="48"/>
      <w:szCs w:val="22"/>
      <w:lang w:val="pl-PL" w:bidi="ar-SA" w:eastAsia="zh-CN"/>
    </w:rPr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Times New Roman" w:hAnsi="Times New Roman" w:eastAsia="Calibri" w:cs="Times New Roman"/>
      <w:b/>
      <w:color w:val="7F7F7F"/>
      <w:sz w:val="28"/>
      <w:szCs w:val="22"/>
      <w:lang w:val="pl-PL" w:bidi="ar-SA" w:eastAsia="zh-CN"/>
    </w:rPr>
  </w:style>
  <w:style w:type="paragraph" w:styleId="Numerowanieabc">
    <w:name w:val="!_Numerowanie_abc"/>
    <w:basedOn w:val="Numerowanie123"/>
    <w:qFormat/>
    <w:pPr>
      <w:numPr>
        <w:ilvl w:val="0"/>
        <w:numId w:val="8"/>
      </w:numPr>
    </w:pPr>
    <w:rPr/>
  </w:style>
  <w:style w:type="paragraph" w:styleId="Tytul3">
    <w:name w:val="!_Tytul_3"/>
    <w:basedOn w:val="Tytul2"/>
    <w:qFormat/>
    <w:pPr/>
    <w:rPr>
      <w:color w:val="000000"/>
      <w:sz w:val="24"/>
    </w:rPr>
  </w:style>
  <w:style w:type="paragraph" w:styleId="Redakcjainfo">
    <w:name w:val="!_Redakcja_info"/>
    <w:qFormat/>
    <w:pPr>
      <w:widowControl/>
      <w:bidi w:val="0"/>
      <w:spacing w:lineRule="atLeast" w:line="300"/>
      <w:jc w:val="both"/>
    </w:pPr>
    <w:rPr>
      <w:rFonts w:ascii="Times New Roman" w:hAnsi="Times New Roman" w:eastAsia="Calibri" w:cs="Times New Roman"/>
      <w:color w:val="FF0000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hd w:fill="DB4CB7" w:val="clear"/>
      <w:spacing w:lineRule="auto" w:line="240" w:before="0" w:after="0"/>
    </w:pPr>
    <w:rPr>
      <w:rFonts w:ascii="Consolas" w:hAnsi="Consolas" w:cs="Consolas"/>
      <w:color w:val="4F6228"/>
      <w:sz w:val="21"/>
      <w:szCs w:val="21"/>
      <w:lang w:val="en-US"/>
    </w:rPr>
  </w:style>
  <w:style w:type="paragraph" w:styleId="Tekstkomentarza">
    <w:name w:val="Tekst komentarza"/>
    <w:basedOn w:val="Normal"/>
    <w:qFormat/>
    <w:pPr>
      <w:shd w:fill="DB4CB7" w:val="clear"/>
      <w:spacing w:lineRule="auto" w:line="240" w:before="0" w:after="0"/>
    </w:pPr>
    <w:rPr>
      <w:color w:val="4F6228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4F6228"/>
      <w:sz w:val="32"/>
      <w:szCs w:val="22"/>
      <w:lang w:val="pl-PL" w:bidi="ar-SA" w:eastAsia="zh-CN"/>
    </w:rPr>
  </w:style>
  <w:style w:type="paragraph" w:styleId="Footnote">
    <w:name w:val="Footnote Text"/>
    <w:basedOn w:val="Normal"/>
    <w:pPr>
      <w:shd w:fill="DB4CB7" w:val="clear"/>
      <w:spacing w:lineRule="auto" w:line="240" w:before="0" w:after="0"/>
    </w:pPr>
    <w:rPr>
      <w:color w:val="4F622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39:00Z</dcterms:created>
  <dc:creator>paulina</dc:creator>
  <dc:description/>
  <dc:language>en-US</dc:language>
  <cp:lastModifiedBy>Kowalski Ryszard</cp:lastModifiedBy>
  <cp:lastPrinted>2018-05-10T10:45:00Z</cp:lastPrinted>
  <dcterms:modified xsi:type="dcterms:W3CDTF">2018-05-13T20:39:00Z</dcterms:modified>
  <cp:revision>2</cp:revision>
  <dc:subject/>
  <dc:title/>
</cp:coreProperties>
</file>