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/>
      </w:pPr>
      <w:r>
        <w:rPr/>
        <w:t xml:space="preserve">Wymagania edukacyjne  z religii dla klasy pierwszej </w:t>
      </w:r>
    </w:p>
    <w:tbl>
      <w:tblPr>
        <w:tblW w:w="14601" w:type="dxa"/>
        <w:jc w:val="left"/>
        <w:tblInd w:w="-2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1560"/>
        <w:gridCol w:w="2173"/>
        <w:gridCol w:w="2174"/>
        <w:gridCol w:w="2173"/>
        <w:gridCol w:w="2174"/>
        <w:gridCol w:w="2173"/>
        <w:gridCol w:w="2174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ROZDZIA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CELUJĄCY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BARDZO DOBRY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BRY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STATECZNY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PUSZCZAJĄCY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 xml:space="preserve">NIEDOSTATECZNY 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.</w:t>
              <w:br/>
              <w:t>Kim jestem?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Aktywnie uczestniczy w lekcji i biegl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 życiu codziennym kieruje się dobrem własnym i drugiego człowieka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Charakteryzuje życie i misję siostry Faustyn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Ukazuje rolę miłosierdzia Bożego w życiu chrześcijanin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Potrafi scharakteryzować swoją hierarchię wartośc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Umie odnieść subiektywną hierarchię wartości do wartości ostateczn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Podaje definicję wiary w Boga i rozumie czym jest wiara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biografię s. Faustyny Kowalski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isuje wybrane zagadnienia z życia s. Faustyn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mienia hierarchię wartości wg M. Scheler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Podaje definicję wiary w Boga i rozumie czym jest wiara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 pomocą nauczyciela podaje ważniejsze fakty z życia s. Faustyny Kowalski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Opisuje, czym jest Miłosierdzie Boż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 pomocą nauczyciela wymienia przykładowe wartości wg M. Scheler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na definicję wiary w Boga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 kim była s. Faustyna Kowalsk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Rozróżnia dobro od z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na 6 prawd wiary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I.</w:t>
              <w:br/>
              <w:t>Bibli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konał dodatkowe prace np. albumy, prezentacje multimedialne, związane z omawianymi tematami (np. o Biblii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Uzupełnia zdobytą na lekcjach wiedzę przez korzystanie ze stron internetowych o tematyce religijnej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trafi scharakteryzować Pismo Święte i apokryf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ie, na czym polega egzegeza biblij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 pojęcie l</w:t>
            </w:r>
            <w:r>
              <w:rPr>
                <w:rStyle w:val="Kursywa"/>
                <w:sz w:val="18"/>
                <w:szCs w:val="18"/>
              </w:rPr>
              <w:t>ectio divin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mienia i charakteryzuje źródła chrześcijańskie i poza-chrześcijańskie o Chrystusie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Interpretuje słowa Jezusa: </w:t>
            </w:r>
            <w:r>
              <w:rPr>
                <w:rStyle w:val="Kursywa"/>
                <w:sz w:val="18"/>
                <w:szCs w:val="18"/>
              </w:rPr>
              <w:t>Ja jestem Drogą, Prawdą i Życiem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najważniejsze wiadomości dotyczące Pisma Święt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Umie wymienić i omówić apokryf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na zasady modlitewnego czytania Pism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zasady interpretowania słowa Boż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Umie wymienić oraz rozróżnić gatunki literackie użyte w Piśmie Święt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Charakteryzuje Jezusa jako postać historyczną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 pomocą nauczyciela potrafi wymienić oraz rozróżnić gatunki literackie użyte w Piśmie Święt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ie, że Bóg mówi do człowieka poprzez Pismo Święt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mienia chrześcijańskie świadectwa o Jezusie jako postaci historycznej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co to jest Pismo Święt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Potrafi podać autora i podział Bibl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Z pomocą nauczyciela wymienia chrześcijańskie świadectwa o Jezusie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II.</w:t>
              <w:br/>
              <w:t>Taka jest nasza wiar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Uzupełnia zdobytą na lekcjach wiedzę przez lekturę dodatkowych tekstów i ich prezentację na forum klas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Jest wzorem i przykładem dla innych uczniów, kierując się w życiu codziennym wartościami chrześcijańskimi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i potrafi wyjaśnić przymioty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Interpretuje sposoby i formy objawienia Boga w świec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na dogmat o Trójc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jaśnia opisy stworzenia świata i człowiek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jaśnia rolę Chrystusa w historii zbawie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ie, na czym polega prawdziwe bóstwo i człowieczeństwo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Zna elementy wiar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Zna i wyjaśnia pojęcie: szukający Boga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</w:t>
              <w:tab/>
              <w:t>Rozróżnia objawienie prywatne i publiczn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a podstawie opisów biblijnych charakteryzuje sposoby Bożego objawienia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na dogmat o Trójc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Potrafi wyjaśnić opisy stworzenia człowiek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jaśnia, co to znaczy, że człowiek jest stworzony na obraz i podobieństwo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Zna i charakteryzuje pojęcie: Wcielen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yjaśnia pojęcia: ateizm, panteizm, agnostycyzm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dwa biblijne opisy stworzenia świat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mienia Osoby Trójc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ie, co to są dary, charyzmaty Ducha Święt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 pomocą nauczyciela wyjaśnia rolę Jezusa w akcie odkupienia człowieka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że Bóg jest stworzycielem świat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mienia Osoby Trójc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mienia dary Ducha Święt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ie, dlaczego Syn Boży stał się człowiekiem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V.</w:t>
              <w:br/>
              <w:t>Oto Ja jestem z wami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kazuje się wiadomościami wykraczającymi poza program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Umie wyjaśnić, dlaczego Chrystus jest Głową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na i charakteryzuje przymioty i misję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na i charakteryzuje misję chrześcijanina: prorocką, królewską, kapłańsk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Potrafi opisać hierarchię w Kościel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ie, co to jest: prymat papieski i Urząd Nauczycielski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Rozumie, jakie jest jego miejsce w Kościel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Omawia dogmat o Wniebowzięciu Najświętszej Maryi Panny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Umie wyjaśnić genezę powstania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Charakteryzuje przymioty i misję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mienia i opisuje zadania, jakie powierzył Jezus św. Piotrowi i św. Pawłow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Charakteryzuje misję prorocką, królewską, kapłańską chrześcijanin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 xml:space="preserve">Wyjaśnia, czym jest nieomylność papieża i w jakich sprawach może Papież wypowiadać się </w:t>
            </w:r>
            <w:r>
              <w:rPr>
                <w:rStyle w:val="Kursywa"/>
                <w:sz w:val="18"/>
                <w:szCs w:val="18"/>
              </w:rPr>
              <w:t>ex cathedr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yjaśnia, co to znaczy, że Maryja jest Matką Kościoła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yjaśnia, dlaczego Jezus jest założycielem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na historię powołania i najważniejsze fakty z życia dwóch wielkich Apostołów: św. Piotra i św. Paw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 pomocą nauczyciela wymienia i wyjaśnia misję prorocką, królewską, kapłańską chrześcijanin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mienia i krótko omawia stopnie święceń w Kościel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Potrafi wyjaśnić, dlaczego Maryję nazywamy naszą matką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ymienia stopnie święceń w Kościel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na najważniejsze fakty z życia św. Piotra i Paw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Rozumie, dlaczego Maryję nazywamy naszą matką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.</w:t>
              <w:br/>
              <w:t>Znaki łaski – sakramenty Kościoł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kazuje się wiadomościami wykraczającymi poza progra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konał dodatkowe prace np. albumy, prezentacje multimedialne, związane z omawianymi tematami (np. o sakramentach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Uzupełnia zdobytą na lekcjach wiedzę przez lekturę Pisma Świętego, czytanie książek religijnych, prasy katolickiej, korzysta ze stron internetowych o tematyce religijnej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i charakteryzuje poszczególne sakrament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mienia szafarzy, materię i formę sprawowania sakrament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na teksty biblijne ukazujące ustanowienie lub sprawowanie sakramentów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na i wyjaśnia części Mszy Świętej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jaśnia, w czym wyraża się świadome uczestnictwo we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yjaśnia pojęcie sakramentaliów, sens i znaczenie ich udzielania przez Kościół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i charakteryzuje poszczególne sakrament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ymienia szafarzy sakrament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na strukturę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Zna definicję i potrafi omówić charakterystyczne cechy sakramentaliów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daje definicję sakrament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ie, kto jest szafarzem sakrament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mienia części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na i wyjaśnia warunki dobrej spowiedzi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 pomocą nauczyciela wymienia i wyjaśnia poszczególne sakrament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ie, kto jest szafarzem sakramentów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.</w:t>
              <w:br/>
              <w:t>Kościół przez wieki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Biegl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konał dodatkowe prace np. albumy, prezentacje multimedialne, związane z omawianymi tematami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historię powstania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jaśnia, na czym polegają prześladowania chrześcijan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Zna rolę i znaczenie papiestwa oraz soborów i synod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Potrafi wymienić najważniejsze pontyfikaty oraz sobory w Kościele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ymienia edykty prześladowcze oraz opisuje znaczenie </w:t>
            </w:r>
            <w:r>
              <w:rPr>
                <w:rStyle w:val="Kursywa"/>
                <w:sz w:val="18"/>
                <w:szCs w:val="18"/>
              </w:rPr>
              <w:t>edyktu mediolańskiego</w:t>
            </w:r>
            <w:r>
              <w:rPr>
                <w:sz w:val="18"/>
                <w:szCs w:val="18"/>
              </w:rPr>
              <w:t xml:space="preserve"> dla chrześcijan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w jakim celu zwoływane są synody i sobor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Charakteryzuje najważniejsze kwestie społeczne, w których może i powinien wypowiadać się papież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Umie wyjaśnić, dlaczego święci: Wojciech, BM, Stanisław BM, Stanisław Kostka i Andrzej Bobola zostali ogłoszeni patronami Polski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historię prześladowań pierwszego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na pojęcie soboru i synod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 pomocą nauczyciela krótko charakteryzuje pontyfikat Grzegorza VIII i jego reform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mienia i krótko charakteryzuje patronów Polski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 pomocą nauczyciela wyjaśnia, na czym polegały prześladowania pierwszego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mienia i krótko charakteryzuje patronów Polski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I.</w:t>
              <w:br/>
              <w:t>Gdy się modlicie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 wynikiem bardzo dobrym zaliczył wszystkie odpowiedzi i prac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Jest wzorem i przykładem dla innych uczniów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co to jest modlitwa i jakie są jej rodzaj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Wyjaśnia sens modlitwy </w:t>
            </w:r>
            <w:r>
              <w:rPr>
                <w:rStyle w:val="Kursywa"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jaśnia 2 przykazania miłości oraz 8 błogosławieńst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na uczynki miłosierdzia względem duszy i cia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Podaje przykłady ludzi modlitwy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daje definicję modlitwy oraz charakteryzuje jej rodzaj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Potrafi zinterpretować wezwania modlitwy </w:t>
            </w:r>
            <w:r>
              <w:rPr>
                <w:rStyle w:val="Kursywa"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Podaje przykłady ludzi modlitw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na i wyjaśnia treść 8 błogosławieńst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mienia uczynki miłosierdzia co do ciała i duszy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8 błogosławieńst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 pomocą nauczyciela wymienia i omawia poszczególne uczynki miłosierdzia co do ciała i dusz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Potrafi zinterpretować wybrane wyzwania wezwania modlitwy </w:t>
            </w:r>
            <w:r>
              <w:rPr>
                <w:rStyle w:val="Kursywa"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 pomocą nauczyciela wymienia 8 błogosławieńst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Samodzielnie potrafi odmówić modlitwę </w:t>
            </w:r>
            <w:r>
              <w:rPr>
                <w:rStyle w:val="Kursywa"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Samodzielnie wymienia 2 przykazania miłości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II.</w:t>
              <w:br/>
              <w:t>Ku nowym niebiosom i nowej ziemi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kazuje się wiadomościami wykraczającymi poza progra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konał dodatkowe prace np.: albumy, prezentacje multimedialne, związane z omawianymi tematami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Charakteryzuje, co to jest grzech i zna rozróżnienie grzech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Rozumie, dlaczego należy kształtować sumien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Umie wyjaśnić, kim są aniołow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jaśnienia pochodzenie Szatana, cele i sposoby działa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Rozumie co to znaczy:</w:t>
            </w:r>
            <w:r>
              <w:rPr>
                <w:rStyle w:val="Kursywa"/>
                <w:sz w:val="18"/>
                <w:szCs w:val="18"/>
              </w:rPr>
              <w:t xml:space="preserve"> bardziej by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Potrafi wyjaśnić czym jest Paruzja, oraz jakie są rzeczy ostateczne człowieka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i rozumie definicję grzech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mienia i wyjaśnia rodzaje sumienia, błędy sumienia oraz sposoby formowania sumie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 xml:space="preserve">Potrafi wyjaśnić pojęcia: </w:t>
            </w:r>
            <w:r>
              <w:rPr>
                <w:rStyle w:val="Kursywa"/>
                <w:sz w:val="18"/>
                <w:szCs w:val="18"/>
              </w:rPr>
              <w:t>konsumpcjonizm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Kursywa"/>
                <w:sz w:val="18"/>
                <w:szCs w:val="18"/>
              </w:rPr>
              <w:t xml:space="preserve"> materializ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jaśnia, kim są aniołow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jaśnia pochodzenie Szatana, cele i sposoby działa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Zna nauczanie Kościoła o końcu świata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co to jest grzech.</w:t>
            </w:r>
          </w:p>
          <w:p>
            <w:pPr>
              <w:pStyle w:val="Normal"/>
              <w:ind w:left="227" w:hanging="2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Podaje rozróżnienie grzech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skutki grzech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Podaje definicję </w:t>
            </w:r>
            <w:r>
              <w:rPr>
                <w:rStyle w:val="Kursywa"/>
                <w:sz w:val="18"/>
                <w:szCs w:val="18"/>
              </w:rPr>
              <w:t>sumieni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ie na czym polega działanie szatan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Podaje imiona aniołów i jaką pełnią rol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Rozumie sens i potrzebę modlitwy za zmarłych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modlitwę do Anioła Stróż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ie, czym jest grzech i podaje podstawowe rozróżnienia grzech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ie, czym jest sumien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Rozumie sens i potrzebę modlitwy za zmarłych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7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X.</w:t>
              <w:br/>
              <w:t>Rok Kościoł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anował materiał przewidziany programem w stopniu bardzo dobr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ajął wysokie miejsce w konkursie na temat życia s. Faustyny Kowalskiej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historię powstania Różań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Zna i wyjaśnia dogmat o </w:t>
            </w:r>
            <w:r>
              <w:rPr>
                <w:rStyle w:val="Kursywa"/>
                <w:sz w:val="18"/>
                <w:szCs w:val="18"/>
              </w:rPr>
              <w:t>świętych obcowani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czym jest odpust zupełny i cząstko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Charakteryzuje poszczególne wydarzenia Triduum Paschaln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ie, czym charakteryzuje się okres Adwentu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części oraz tajemnice Różańc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na i potrafi wyjaśnić zwyczaje adwentowe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ymienia części oraz tajemnice Różańc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 pomocą nauczyciela potrafi wyjaśnić, czym jest Wielki Post i jego sens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7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18"/>
              </w:rPr>
            </w:pPr>
            <w:r>
              <w:rPr>
                <w:rFonts w:cs="Times New Roman" w:ascii="Cambria" w:hAnsi="Cambria"/>
                <w:color w:val="000000"/>
                <w:sz w:val="1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konał dodatkowe prace np. album, prezentacje multimedialne, związane z omawianymi tematam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łącza się w organizowane w szkole uroczystości, apele i wydarzenia o charakterze religijnym (np. jasełka)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Charakteryzuje Adwent jako oczekiwania na Boże Narodzenie oraz Paruzj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mienia i charakteryzuje poszczególne wydarzenia Triduum Paschaln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jaśnia, w czym wyraziło się zwycięstwo Jezusa nad śmierci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Omawia niektóre teksty skierowane do młod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Bierze udział w konkursie na temat życia s. Faustyny Kowalskiej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mienia niektóre cuda eucharystyczn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Zna życiorys s. Faustyny Kowalskiej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ie, czym jest właściwe przeżywanie wielkopostnych aktów pokuty: modlitwy, postu i jałmuż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Wyjaśnia pojęcie: </w:t>
            </w:r>
            <w:r>
              <w:rPr>
                <w:rStyle w:val="Kursywa"/>
                <w:sz w:val="18"/>
                <w:szCs w:val="18"/>
              </w:rPr>
              <w:t>Zmartwychwstani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mienia poszczególne wydarzenia Triduum Paschalnego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hanging="0"/>
        <w:rPr/>
      </w:pPr>
      <w:r>
        <w:rPr/>
        <w:t xml:space="preserve">Wymagania edukacyjne  z religii klasa druga  </w:t>
      </w:r>
    </w:p>
    <w:tbl>
      <w:tblPr>
        <w:tblW w:w="1411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016"/>
        <w:gridCol w:w="2016"/>
        <w:gridCol w:w="2016"/>
        <w:gridCol w:w="2017"/>
        <w:gridCol w:w="2016"/>
        <w:gridCol w:w="2016"/>
        <w:gridCol w:w="2017"/>
      </w:tblGrid>
      <w:tr>
        <w:trPr>
          <w:trHeight w:val="1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</w:rPr>
              <w:t>ROZDZIA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</w:rPr>
              <w:t>CELUJĄ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</w:rPr>
              <w:t>BARDZO DOB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</w:rPr>
              <w:t>DOB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</w:rPr>
              <w:t>DOSTATECZ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</w:rPr>
              <w:t>DOPUSZCZAJĄ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Bold"/>
                <w:sz w:val="18"/>
              </w:rPr>
            </w:pPr>
            <w:r>
              <w:rPr>
                <w:rStyle w:val="Bold"/>
                <w:sz w:val="18"/>
                <w:szCs w:val="18"/>
              </w:rPr>
              <w:t>NIEDOSTATECZNY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bCs/>
                <w:sz w:val="18"/>
                <w:szCs w:val="18"/>
              </w:rPr>
              <w:t>I.</w:t>
              <w:br/>
              <w:t>Wierność prawdzie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rStyle w:val="Bold"/>
                <w:bCs/>
                <w:sz w:val="18"/>
                <w:szCs w:val="18"/>
              </w:rPr>
              <w:t>„</w:t>
            </w:r>
            <w:r>
              <w:rPr>
                <w:rStyle w:val="Bold"/>
                <w:bCs/>
                <w:sz w:val="18"/>
                <w:szCs w:val="18"/>
              </w:rPr>
              <w:t>Wiara i rozum są jak dwa skrzydła, na których duch ludzki unosi się ku kontemplacji prawdy”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Opanował materiał przewidziany programem w stopniu bardzo dobry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Aktywnie uczestniczy w lekcji i biegle posługuje się zdobytą wiedzą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3.</w:t>
              <w:tab/>
              <w:t>Wykonał dodatkową pracę, np. prezentację multimedialną o religiach świata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Charakteryzuje i porównuje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zczególne kościoły chrześcijańskie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2.</w:t>
              <w:tab/>
              <w:t>Potrafi omówić i porównać chrześcijaństwo, judaizm, islam, buddyzm, hinduiz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>Wyjaśni, jakie zagrożenia stanowią sekty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  <w:tab/>
              <w:t>Wie, co jest fundamentem wiary i jak ważne jest świadectwo życia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.</w:t>
              <w:tab/>
              <w:t>Zna biografię św. Królowej Jadwigi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6.</w:t>
              <w:tab/>
              <w:t>Omawia i rozumie czym są amulety, talizmany, fetysze.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Zna biografię św. Królowej Jadwigi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Wymienia i krótko charakteryzuje kościoły chrześcijańskie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>Wymienia i krótko charakteryzuje chrześcijaństwo, judaizm, islam, buddyzm, hinduizm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4.</w:t>
              <w:tab/>
              <w:t>Posiada podstawowe informacje o sposobach werbowania i działalności sekt oraz wie, gdzie szukać pomocy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5.</w:t>
              <w:tab/>
              <w:t>Wyjaśnia, dlaczego korzystanie z talizmanów, fetyszy, amuletów narusza pierwsze przykazanie Boże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 z pomocą nauczyciela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Podaje ważniejsze fakty z życia św. Królowej Jadwigi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Wymienia i krótko charakteryzuje kościoły chrześcijańskie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.</w:t>
              <w:tab/>
              <w:t xml:space="preserve">Potrafi wymienić największe religie świata i podać ich założyciela, księgę, pojęcie boga i zbawienia 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4.</w:t>
              <w:tab/>
              <w:t>Rozumie, dlaczego korzystanie z talizmanów, fetyszy, amuletów narusza pierwsze przykazanie Boże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1.</w:t>
              <w:tab/>
              <w:t>Wie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</w:rPr>
              <w:t xml:space="preserve"> kim była św. Królowa Jadwig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Wymienia, na jakie wyznania dzieli się chrześcijaństwo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>Zna 6 prawd wiary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4.</w:t>
              <w:tab/>
              <w:t>Potrafi wymienić największe religie świat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5.</w:t>
              <w:tab/>
              <w:t>Rozumie, dlaczego korzystanie z talizmanów, fetyszy, amuletów narusza pierwsze przykazanie Boże.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bCs/>
                <w:sz w:val="18"/>
                <w:szCs w:val="18"/>
              </w:rPr>
              <w:t>II.</w:t>
              <w:br/>
            </w:r>
            <w:r>
              <w:rPr>
                <w:rStyle w:val="Bold"/>
                <w:sz w:val="18"/>
                <w:szCs w:val="18"/>
              </w:rPr>
              <w:t>Szukając</w:t>
              <w:br/>
              <w:t>Królestwa Bożego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„</w:t>
            </w:r>
            <w:r>
              <w:rPr>
                <w:rStyle w:val="Bold"/>
                <w:bCs/>
                <w:sz w:val="18"/>
                <w:szCs w:val="18"/>
              </w:rPr>
              <w:t>Królestwo Boże jest w nas przez wiarę. Chociaż zaś wiara «czyni takie cuda» – to jednak ono samo jest jeszcze większym «cudem»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Opanował materiał przewidziany programem w stopniu bardzo dobrym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2.</w:t>
              <w:tab/>
              <w:t xml:space="preserve">Wykonał </w:t>
            </w:r>
            <w:r>
              <w:rPr>
                <w:sz w:val="18"/>
                <w:szCs w:val="18"/>
              </w:rPr>
              <w:t>dodatkową</w:t>
            </w:r>
            <w:r>
              <w:rPr>
                <w:color w:val="000000"/>
                <w:sz w:val="18"/>
              </w:rPr>
              <w:t xml:space="preserve"> pracę, np. prezentację multimedialną nt. kultury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3.</w:t>
              <w:tab/>
              <w:t>Uzupełnia zdobytą na lekcjach wiedzę przez korzystanie ze stron internetowych o tematyce religijnej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Wie, jak kształtować swoje sumienie oraz co stanowi o dojrzałości sumieni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Umie wyjaśnić, jaką rolę pełnią aniołowie w historii zbawieni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</w:rPr>
              <w:t>.</w:t>
              <w:tab/>
              <w:t>Charakteryzuje pojęcia: zło, dobro, cnota, grzech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</w:rPr>
              <w:t>.</w:t>
              <w:tab/>
              <w:t>Wie, na czym polega zaangażowanie chrześcijanina w życie społeczne i polityczne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000000"/>
                <w:sz w:val="18"/>
              </w:rPr>
              <w:t>.</w:t>
              <w:tab/>
              <w:t>Przedstawia rolę kultury w życiu chrześcijanina i Kościoł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6.</w:t>
              <w:tab/>
              <w:t>Wyjaśnia rolę kard. Sapiehy w historii Polski i Kościoł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Potrafi podać i wyjaśnić definicję, rodzaje, błędy oraz sposoby formowania sumieni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</w:rPr>
              <w:t>.</w:t>
              <w:tab/>
              <w:t>Wyjaśnia zasady katolickiej nauki społecznej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</w:rPr>
              <w:t>.</w:t>
              <w:tab/>
              <w:t>Zna stanowiska Kościoła wobec wojny i terroryzmu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</w:rPr>
              <w:t>.</w:t>
              <w:tab/>
              <w:t>Podaje definicję, czym jest kultura, sztuka , profanacja, kicz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5.</w:t>
              <w:tab/>
              <w:t>Zna życiorys kard. Sapieh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 z pomocą nauczyciela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Umie wymienić rodzaje sumienia oraz wyjaśnić, jak należy formować sumienie pewne i prawdziwe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</w:rPr>
              <w:t>.</w:t>
              <w:tab/>
              <w:t>Umie wymienić i wyjaśnić warunki „uprawnionej obrony”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</w:rPr>
              <w:t>.</w:t>
              <w:tab/>
              <w:t>Wyjaśnia, czym jest katolicka nauka społeczn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4.</w:t>
              <w:tab/>
              <w:t>Wymienia najważniejsze fakty z życiorysu kard. Sapieh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Wymienia kościoły chrześcijańskie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Potrafi wymienić wielkie religie świata: chrześcijaństwo, judaizm, islam, buddyzm, hinduiz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>Krótko charakteryzuje pojęcia: zło, dobro, cnota, grzech, sumienie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4.</w:t>
              <w:tab/>
              <w:t>Zna modlitwę do Anioła Stróż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5.</w:t>
              <w:tab/>
              <w:t>Wie, kim był kard. Sapieh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Style w:val="Bold"/>
                <w:bCs/>
                <w:sz w:val="18"/>
                <w:szCs w:val="18"/>
              </w:rPr>
              <w:t>III.</w:t>
              <w:br/>
              <w:t>Kościół przez wieki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rStyle w:val="Bold"/>
                <w:bCs/>
                <w:sz w:val="18"/>
                <w:szCs w:val="18"/>
              </w:rPr>
              <w:t>,,Chrystusa nie można wyłączać z dziejów człowieka w jakimkolwiek miejscu ziemi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Opanował materiał przewidziany programem w stopniu bardzo dobry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Uzupełnia zdobytą na lekcjach wiedzę przez lekturę dodatkowych tekstów i prowadzi ich prezentację na forum klasy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3.</w:t>
              <w:tab/>
              <w:t>Jest wzorem i przykładem dla innych uczniów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</w:rPr>
              <w:t xml:space="preserve"> kierując się w życiu codziennym wartościami chrześcijańskim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</w:rPr>
              <w:t>.</w:t>
              <w:tab/>
              <w:t>Wymienia postanowienia i okoliczności zwołania Soboru Trydenckiego i Soboru Watykańskiego II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</w:rPr>
              <w:t>.</w:t>
              <w:tab/>
              <w:t>Zna genezę i historię inkwizycji oraz wypraw krzyżowych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</w:rPr>
              <w:t>.</w:t>
              <w:tab/>
              <w:t>Potrafi wyjaśnić, co oznacza patriotyzm, naród, ojczyzna, nacjonalizm, tożsamość narodowa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</w:rPr>
              <w:t>.</w:t>
              <w:tab/>
              <w:t>Charakteryzuje nauczanie społeczne papieży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5.</w:t>
              <w:tab/>
              <w:t>Przedstawia rolę Jana Pawła II w obchodach Dnia Przebaczenia i Wyznania Win Kościoł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Zna historię Galileusza, inkwizycji oraz wypraw krzyżowych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Potrafi wyjaśnić, czym jest patriotyzm, naród, ojczyzna, nacjonalizm, tożsamość narodow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>Wymienia główne kwestie nauczania społecznego papieży takie jak życie i godność ludzka rodzina, szacunek dla biednych i słabych, godność pracy i prawa pracownicze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4.</w:t>
              <w:tab/>
              <w:t>Wyjaśnia, czym był w Kościele Dzień Przebaczeni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ń z pomocą nauczyciela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Podaje okoliczności zwołania Soboru Trydenckiego i Soboru Watykańskiego II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Potrafi wyjaśnić, czym jest patriotyzm,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3.</w:t>
              <w:tab/>
            </w:r>
            <w:r>
              <w:rPr>
                <w:sz w:val="18"/>
                <w:szCs w:val="18"/>
              </w:rPr>
              <w:t>Rozumie</w:t>
            </w:r>
            <w:r>
              <w:rPr>
                <w:color w:val="000000"/>
                <w:sz w:val="18"/>
              </w:rPr>
              <w:t xml:space="preserve"> znaczenie przebaczenia w życiu człowieka wierzącego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1.</w:t>
              <w:tab/>
              <w:t>Wie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</w:rPr>
              <w:t xml:space="preserve"> kiedy i dlaczego odbył się Sobór Trydencki i Sobór Watykański II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2.</w:t>
              <w:tab/>
              <w:t>Potrafi wyjaśnić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</w:rPr>
              <w:t xml:space="preserve"> czym jest patriotyz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3.</w:t>
              <w:tab/>
              <w:t>Z pomocą nauczyciela podaje rolę JP II w wyznaniu win Kościoł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bCs/>
                <w:sz w:val="18"/>
                <w:szCs w:val="18"/>
              </w:rPr>
              <w:t>IV.</w:t>
              <w:br/>
              <w:t>Ku nowym niebiosom i nowej ziemi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rStyle w:val="Bold"/>
                <w:bCs/>
                <w:sz w:val="18"/>
                <w:szCs w:val="18"/>
              </w:rPr>
              <w:t>„</w:t>
            </w:r>
            <w:r>
              <w:rPr>
                <w:rStyle w:val="Bold"/>
                <w:bCs/>
                <w:sz w:val="18"/>
                <w:szCs w:val="18"/>
              </w:rPr>
              <w:t>Bóg, który nie pozwala się prześcignąć w hojnośc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Opanował materiał przewidziany programem w stopniu bardzo dobry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2.</w:t>
              <w:tab/>
              <w:t>Aktywnie uczestniczy w lekcji i biegle posługuje się zdobytą wiedz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Zna biografię św. Stanisława Kazimierczyk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Zna i interpretuje teksty biblijne i nauczanie Kościoła o końcu świata i rzeczach ostatecznych człowiek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3.</w:t>
              <w:tab/>
              <w:t>Wyjaśnia dogmat o świętych obcowaniu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Podaje najważniejsze fakty z życia św. Stanisława Kazimierczyk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2.</w:t>
              <w:tab/>
            </w:r>
            <w:r>
              <w:rPr>
                <w:sz w:val="18"/>
                <w:szCs w:val="18"/>
              </w:rPr>
              <w:t>Zna</w:t>
            </w:r>
            <w:r>
              <w:rPr>
                <w:color w:val="000000"/>
                <w:sz w:val="18"/>
              </w:rPr>
              <w:t xml:space="preserve"> teksty biblijne i nauczanie Kościoła o śmierci, niebie, piekle oraz czyśćcu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3.</w:t>
              <w:tab/>
              <w:t xml:space="preserve">Wyjaśnia </w:t>
            </w:r>
            <w:r>
              <w:rPr>
                <w:sz w:val="18"/>
                <w:szCs w:val="18"/>
              </w:rPr>
              <w:t>pojęcie</w:t>
            </w:r>
            <w:r>
              <w:rPr>
                <w:color w:val="000000"/>
                <w:sz w:val="18"/>
              </w:rPr>
              <w:t xml:space="preserve"> paruzji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4.</w:t>
              <w:tab/>
              <w:t>Wyjaśnia rolę modlitwy i Eucharystii w życiu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 z pomocą nauczyciela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1.</w:t>
              <w:tab/>
            </w:r>
            <w:r>
              <w:rPr>
                <w:sz w:val="18"/>
                <w:szCs w:val="18"/>
              </w:rPr>
              <w:t>Wymienia</w:t>
            </w:r>
            <w:r>
              <w:rPr>
                <w:color w:val="000000"/>
                <w:sz w:val="18"/>
              </w:rPr>
              <w:t xml:space="preserve"> niektóre fakty z życia św. Stanisława Kazimierczyk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Wymienia rzeczy ostateczne człowiek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>Rozumie sens i skuteczność modlitwy za zmarłych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4.</w:t>
              <w:tab/>
              <w:t>Zna formy pomocy duszom będącym w czyśćcu (odpusty, modlitwa, post, dobre uczynki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 z pomocą nauczyciela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Wie, kim był św. Stanisław Kazimierczyk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Wie, czym jest świętych obcowanie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Z pomocą katechety wyjaśnia, czym jest niebo, czyściec, piekło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3.</w:t>
              <w:tab/>
              <w:t>Zna modlitwy za zmarłyc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bCs/>
                <w:sz w:val="18"/>
                <w:szCs w:val="18"/>
              </w:rPr>
              <w:t>V.</w:t>
              <w:br/>
              <w:t>Rok Kościoła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rStyle w:val="Bold"/>
                <w:bCs/>
                <w:sz w:val="18"/>
                <w:szCs w:val="18"/>
              </w:rPr>
              <w:t>„</w:t>
            </w:r>
            <w:r>
              <w:rPr>
                <w:rStyle w:val="Bold"/>
                <w:bCs/>
                <w:sz w:val="18"/>
                <w:szCs w:val="18"/>
              </w:rPr>
              <w:t>Całość twojego życia sięga nieskończenie dalej niż jego granice ziemskie: Czeka cię niebo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Opanował materiał przewidziany programem w stopniu bardzo dobrym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Zajął wysokie miejsce w konkursie na temat życia św. Królowej Jadwigi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nał dodatkowe prace, np. album, prezentację multimedialną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4.</w:t>
              <w:tab/>
              <w:t>Włącza się w organizowane w szkole imprezy i wydarzenia o charakterze religijnym (np. jasełka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>Rozumie świętość jako realizację powołania chrześcijanina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 xml:space="preserve">Charakteryzuje rolę </w:t>
            </w:r>
            <w:r>
              <w:rPr>
                <w:sz w:val="18"/>
                <w:szCs w:val="18"/>
              </w:rPr>
              <w:t>Anioła Stróża</w:t>
            </w:r>
            <w:r>
              <w:rPr>
                <w:color w:val="000000"/>
                <w:sz w:val="18"/>
              </w:rPr>
              <w:t xml:space="preserve"> w życiu </w:t>
            </w:r>
            <w:r>
              <w:rPr>
                <w:sz w:val="18"/>
                <w:szCs w:val="18"/>
              </w:rPr>
              <w:t>człowieka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jaśnia znaczenie uroczystości maryjnych w roku liturgicznym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Charakteryzuje Adwent jako czas oczekiwania na Boże Narodzenie oraz paruzję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i charakteryzuje poszczególne wydarzenia Triduum Paschalnego.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mienia i interpretuje znaki potwierdzające Zmartwychwstanie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Rozumie rolę Ducha Świętego w życiu Kościoła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Bierze udział w konkursie o św. Królowej Jadwidz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</w:t>
              <w:tab/>
              <w:t>Wyjaśnia rolę krzyża jako znaku zbawienia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trafi wymienić i omówić uroczystości maryjne w roku liturgiczny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</w:rPr>
              <w:t>.</w:t>
              <w:tab/>
              <w:t>Wymienia proroctwa dotyczące Mesjasz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Charakteryzuje poszczególne wydarzenia Triduum Paschalnego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Interpretuje teksty Ewangelii o Zmartwychwstaniu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mienia i wyjaśnia dary Ducha Świętego i znaczenie sakramentu bierzmowani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7.</w:t>
              <w:tab/>
              <w:t>Zna nauczanie Kościoła o aniołach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 z pomocą nauczyciela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</w:rPr>
              <w:t>1.</w:t>
              <w:tab/>
              <w:t>Wie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</w:rPr>
              <w:t xml:space="preserve"> na czym polega kanonizacja i beatyfikacja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trafi wymienić uroczystości maryjne w roku liturgicznym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</w:rPr>
              <w:t>.</w:t>
              <w:tab/>
              <w:t>Zna i potrafi wyjaśnić zwyczaje adwentowe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mienia nabożeństwa wielkopostne i ich znaczenie w przygotowaniu do świąt wielkanocnych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Charakteryzuje pojęcie: zmartwychwstanie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mienia i wyjaśnia dary Ducha Świętego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7.</w:t>
              <w:tab/>
              <w:t>Wie, kim jest anioł stróż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  <w:tab/>
              <w:t xml:space="preserve">Rozumie, na czym polega </w:t>
            </w:r>
            <w:r>
              <w:rPr>
                <w:sz w:val="18"/>
                <w:szCs w:val="18"/>
              </w:rPr>
              <w:t>świętość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  <w:tab/>
              <w:t>Wie, co to jest Adwent, Triduum Paschalne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>Zna nabożeństwa wielkopostne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4.</w:t>
              <w:tab/>
              <w:t>Wymienia dary Ducha Świętego</w:t>
            </w:r>
          </w:p>
          <w:p>
            <w:pPr>
              <w:pStyle w:val="Normal"/>
              <w:spacing w:before="48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Zna modlitwę do anioła stróż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6.</w:t>
              <w:tab/>
              <w:t>Zna tajemnice różańc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a wymagań na ocenę dopuszczającą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hanging="0"/>
        <w:rPr/>
      </w:pPr>
      <w:r>
        <w:rPr/>
        <w:t xml:space="preserve">Wymagania edukacyjne  z religii dla klasy trzeciej </w:t>
      </w:r>
    </w:p>
    <w:tbl>
      <w:tblPr>
        <w:tblW w:w="14034" w:type="dxa"/>
        <w:jc w:val="left"/>
        <w:tblInd w:w="-2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004"/>
        <w:gridCol w:w="2005"/>
        <w:gridCol w:w="2005"/>
        <w:gridCol w:w="2005"/>
        <w:gridCol w:w="2005"/>
        <w:gridCol w:w="2005"/>
        <w:gridCol w:w="2005"/>
      </w:tblGrid>
      <w:tr>
        <w:trPr>
          <w:trHeight w:val="15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7"/>
                <w:szCs w:val="17"/>
              </w:rPr>
              <w:t>ROZDZIAŁ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sz w:val="17"/>
                <w:szCs w:val="17"/>
              </w:rPr>
              <w:t>CELUJĄC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sz w:val="17"/>
                <w:szCs w:val="17"/>
              </w:rPr>
              <w:t>BARDZO DOBR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sz w:val="17"/>
                <w:szCs w:val="17"/>
              </w:rPr>
              <w:t>DOBR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sz w:val="17"/>
                <w:szCs w:val="17"/>
              </w:rPr>
              <w:t>DOSTATECZN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sz w:val="17"/>
                <w:szCs w:val="17"/>
              </w:rPr>
              <w:t>DOPUSZCZAJĄC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sz w:val="17"/>
                <w:szCs w:val="17"/>
              </w:rPr>
              <w:t>NIEDOSTATECZNY</w:t>
            </w:r>
          </w:p>
        </w:tc>
      </w:tr>
      <w:tr>
        <w:trPr>
          <w:trHeight w:val="15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. POWOŁANI DO MIŁOŚCI:</w:t>
            </w:r>
          </w:p>
          <w:p>
            <w:pPr>
              <w:pStyle w:val="Normal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„</w:t>
            </w:r>
            <w:r>
              <w:rPr>
                <w:rStyle w:val="Bold"/>
                <w:sz w:val="18"/>
                <w:szCs w:val="18"/>
              </w:rPr>
              <w:t>Spotkać Jezusa, kochać Go i sprawić, aby był kochany, oto chrześcijańskie powołanie”. (św. Jan Paweł II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panował materiał przewidziany programem w stopniu bardzo dobrym;</w:t>
            </w:r>
          </w:p>
          <w:p>
            <w:pPr>
              <w:pStyle w:val="Tt1a"/>
              <w:rPr/>
            </w:pPr>
            <w:r>
              <w:rPr/>
              <w:t>2.</w:t>
              <w:tab/>
              <w:t>Aktywnie uczestniczy w lekcji i biegle posługuje się zdobytą wiedzą;</w:t>
            </w:r>
          </w:p>
          <w:p>
            <w:pPr>
              <w:pStyle w:val="Tt1a"/>
              <w:rPr/>
            </w:pPr>
            <w:r>
              <w:rPr/>
              <w:t>3.</w:t>
              <w:tab/>
              <w:t>Wykonał dodatkowa pracę np. dotyczącą życia św. Gianny Beretta Molla lub św. Kingi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a przykładach z Pisma Świętego i codziennego życia charakteryzuje i porównuje poszczególne rodzaje powołania;</w:t>
            </w:r>
          </w:p>
          <w:p>
            <w:pPr>
              <w:pStyle w:val="Tt1a"/>
              <w:rPr/>
            </w:pPr>
            <w:r>
              <w:rPr/>
              <w:t>2.</w:t>
              <w:tab/>
              <w:t>Potrafi omówić i porównać rolę i zadania kapłana w Kościele oraz to, czym jest życie zakonne;</w:t>
            </w:r>
          </w:p>
          <w:p>
            <w:pPr>
              <w:pStyle w:val="Tt1a"/>
              <w:rPr/>
            </w:pPr>
            <w:r>
              <w:rPr/>
              <w:t>3.</w:t>
              <w:tab/>
              <w:t>Wyjaśnia, na czym polega rozwój człowieka na płaszczyznach: duchowej, intelektualnej, fizycznej</w:t>
            </w:r>
          </w:p>
          <w:p>
            <w:pPr>
              <w:pStyle w:val="Tt1a"/>
              <w:rPr/>
            </w:pPr>
            <w:r>
              <w:rPr/>
              <w:t>4.</w:t>
              <w:tab/>
              <w:t>Charakteryzuje różnice między: przyjaźnią, zakochaniem, miłością;</w:t>
            </w:r>
          </w:p>
          <w:p>
            <w:pPr>
              <w:pStyle w:val="Tt1a"/>
              <w:rPr/>
            </w:pPr>
            <w:r>
              <w:rPr/>
              <w:t>5.</w:t>
              <w:tab/>
              <w:t>Wyjaśnia sens ludzkiej płciowości;</w:t>
            </w:r>
          </w:p>
          <w:p>
            <w:pPr>
              <w:pStyle w:val="Tt1a"/>
              <w:rPr/>
            </w:pPr>
            <w:r>
              <w:rPr/>
              <w:t>6.</w:t>
              <w:tab/>
              <w:t>Zna biografię św. Gianny Beretta Molla i św. King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mawia rodzaje powołań: powołanie do życia rodzinnego, kapłańskiego, w samotności.</w:t>
            </w:r>
          </w:p>
          <w:p>
            <w:pPr>
              <w:pStyle w:val="Tt1a"/>
              <w:rPr/>
            </w:pPr>
            <w:r>
              <w:rPr/>
              <w:t>2.</w:t>
              <w:tab/>
              <w:t>Potrafi wyjaśnić istotę ślubu: posłuszeństwa, czystości, ubóstwa;</w:t>
            </w:r>
          </w:p>
          <w:p>
            <w:pPr>
              <w:pStyle w:val="Tt1a"/>
              <w:rPr/>
            </w:pPr>
            <w:r>
              <w:rPr/>
              <w:t>3.</w:t>
              <w:tab/>
              <w:t>Charakteryzuje terminy: przyjaźń, zakochanie, miłość; płciowość, dialog, seksualność, empatia asertywność;</w:t>
            </w:r>
          </w:p>
          <w:p>
            <w:pPr>
              <w:pStyle w:val="Tt1a"/>
              <w:rPr/>
            </w:pPr>
            <w:r>
              <w:rPr/>
              <w:t>4.</w:t>
              <w:tab/>
              <w:t>Omawia zasady pracy nas sobą;</w:t>
            </w:r>
          </w:p>
          <w:p>
            <w:pPr>
              <w:pStyle w:val="Tt1a"/>
              <w:rPr/>
            </w:pPr>
            <w:r>
              <w:rPr/>
              <w:t>5.</w:t>
              <w:tab/>
              <w:t>Charakteryzuje12 etapów prowadzących do przebaczeni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 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Wymienia przykłady osób powołanych w Piśmie Świętym (Abraham, Dawid, Apostołowie);</w:t>
            </w:r>
          </w:p>
          <w:p>
            <w:pPr>
              <w:pStyle w:val="Tt1a"/>
              <w:rPr/>
            </w:pPr>
            <w:r>
              <w:rPr/>
              <w:t>2.</w:t>
              <w:tab/>
              <w:t>Wyjaśnia istotę ślubu: posłuszeństwa, czystości, ubóstwa;</w:t>
            </w:r>
          </w:p>
          <w:p>
            <w:pPr>
              <w:pStyle w:val="Tt1a"/>
              <w:rPr/>
            </w:pPr>
            <w:r>
              <w:rPr/>
              <w:t>3.</w:t>
              <w:tab/>
              <w:t>Podaje ważniejsze fakty z życia św. Gianny Beretta Molla;</w:t>
            </w:r>
          </w:p>
          <w:p>
            <w:pPr>
              <w:pStyle w:val="Tt1a"/>
              <w:rPr/>
            </w:pPr>
            <w:r>
              <w:rPr/>
              <w:t>4.</w:t>
              <w:tab/>
              <w:t>Wyjaśnia różnice między kobietą a mężczyzną;</w:t>
            </w:r>
          </w:p>
          <w:p>
            <w:pPr>
              <w:pStyle w:val="Tt1a"/>
              <w:rPr/>
            </w:pPr>
            <w:r>
              <w:rPr/>
              <w:t>5.</w:t>
              <w:tab/>
              <w:t xml:space="preserve">Wyjaśnia zadania wynikające z ludzkiej płciowości.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 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Rozumie, czym jest ślub posłuszeństwa, czystości, ubóstwa.;</w:t>
            </w:r>
          </w:p>
          <w:p>
            <w:pPr>
              <w:pStyle w:val="Tt1a"/>
              <w:rPr/>
            </w:pPr>
            <w:r>
              <w:rPr/>
              <w:t>2.</w:t>
              <w:tab/>
              <w:t>Charakteryzuje, kim jest kapłan i zakonnik;</w:t>
            </w:r>
          </w:p>
          <w:p>
            <w:pPr>
              <w:pStyle w:val="Tt1a"/>
              <w:rPr/>
            </w:pPr>
            <w:r>
              <w:rPr/>
              <w:t>3.</w:t>
              <w:tab/>
              <w:t>Wie, kim była św. Gianna Beretta Molla;</w:t>
            </w:r>
          </w:p>
          <w:p>
            <w:pPr>
              <w:pStyle w:val="Tt1a"/>
              <w:rPr/>
            </w:pPr>
            <w:r>
              <w:rPr/>
              <w:t>4.</w:t>
              <w:tab/>
              <w:t>Wyjaśnia treść przypowieści o talentach;</w:t>
            </w:r>
          </w:p>
          <w:p>
            <w:pPr>
              <w:pStyle w:val="Tt1a"/>
              <w:rPr/>
            </w:pPr>
            <w:r>
              <w:rPr/>
              <w:t>5.</w:t>
              <w:tab/>
              <w:t>Rozumie rolę przebaczenia w życiu ludzki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ie spełnia wymagań na ocenę dopuszczającą.</w:t>
            </w:r>
          </w:p>
        </w:tc>
      </w:tr>
      <w:tr>
        <w:trPr>
          <w:trHeight w:val="15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II. KOBIETA I MĘŻCZYZNA STWORZYŁ ICH:</w:t>
            </w:r>
          </w:p>
          <w:p>
            <w:pPr>
              <w:pStyle w:val="Normal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Bold"/>
                <w:sz w:val="18"/>
                <w:szCs w:val="18"/>
              </w:rPr>
              <w:t>„</w:t>
            </w:r>
            <w:r>
              <w:rPr>
                <w:rStyle w:val="Bold"/>
                <w:sz w:val="18"/>
                <w:szCs w:val="18"/>
              </w:rPr>
              <w:t>Nie lękajcie się Miłości, która stawia człowiekowi wymagania, które są zdolne uczynić Waszą miłość, prawdziwą miłością”. (św. Jan Paweł II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panował materiał przewidziany programem w stopniu bardzo dobrym;</w:t>
            </w:r>
          </w:p>
          <w:p>
            <w:pPr>
              <w:pStyle w:val="Tt1a"/>
              <w:rPr/>
            </w:pPr>
            <w:r>
              <w:rPr/>
              <w:t>2.</w:t>
              <w:tab/>
              <w:t>Uzupełnia zdobytą na lekcjach wiedzę przez lekturę dodatkowych tekstów i ich prezentację na forum klasy;</w:t>
            </w:r>
          </w:p>
          <w:p>
            <w:pPr>
              <w:pStyle w:val="Tt1a"/>
              <w:rPr/>
            </w:pPr>
            <w:r>
              <w:rPr/>
              <w:t>3.</w:t>
              <w:tab/>
              <w:t>Jest wzorem i przykładem dla innych uczniów, kierując się w życiu codziennym wartościami chrześcijańskim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mawia cechy, cele i sens sakramentu małżeństwa;</w:t>
            </w:r>
          </w:p>
          <w:p>
            <w:pPr>
              <w:pStyle w:val="Tt1a"/>
              <w:rPr/>
            </w:pPr>
            <w:r>
              <w:rPr/>
              <w:t>2.</w:t>
              <w:tab/>
              <w:t>Na podstawie Kodeksu Prawa Kanonicznego opisuje przeszkody do zawarcia związku małżeńskiego oraz wady zgody małżeńskiej;</w:t>
            </w:r>
          </w:p>
          <w:p>
            <w:pPr>
              <w:pStyle w:val="Tt1a"/>
              <w:rPr/>
            </w:pPr>
            <w:r>
              <w:rPr/>
              <w:t>3.</w:t>
              <w:tab/>
              <w:t>Na przykładzie wybranych świętych małżeństw: Maryja i Józef, Luigi i Maria Beltrame Quattrocchi wyjaśnia na czym polega świętość w małżeństwie;</w:t>
            </w:r>
          </w:p>
          <w:p>
            <w:pPr>
              <w:pStyle w:val="Tt1a"/>
              <w:rPr/>
            </w:pPr>
            <w:r>
              <w:rPr/>
              <w:t>4.</w:t>
              <w:tab/>
              <w:t>Potrafi wyjaśnić fragment Ef 5,31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Charakteryzuje terminy: narzeczeństwo, konkubinat, związek małżeński cywilny, związek małżeński sakramentalny, małżeństwo konkordatowe,</w:t>
            </w:r>
          </w:p>
          <w:p>
            <w:pPr>
              <w:pStyle w:val="Tt1a"/>
              <w:rPr/>
            </w:pPr>
            <w:r>
              <w:rPr/>
              <w:t>2.</w:t>
              <w:tab/>
              <w:t>Omawia pojęcia węzeł małżeński, separacja, rozwód, orzeczenie nieważności małżeństwa;</w:t>
            </w:r>
          </w:p>
          <w:p>
            <w:pPr>
              <w:pStyle w:val="Tt1a"/>
              <w:rPr/>
            </w:pPr>
            <w:r>
              <w:rPr/>
              <w:t>3.</w:t>
              <w:tab/>
              <w:t>Zna przeszkody do zawarcia związku małżeńskiego oraz wady zgody małżeńskiej;</w:t>
            </w:r>
          </w:p>
          <w:p>
            <w:pPr>
              <w:pStyle w:val="Tt1a"/>
              <w:rPr/>
            </w:pPr>
            <w:r>
              <w:rPr/>
              <w:t>4.</w:t>
              <w:tab/>
              <w:t>Charakteryzuje święte małżeństwa Maryja i Józef, Luigi i Maria Beltrame Quattrocch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 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Potrafi podać różnice pomiędzy: konkubinatem, związkiem małżeńskim cywilnym, związkiem małżeńskim sakramentalnym;</w:t>
            </w:r>
          </w:p>
          <w:p>
            <w:pPr>
              <w:pStyle w:val="Tt1a"/>
              <w:rPr/>
            </w:pPr>
            <w:r>
              <w:rPr/>
              <w:t>2.</w:t>
              <w:tab/>
              <w:t>Charakteryzuje cechy, cele i przymioty sakramentu małżeństwa oraz wagę przysięgi małżeńskiej;</w:t>
            </w:r>
          </w:p>
          <w:p>
            <w:pPr>
              <w:pStyle w:val="Tt1a"/>
              <w:rPr/>
            </w:pPr>
            <w:r>
              <w:rPr/>
              <w:t>3.</w:t>
              <w:tab/>
              <w:t>Wymienia przeszkody do zawarcia związku małżeńskiego oraz wady zgody małżeńskiej;</w:t>
            </w:r>
          </w:p>
          <w:p>
            <w:pPr>
              <w:pStyle w:val="Tt1a"/>
              <w:rPr/>
            </w:pPr>
            <w:r>
              <w:rPr/>
              <w:t>4.</w:t>
              <w:tab/>
              <w:t>Zna historię Luigiego i Marii Beltrame Quattrocch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Wyjaśnia, czym jest jedność i nierozerwalność sakramentu małżeństwa;</w:t>
            </w:r>
          </w:p>
          <w:p>
            <w:pPr>
              <w:pStyle w:val="Tt1a"/>
              <w:rPr/>
            </w:pPr>
            <w:r>
              <w:rPr/>
              <w:t>2.</w:t>
              <w:tab/>
              <w:t>Zna treść przysięgi małżeńskiej;</w:t>
            </w:r>
          </w:p>
          <w:p>
            <w:pPr>
              <w:pStyle w:val="Tt1a"/>
              <w:rPr/>
            </w:pPr>
            <w:r>
              <w:rPr/>
              <w:t>3.</w:t>
              <w:tab/>
              <w:t>Wymienia dokumenty niezbędne do zawarcia sakramentu małżeństwa;</w:t>
            </w:r>
          </w:p>
          <w:p>
            <w:pPr>
              <w:pStyle w:val="Tt1a"/>
              <w:rPr/>
            </w:pPr>
            <w:r>
              <w:rPr/>
              <w:t>4.</w:t>
              <w:tab/>
              <w:t>Zna przeszkody do zawarcia związku małżeńskiego oraz wady zgody małżeńskiej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ie spełnia wymagań na ocenę dopuszczającą</w:t>
            </w:r>
          </w:p>
        </w:tc>
      </w:tr>
      <w:tr>
        <w:trPr>
          <w:trHeight w:val="15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III. RODZINA BOGIEM SILNA:</w:t>
            </w:r>
          </w:p>
          <w:p>
            <w:pPr>
              <w:pStyle w:val="Normal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„</w:t>
            </w:r>
            <w:r>
              <w:rPr>
                <w:rStyle w:val="Bold"/>
                <w:sz w:val="18"/>
                <w:szCs w:val="18"/>
              </w:rPr>
              <w:t>Rodzice jako pierwsi i najważniejsi wychowawcy swoich dzieci”. (św. Jan Paweł II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panował materiał przewidziany programem w stopniu bardzo dobrym;</w:t>
            </w:r>
          </w:p>
          <w:p>
            <w:pPr>
              <w:pStyle w:val="Tt1a"/>
              <w:rPr/>
            </w:pPr>
            <w:r>
              <w:rPr/>
              <w:t>2.</w:t>
              <w:tab/>
              <w:t>Wykonał dodatkowa pracę np. prezentację multimedialną nt. etapów rozwoju człowieka;</w:t>
            </w:r>
          </w:p>
          <w:p>
            <w:pPr>
              <w:pStyle w:val="Tt1a"/>
              <w:rPr/>
            </w:pPr>
            <w:r>
              <w:rPr/>
              <w:t>3.</w:t>
              <w:tab/>
              <w:t>Uzupełnia zdobytą na lekcjach wiedzę przez korzystanie ze stron internetowych o tematyce religijnej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 xml:space="preserve"> </w:t>
            </w: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Wyjaśnia, co to jest Dzień Świętości Życia;</w:t>
            </w:r>
          </w:p>
          <w:p>
            <w:pPr>
              <w:pStyle w:val="Tt1a"/>
              <w:rPr/>
            </w:pPr>
            <w:r>
              <w:rPr/>
              <w:t>2.</w:t>
              <w:tab/>
              <w:t>Charakteryzuje różnice między NPR a antykoncepcją;</w:t>
            </w:r>
          </w:p>
          <w:p>
            <w:pPr>
              <w:pStyle w:val="Tt1a"/>
              <w:rPr/>
            </w:pPr>
            <w:r>
              <w:rPr/>
              <w:t>3.</w:t>
              <w:tab/>
              <w:t>Rozumie rolę ojca i matki w rodzinie;</w:t>
            </w:r>
          </w:p>
          <w:p>
            <w:pPr>
              <w:pStyle w:val="Tt1a"/>
              <w:rPr/>
            </w:pPr>
            <w:r>
              <w:rPr/>
              <w:t>4.</w:t>
              <w:tab/>
              <w:t>Przedstawia stanowisko Kościoła wobec metody in vitro, naprotechnologii, antykoncepcji;</w:t>
            </w:r>
          </w:p>
          <w:p>
            <w:pPr>
              <w:pStyle w:val="Tt1a"/>
              <w:rPr/>
            </w:pPr>
            <w:r>
              <w:rPr/>
              <w:t>5.</w:t>
              <w:tab/>
              <w:t>Charakteryzuje rodzaje adopcji m.in.: adopcja jako przysposobienie, adopcja duchowa, adopcja na odległość</w:t>
            </w:r>
          </w:p>
          <w:p>
            <w:pPr>
              <w:pStyle w:val="Tt1a"/>
              <w:rPr/>
            </w:pPr>
            <w:r>
              <w:rPr/>
              <w:t>6.</w:t>
              <w:tab/>
              <w:t>Na podstawie Adhortacji Apostolskiej Familiaris consortio wyjaśnia zadania rodziny chrześcijańskiej, wskazuje na zagrożenia dla współczesnej rodziny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Charakteryzuje zadania dobrego ojca i dobrej matki</w:t>
            </w:r>
          </w:p>
          <w:p>
            <w:pPr>
              <w:pStyle w:val="Tt1a"/>
              <w:rPr/>
            </w:pPr>
            <w:r>
              <w:rPr/>
              <w:t>2.</w:t>
              <w:tab/>
              <w:t>Wyjaśnia metody NPR;</w:t>
            </w:r>
          </w:p>
          <w:p>
            <w:pPr>
              <w:pStyle w:val="Tt1a"/>
              <w:rPr/>
            </w:pPr>
            <w:r>
              <w:rPr/>
              <w:t>3.</w:t>
              <w:tab/>
              <w:t>Zna nauczanie kościoła nt. in vitro, adopcji naprotechnologii, antykoncepcji;</w:t>
            </w:r>
          </w:p>
          <w:p>
            <w:pPr>
              <w:pStyle w:val="Tt1a"/>
              <w:rPr/>
            </w:pPr>
            <w:r>
              <w:rPr/>
              <w:t>4.</w:t>
              <w:tab/>
              <w:t>Omawia przykłady świętych matek w historii Kościoła: Maryja, św. Monika, św. Gianna Beretta Molla;</w:t>
            </w:r>
          </w:p>
          <w:p>
            <w:pPr>
              <w:pStyle w:val="Tt1a"/>
              <w:rPr/>
            </w:pPr>
            <w:r>
              <w:rPr/>
              <w:t>5.</w:t>
              <w:tab/>
              <w:t>Rozumie zadania oraz zagrożenia dla rodziny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 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Opisuje co to znaczy być dobrym ojcem, dobrą matką;</w:t>
            </w:r>
          </w:p>
          <w:p>
            <w:pPr>
              <w:pStyle w:val="Tt1a"/>
              <w:rPr/>
            </w:pPr>
            <w:r>
              <w:rPr/>
              <w:t>2.</w:t>
              <w:tab/>
              <w:t>Zna metody NPR;</w:t>
            </w:r>
          </w:p>
          <w:p>
            <w:pPr>
              <w:pStyle w:val="Tt1a"/>
              <w:rPr/>
            </w:pPr>
            <w:r>
              <w:rPr/>
              <w:t>3.</w:t>
              <w:tab/>
              <w:t>Wyjaśnia terminy metoda in vitro, naprotechnologia, antykoncepcja;</w:t>
            </w:r>
          </w:p>
          <w:p>
            <w:pPr>
              <w:pStyle w:val="Tt1a"/>
              <w:rPr/>
            </w:pPr>
            <w:r>
              <w:rPr/>
              <w:t>4.</w:t>
              <w:tab/>
              <w:t>Zna rodzaje i warunki adopcj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Podaje cechy dobrych rodziców;</w:t>
            </w:r>
          </w:p>
          <w:p>
            <w:pPr>
              <w:pStyle w:val="Tt1a"/>
              <w:rPr/>
            </w:pPr>
            <w:r>
              <w:rPr/>
              <w:t>2.</w:t>
              <w:tab/>
              <w:t>Wymienia metody NPR;</w:t>
            </w:r>
          </w:p>
          <w:p>
            <w:pPr>
              <w:pStyle w:val="Tt1a"/>
              <w:rPr/>
            </w:pPr>
            <w:r>
              <w:rPr/>
              <w:t>3.</w:t>
              <w:tab/>
              <w:t>Zna alternatywy dla in vitro;</w:t>
            </w:r>
          </w:p>
          <w:p>
            <w:pPr>
              <w:pStyle w:val="Tt1a"/>
              <w:rPr/>
            </w:pPr>
            <w:r>
              <w:rPr/>
              <w:t>4.</w:t>
              <w:tab/>
              <w:t>Wie, czym jest adopcj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ie spełnia wymagań na ocenę dopuszczającą.</w:t>
            </w:r>
          </w:p>
        </w:tc>
      </w:tr>
      <w:tr>
        <w:trPr>
          <w:trHeight w:val="15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V. ŻYCIE LUDZKIE JEST ŚWIĘTE:</w:t>
            </w:r>
          </w:p>
          <w:p>
            <w:pPr>
              <w:pStyle w:val="Normal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„</w:t>
            </w:r>
            <w:r>
              <w:rPr>
                <w:rStyle w:val="Bold"/>
                <w:sz w:val="18"/>
                <w:szCs w:val="18"/>
              </w:rPr>
              <w:t>Każde życie, nawet najmniej znaczące dla ludzi, ma wieczną wartość przed oczami Boga”. (św. Jan Paweł II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panował materiał przewidziany programem w stopniu bardzo dobrym;</w:t>
            </w:r>
          </w:p>
          <w:p>
            <w:pPr>
              <w:pStyle w:val="Tt1a"/>
              <w:rPr/>
            </w:pPr>
            <w:r>
              <w:rPr/>
              <w:t>2.</w:t>
              <w:tab/>
              <w:t>Aktywnie uczestniczy w lekcji i biegle posługuje się zdobytą wiedzą;</w:t>
            </w:r>
          </w:p>
          <w:p>
            <w:pPr>
              <w:pStyle w:val="Tt1a"/>
              <w:rPr/>
            </w:pPr>
            <w:r>
              <w:rPr/>
              <w:t>3.</w:t>
              <w:tab/>
              <w:t>Uzupełnia zdobytą na lekcjach wiedzę przez korzystanie ze stron internetowych o tematyce religijnej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Rozumie zagrożenie jakie dla wolności człowieka stanowią uzależnienia oraz wie, jak im przeciwdziałać;</w:t>
            </w:r>
          </w:p>
          <w:p>
            <w:pPr>
              <w:pStyle w:val="Tt1a"/>
              <w:rPr/>
            </w:pPr>
            <w:r>
              <w:rPr/>
              <w:t>2.</w:t>
              <w:tab/>
              <w:t>Charakteryzuje etapy rozwoju dziecka w okresie prenatalnym;</w:t>
            </w:r>
          </w:p>
          <w:p>
            <w:pPr>
              <w:pStyle w:val="Tt1a"/>
              <w:rPr/>
            </w:pPr>
            <w:r>
              <w:rPr/>
              <w:t>3.</w:t>
              <w:tab/>
              <w:t>Opisuje, dlaczego aborcja, eutanazja i eksperymenty genetyczne są wykroczeniem przeciw przykazaniu „Nie zabijaj”;</w:t>
            </w:r>
          </w:p>
          <w:p>
            <w:pPr>
              <w:pStyle w:val="Tt1a"/>
              <w:rPr/>
            </w:pPr>
            <w:r>
              <w:rPr/>
              <w:t>4.</w:t>
              <w:tab/>
              <w:t>Przedstawia stanowisko Kościoła oraz wyjaśnia czym jest : klonowanie, eksperymenty genetyczne, eutanazja;</w:t>
            </w:r>
          </w:p>
          <w:p>
            <w:pPr>
              <w:pStyle w:val="Tt1a"/>
              <w:rPr/>
            </w:pPr>
            <w:r>
              <w:rPr/>
              <w:t>5.</w:t>
              <w:tab/>
              <w:t>Charakteryzuje pojęcia: kara śmierci, uprawniona obrona;</w:t>
            </w:r>
          </w:p>
          <w:p>
            <w:pPr>
              <w:pStyle w:val="Tt1a"/>
              <w:rPr/>
            </w:pPr>
            <w:r>
              <w:rPr/>
              <w:t>6.</w:t>
              <w:tab/>
              <w:t>Charakteryzuje zadania oraz rolę hospicju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Umie wyjaśnić pojęcia: badania prenatalne, eliminowanie chorób dziedzicznych, transplantologia;</w:t>
            </w:r>
          </w:p>
          <w:p>
            <w:pPr>
              <w:pStyle w:val="Tt1a"/>
              <w:rPr/>
            </w:pPr>
            <w:r>
              <w:rPr/>
              <w:t>2.</w:t>
              <w:tab/>
              <w:t>Zna etapy rozwoju dziecka w okresie prenatalnym, wie czym jest aborcja oraz syndrom postaborcyjny;</w:t>
            </w:r>
          </w:p>
          <w:p>
            <w:pPr>
              <w:pStyle w:val="Tt1a"/>
              <w:rPr/>
            </w:pPr>
            <w:r>
              <w:rPr/>
              <w:t>4.</w:t>
              <w:tab/>
              <w:t>Zna konsekwencje fizjologiczne i psychospołeczne narkomanii, alkoholizmu, nikotynizmu, pornografii;</w:t>
            </w:r>
          </w:p>
          <w:p>
            <w:pPr>
              <w:pStyle w:val="Tt1a"/>
              <w:rPr/>
            </w:pPr>
            <w:r>
              <w:rPr/>
              <w:t>5.</w:t>
              <w:tab/>
              <w:t>Charakteryzuje stanowisko Kościoła wobec kary śmierc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 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Omawia etapy rozwoju dziecka w okresie prenatalnym, zna zagrożenia płynące z manipulacji genetycznych;</w:t>
            </w:r>
          </w:p>
          <w:p>
            <w:pPr>
              <w:pStyle w:val="Tt1a"/>
              <w:rPr/>
            </w:pPr>
            <w:r>
              <w:rPr/>
              <w:t>2.</w:t>
              <w:tab/>
              <w:t>Rozróżnia metody dokonywania aborcji, wie co stanowi alternatywę dla aborcji;</w:t>
            </w:r>
          </w:p>
          <w:p>
            <w:pPr>
              <w:pStyle w:val="Tt1a"/>
              <w:rPr/>
            </w:pPr>
            <w:r>
              <w:rPr/>
              <w:t>3.</w:t>
              <w:tab/>
              <w:t>Ma świadomość czym jest uzależnienie, wie, gdzie szukać pomocy w sytuacji uzależnienia;</w:t>
            </w:r>
          </w:p>
          <w:p>
            <w:pPr>
              <w:pStyle w:val="Tt1a"/>
              <w:rPr/>
            </w:pPr>
            <w:r>
              <w:rPr/>
              <w:t>4.</w:t>
              <w:tab/>
              <w:t>Wyjaśnia pojęcie hospicju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pisuje, czym jest ciąża i wymienia najważniejsze etapy rozwoju dziecka w okresie prenatalnym;</w:t>
            </w:r>
          </w:p>
          <w:p>
            <w:pPr>
              <w:pStyle w:val="Tt1a"/>
              <w:rPr/>
            </w:pPr>
            <w:r>
              <w:rPr/>
              <w:t>2.</w:t>
              <w:tab/>
              <w:t>Wyjaśnia pojęcia aborcja, eutanazja, klonowanie;</w:t>
            </w:r>
          </w:p>
          <w:p>
            <w:pPr>
              <w:pStyle w:val="Tt1a"/>
              <w:rPr/>
            </w:pPr>
            <w:r>
              <w:rPr/>
              <w:t>3.</w:t>
              <w:tab/>
              <w:t>Wie, czym jest uzależnienie i gdzie szukać pomocy w sytuacji uzależnienia;</w:t>
            </w:r>
          </w:p>
          <w:p>
            <w:pPr>
              <w:pStyle w:val="Tt1a"/>
              <w:rPr/>
            </w:pPr>
            <w:r>
              <w:rPr/>
              <w:t>4.</w:t>
              <w:tab/>
              <w:t>Rozumie rolę hospicju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ie spełnia wymagań na ocenę dopuszczającą</w:t>
            </w:r>
          </w:p>
        </w:tc>
      </w:tr>
      <w:tr>
        <w:trPr>
          <w:trHeight w:val="15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. ODPOWIADAJĄC NA MIŁOŚĆ:</w:t>
            </w:r>
          </w:p>
          <w:p>
            <w:pPr>
              <w:pStyle w:val="Normal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„</w:t>
            </w:r>
            <w:r>
              <w:rPr>
                <w:rStyle w:val="Bold"/>
                <w:sz w:val="18"/>
                <w:szCs w:val="18"/>
              </w:rPr>
              <w:t>Człowiek najpełniej afirmuje siebie, dając siebie. To jest pełna realizacja przykazania miłości”. (św. Jan Paweł II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panował materiał przewidziany programem w stopniu bardzo dobrym;</w:t>
            </w:r>
          </w:p>
          <w:p>
            <w:pPr>
              <w:pStyle w:val="Tt1a"/>
              <w:rPr/>
            </w:pPr>
            <w:r>
              <w:rPr/>
              <w:t>2.</w:t>
              <w:tab/>
              <w:t>Aktywnie uczestniczy w lekcji i biegle posługuje się zdobytą wiedzą;</w:t>
            </w:r>
          </w:p>
          <w:p>
            <w:pPr>
              <w:pStyle w:val="Tt1a"/>
              <w:rPr/>
            </w:pPr>
            <w:r>
              <w:rPr/>
              <w:t>3.</w:t>
              <w:tab/>
              <w:t>Wykonał dodatkowa pracę np. referat lub gazetkę prezentujące np. sylwetkę ks. kard. Wyszyńskiego, Benedykta XVI, czy prześladowania Kościoł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a podstawie nauczania św. Jana Pawła II charakteryzuje zadania Kościoła we współczesnym świecie</w:t>
            </w:r>
          </w:p>
          <w:p>
            <w:pPr>
              <w:pStyle w:val="Tt1a"/>
              <w:rPr/>
            </w:pPr>
            <w:r>
              <w:rPr/>
              <w:t>2.</w:t>
              <w:tab/>
              <w:t>Zna formy prześladowania chrześcijan w XX i XXI wieku;</w:t>
            </w:r>
          </w:p>
          <w:p>
            <w:pPr>
              <w:pStyle w:val="Tt1a"/>
              <w:rPr/>
            </w:pPr>
            <w:r>
              <w:rPr/>
              <w:t>3.</w:t>
              <w:tab/>
              <w:t>Opisuje rolę Prymasa Tysiąclecia w Polskim Kościele;</w:t>
            </w:r>
          </w:p>
          <w:p>
            <w:pPr>
              <w:pStyle w:val="Tt1a"/>
              <w:rPr/>
            </w:pPr>
            <w:r>
              <w:rPr/>
              <w:t>4.</w:t>
              <w:tab/>
              <w:t>Wyjaśnia nauczanie Benedykta XVI dotyczące: miłości chrześcijańskiej oraz integralnego rozwoju ludzkiego w miłości i prawdzie;</w:t>
            </w:r>
          </w:p>
          <w:p>
            <w:pPr>
              <w:pStyle w:val="Tt1a"/>
              <w:rPr/>
            </w:pPr>
            <w:r>
              <w:rPr/>
              <w:t>5.</w:t>
              <w:tab/>
              <w:t>Wyjaśnia, co oznacza określenie rodzina domowym Kościołem oraz konieczność szacunku należnego ludziom starszym;</w:t>
            </w:r>
          </w:p>
          <w:p>
            <w:pPr>
              <w:pStyle w:val="Tt1a"/>
              <w:rPr/>
            </w:pPr>
            <w:r>
              <w:rPr/>
              <w:t>6.</w:t>
              <w:tab/>
              <w:t>Charakteryzuje podstawowe obowiązki człowieka wobec wiary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Zna definicję systemów totalitarnych;</w:t>
            </w:r>
          </w:p>
          <w:p>
            <w:pPr>
              <w:pStyle w:val="Tt1a"/>
              <w:rPr/>
            </w:pPr>
            <w:r>
              <w:rPr/>
              <w:t>2.</w:t>
              <w:tab/>
              <w:t>Omawia życiorys i znaczenie ks. kard. Stefana Wyszyńskiego dla Polski i Kościoła;</w:t>
            </w:r>
          </w:p>
          <w:p>
            <w:pPr>
              <w:pStyle w:val="Tt1a"/>
              <w:rPr/>
            </w:pPr>
            <w:r>
              <w:rPr/>
              <w:t>3.</w:t>
              <w:tab/>
              <w:t>Umie przytoczyć przykłady celebracji rodzinnych;</w:t>
            </w:r>
          </w:p>
          <w:p>
            <w:pPr>
              <w:pStyle w:val="Tt1a"/>
              <w:rPr/>
            </w:pPr>
            <w:r>
              <w:rPr/>
              <w:t>4.</w:t>
              <w:tab/>
              <w:t>Charakteryzuje znaczenie roku Jubileuszowego;</w:t>
            </w:r>
          </w:p>
          <w:p>
            <w:pPr>
              <w:pStyle w:val="Tt1a"/>
              <w:rPr/>
            </w:pPr>
            <w:r>
              <w:rPr/>
              <w:t>5.</w:t>
              <w:tab/>
              <w:t>Zna najważniejsze elementy nauczania Benedykta XVI;</w:t>
            </w:r>
          </w:p>
          <w:p>
            <w:pPr>
              <w:pStyle w:val="Tt1a"/>
              <w:rPr/>
            </w:pPr>
            <w:r>
              <w:rPr/>
              <w:t>6.</w:t>
              <w:tab/>
              <w:t>Zna swoje obowiązki wynikające z życia wiarą takie jak jej obrona, poznawanie, wyznawanie nauczanie, życie według wiary i zaangażowanie w życie Kościoł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 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Wyjaśnia pojęcia: komunizm, faszyzm, marksizm, stalinizm;</w:t>
            </w:r>
          </w:p>
          <w:p>
            <w:pPr>
              <w:pStyle w:val="Tt1a"/>
              <w:rPr/>
            </w:pPr>
            <w:r>
              <w:rPr/>
              <w:t>2.</w:t>
              <w:tab/>
              <w:t>Wie, na czym polega męczeństwo i prześladowania Kościoła;</w:t>
            </w:r>
          </w:p>
          <w:p>
            <w:pPr>
              <w:pStyle w:val="Tt1a"/>
              <w:rPr/>
            </w:pPr>
            <w:r>
              <w:rPr/>
              <w:t>3.</w:t>
              <w:tab/>
              <w:t>Zna życiorys ks. kard. Stefana Wyszyńskiego</w:t>
            </w:r>
          </w:p>
          <w:p>
            <w:pPr>
              <w:pStyle w:val="Tt1a"/>
              <w:rPr/>
            </w:pPr>
            <w:r>
              <w:rPr/>
              <w:t>4.</w:t>
              <w:tab/>
              <w:t>Rozumie rolę modlitwy w życiu rodziny;</w:t>
            </w:r>
          </w:p>
          <w:p>
            <w:pPr>
              <w:pStyle w:val="Tt1a"/>
              <w:rPr/>
            </w:pPr>
            <w:r>
              <w:rPr/>
              <w:t>5.</w:t>
              <w:tab/>
              <w:t>Wie, jak rozwijać i umacniać swoją wiarę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</w:t>
            </w:r>
          </w:p>
          <w:p>
            <w:pPr>
              <w:pStyle w:val="Tt1a"/>
              <w:rPr/>
            </w:pPr>
            <w:r>
              <w:rPr/>
              <w:t>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Omawia, czym był komunizm, faszyzm, marksizm, stalinizm;</w:t>
            </w:r>
          </w:p>
          <w:p>
            <w:pPr>
              <w:pStyle w:val="Tt1a"/>
              <w:rPr/>
            </w:pPr>
            <w:r>
              <w:rPr/>
              <w:t>2.</w:t>
              <w:tab/>
              <w:t>Wymienia i wyjaśnia treść Przykazania Miłości;</w:t>
            </w:r>
          </w:p>
          <w:p>
            <w:pPr>
              <w:pStyle w:val="Tt1a"/>
              <w:rPr/>
            </w:pPr>
            <w:r>
              <w:rPr/>
              <w:t>3.</w:t>
              <w:tab/>
              <w:t>Wie, kim był ks. Kard. Stefan Wyszyński;</w:t>
            </w:r>
          </w:p>
          <w:p>
            <w:pPr>
              <w:pStyle w:val="Tt1a"/>
              <w:rPr/>
            </w:pPr>
            <w:r>
              <w:rPr/>
              <w:t>4.</w:t>
              <w:tab/>
              <w:t>Rozumie, dlaczego należy szanować ludzi starsz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ie spełnia wymagań na ocenę dopuszczającą</w:t>
            </w:r>
          </w:p>
        </w:tc>
      </w:tr>
      <w:tr>
        <w:trPr>
          <w:trHeight w:val="15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. ROK KOŚCIOŁA:</w:t>
            </w:r>
          </w:p>
          <w:p>
            <w:pPr>
              <w:pStyle w:val="Normal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„</w:t>
            </w:r>
            <w:r>
              <w:rPr>
                <w:rStyle w:val="Bold"/>
                <w:sz w:val="18"/>
                <w:szCs w:val="18"/>
              </w:rPr>
              <w:t>Całość twojego życia sięga nieskończenie dalej niż jego granice ziemskie: Czeka cię niebo”. (św. Jan Paweł II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rPr/>
            </w:pPr>
            <w:r>
              <w:rPr/>
              <w:t>2.</w:t>
              <w:tab/>
              <w:t>Zajął wysokie miejsce w konkursie na temat życia św. Gianny Beretta Molla</w:t>
            </w:r>
          </w:p>
          <w:p>
            <w:pPr>
              <w:pStyle w:val="Tt1a"/>
              <w:rPr/>
            </w:pPr>
            <w:r>
              <w:rPr/>
              <w:t>3.</w:t>
              <w:tab/>
              <w:t>Wykonał doatkowe prace np. album, prezentacje multimedialną</w:t>
            </w:r>
          </w:p>
          <w:p>
            <w:pPr>
              <w:pStyle w:val="Tt1a"/>
              <w:rPr/>
            </w:pPr>
            <w:r>
              <w:rPr/>
              <w:t>4.</w:t>
              <w:tab/>
              <w:t>Włącza się w organizowane w szkole imprezy i wydarzenia o charakterze religijnym (np. jasełka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Charakteryzuje Adwent jako czas radosnego oczekiwania na Boże Narodzenie;</w:t>
            </w:r>
          </w:p>
          <w:p>
            <w:pPr>
              <w:pStyle w:val="Tt1a"/>
              <w:rPr/>
            </w:pPr>
            <w:r>
              <w:rPr/>
              <w:t>2.</w:t>
              <w:tab/>
              <w:t>Charakteryzuje Wielki Post pod kątem ćwiczeń duchowych: postu, jałmużny, modlitwy;</w:t>
            </w:r>
          </w:p>
          <w:p>
            <w:pPr>
              <w:pStyle w:val="Tt1a"/>
              <w:rPr/>
            </w:pPr>
            <w:r>
              <w:rPr/>
              <w:t>3.</w:t>
              <w:tab/>
              <w:t>Wyjaśnia, czym jest Zmartwychwstanie dla człowieka wierzącego;</w:t>
            </w:r>
          </w:p>
          <w:p>
            <w:pPr>
              <w:pStyle w:val="Tt1a"/>
              <w:rPr/>
            </w:pPr>
            <w:r>
              <w:rPr/>
              <w:t>4.</w:t>
              <w:tab/>
              <w:t>Przedstawia św. Jana Pawła II jako Papieża Pielgrzyma oraz rolę pielgrzymowania w życiu człowieka wierzącego;</w:t>
            </w:r>
          </w:p>
          <w:p>
            <w:pPr>
              <w:pStyle w:val="Tt1a"/>
              <w:rPr/>
            </w:pPr>
            <w:r>
              <w:rPr/>
              <w:t>5.</w:t>
              <w:tab/>
              <w:t xml:space="preserve">Bierze z dobrym wynikiem udział w konkursie o św. Giannie Beretta Molla.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Wyjaśnia wartość rekolekcji i Eucharystii</w:t>
            </w:r>
          </w:p>
          <w:p>
            <w:pPr>
              <w:pStyle w:val="Tt1a"/>
              <w:rPr/>
            </w:pPr>
            <w:r>
              <w:rPr/>
              <w:t>2.</w:t>
              <w:tab/>
              <w:t>Rozumie termin „Wcielenie”;</w:t>
            </w:r>
          </w:p>
          <w:p>
            <w:pPr>
              <w:pStyle w:val="Tt1a"/>
              <w:rPr/>
            </w:pPr>
            <w:r>
              <w:rPr/>
              <w:t>3.</w:t>
              <w:tab/>
              <w:t>Charakteryzuje poszczególne wydarzenia Triduum Paschalnego i Wielkanocy;</w:t>
            </w:r>
          </w:p>
          <w:p>
            <w:pPr>
              <w:pStyle w:val="Tt1a"/>
              <w:rPr/>
            </w:pPr>
            <w:r>
              <w:rPr/>
              <w:t>4.</w:t>
              <w:tab/>
              <w:t>Interpretuje sens i znaczenie pielgrzymowania na przykładzie św. Jana Pawła II;</w:t>
            </w:r>
          </w:p>
          <w:p>
            <w:pPr>
              <w:pStyle w:val="Tt1a"/>
              <w:rPr/>
            </w:pPr>
            <w:r>
              <w:rPr/>
              <w:t>5.</w:t>
              <w:tab/>
              <w:t xml:space="preserve">Bierze udział w konkursie o św. Giannie Beretta Molla.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 z pomocą nauczyciela:</w:t>
            </w:r>
          </w:p>
          <w:p>
            <w:pPr>
              <w:pStyle w:val="Tt1a"/>
              <w:rPr/>
            </w:pPr>
            <w:r>
              <w:rPr/>
              <w:t>1.</w:t>
              <w:tab/>
              <w:t>Omawia, czym jest Boże Narodzenie;</w:t>
            </w:r>
          </w:p>
          <w:p>
            <w:pPr>
              <w:pStyle w:val="Tt1a"/>
              <w:rPr/>
            </w:pPr>
            <w:r>
              <w:rPr/>
              <w:t>2.</w:t>
              <w:tab/>
              <w:t>Opisuje Jasną Górę jako miejsce spotkania z Matką Zbawiciela;</w:t>
            </w:r>
          </w:p>
          <w:p>
            <w:pPr>
              <w:pStyle w:val="Tt1a"/>
              <w:rPr/>
            </w:pPr>
            <w:r>
              <w:rPr/>
              <w:t>3.</w:t>
              <w:tab/>
              <w:t>Wymienia nabożeństwa wielkopostne i ich znaczenie w przygotowaniu do Świąt Wielkanocnych;</w:t>
            </w:r>
          </w:p>
          <w:p>
            <w:pPr>
              <w:pStyle w:val="Tt1a"/>
              <w:rPr/>
            </w:pPr>
            <w:r>
              <w:rPr/>
              <w:t>4.</w:t>
              <w:tab/>
              <w:t>Charakteryzuje pojęcie: zmartwychwstanie;</w:t>
            </w:r>
          </w:p>
          <w:p>
            <w:pPr>
              <w:pStyle w:val="Tt1a"/>
              <w:rPr/>
            </w:pPr>
            <w:r>
              <w:rPr/>
              <w:t>5.</w:t>
              <w:tab/>
              <w:t xml:space="preserve">Wymienia najważniejsze fakty z życia św. Gianny Beretta Molla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t1a"/>
              <w:rPr/>
            </w:pPr>
            <w:r>
              <w:rPr/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Wymienia przykładowe miejsca pielgrzymowania;</w:t>
            </w:r>
          </w:p>
          <w:p>
            <w:pPr>
              <w:pStyle w:val="Tt1a"/>
              <w:rPr/>
            </w:pPr>
            <w:r>
              <w:rPr/>
              <w:t>2.</w:t>
              <w:tab/>
              <w:t>Wie, co to jest Adwent, Triduum Paschalne;</w:t>
            </w:r>
          </w:p>
          <w:p>
            <w:pPr>
              <w:pStyle w:val="Tt1a"/>
              <w:rPr/>
            </w:pPr>
            <w:r>
              <w:rPr/>
              <w:t>3.</w:t>
              <w:tab/>
              <w:t>Rozumie, czym jest modlitwa, post i jałmużna;</w:t>
            </w:r>
          </w:p>
          <w:p>
            <w:pPr>
              <w:pStyle w:val="Tt1a"/>
              <w:rPr/>
            </w:pPr>
            <w:r>
              <w:rPr/>
              <w:t>4.</w:t>
              <w:tab/>
              <w:t xml:space="preserve">Wie, kim była św. Gianna Beretta Molla.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rPr/>
            </w:pPr>
            <w:r>
              <w:rPr/>
              <w:t>1.</w:t>
              <w:tab/>
              <w:t>Nie spełnia wymagań na ocenę dopuszczając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6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ind w:hanging="0"/>
      <w:jc w:val="left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ind w:hanging="0"/>
      <w:jc w:val="left"/>
      <w:textAlignment w:val="auto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pacing w:before="280" w:after="280"/>
      <w:ind w:hanging="0"/>
      <w:jc w:val="left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_bold"/>
    <w:qFormat/>
    <w:rPr>
      <w:b/>
      <w:color w:val="000000"/>
    </w:rPr>
  </w:style>
  <w:style w:type="character" w:styleId="Kursywa">
    <w:name w:val="_kursywa"/>
    <w:qFormat/>
    <w:rPr>
      <w:i/>
      <w:color w:val="00000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  <w:ind w:hanging="0"/>
      <w:jc w:val="left"/>
      <w:textAlignment w:val="auto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</w:pPr>
    <w:rPr>
      <w:lang w:val="en-US"/>
    </w:rPr>
  </w:style>
  <w:style w:type="paragraph" w:styleId="Tt1a">
    <w:name w:val="tt1a"/>
    <w:basedOn w:val="Normal"/>
    <w:qFormat/>
    <w:pPr>
      <w:ind w:left="170" w:hanging="17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5:00Z</dcterms:created>
  <dc:creator>Pio</dc:creator>
  <dc:description/>
  <dc:language>en-US</dc:language>
  <cp:lastModifiedBy>Kowalski Ryszard</cp:lastModifiedBy>
  <cp:lastPrinted>2014-09-07T21:30:00Z</cp:lastPrinted>
  <dcterms:modified xsi:type="dcterms:W3CDTF">2017-10-19T19:45:00Z</dcterms:modified>
  <cp:revision>2</cp:revision>
  <dc:subject/>
  <dc:title/>
</cp:coreProperties>
</file>