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 edukacyjne w zawodzie pracownik pomocniczy krawca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 edukacyjne z przedmiotu Kompetencje Personalno –Społeczne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313131"/>
          <w:lang w:eastAsia="pl-PL"/>
        </w:rPr>
        <w:t>Ocena celująca</w:t>
      </w:r>
      <w:r>
        <w:rPr>
          <w:rFonts w:eastAsia="Times New Roman" w:cs="Times New Roman" w:ascii="Times New Roman" w:hAnsi="Times New Roman"/>
          <w:color w:val="313131"/>
          <w:lang w:eastAsia="pl-PL"/>
        </w:rPr>
        <w:t>:                                       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13131"/>
          <w:lang w:eastAsia="pl-PL"/>
        </w:rPr>
        <w:t>- uczeń wyróżnia się szeroką samodzielnie zdobytą wiedzą która wybiega poza progra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color w:val="313131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color w:val="313131"/>
          <w:lang w:eastAsia="pl-PL"/>
        </w:rPr>
        <w:t>nauczani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color w:val="313131"/>
          <w:lang w:eastAsia="pl-PL"/>
        </w:rPr>
        <w:t>- korzysta samodzielnie z różnych źródeł wiedz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color w:val="313131"/>
          <w:lang w:eastAsia="pl-PL"/>
        </w:rPr>
        <w:t>- swobodnie wypowiada się na dany tema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color w:val="313131"/>
          <w:lang w:eastAsia="pl-PL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13131"/>
          <w:lang w:eastAsia="pl-PL"/>
        </w:rPr>
        <w:t>Ocena bardzo dobr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color w:val="313131"/>
          <w:lang w:eastAsia="pl-PL"/>
        </w:rPr>
        <w:t>- w pełni  opanował wiadomości i umiejętności które obowiązują w programie nauczani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color w:val="313131"/>
          <w:lang w:eastAsia="pl-PL"/>
        </w:rPr>
        <w:t>- samodzielnie korzysta z różnych źródeł wiedz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color w:val="313131"/>
          <w:lang w:eastAsia="pl-PL"/>
        </w:rPr>
        <w:t>- samodzielnie formułuje wypowiedzi ustne i pisemne na określony tema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color w:val="313131"/>
          <w:lang w:eastAsia="pl-PL"/>
        </w:rPr>
        <w:t>- aktywnie uczestniczy w lekcjach, systematycznie prowadzi zeszyt przedmiotow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color w:val="313131"/>
          <w:lang w:eastAsia="pl-PL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13131"/>
          <w:lang w:eastAsia="pl-PL"/>
        </w:rPr>
        <w:t>Ocena dobra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13131"/>
          <w:lang w:eastAsia="pl-PL"/>
        </w:rPr>
        <w:t>- uczeń nie opanował całego materiału określonego programem nauczenia, ale to nie utrudni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color w:val="313131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color w:val="313131"/>
          <w:lang w:eastAsia="pl-PL"/>
        </w:rPr>
        <w:t>mu późniejszego poznania wiedz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color w:val="313131"/>
          <w:lang w:eastAsia="pl-PL"/>
        </w:rPr>
        <w:t>- systematycznie prowadzi zeszyt przedmiotow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color w:val="313131"/>
          <w:lang w:eastAsia="pl-PL"/>
        </w:rPr>
        <w:t>- umie wypowiadać i formułować proste wypowiedzi ustne i pisemn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color w:val="313131"/>
          <w:lang w:eastAsia="pl-PL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13131"/>
          <w:lang w:eastAsia="pl-PL"/>
        </w:rPr>
        <w:t>Ocena dostateczna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313131"/>
          <w:lang w:eastAsia="pl-PL"/>
        </w:rPr>
        <w:t>- </w:t>
      </w:r>
      <w:r>
        <w:rPr>
          <w:rFonts w:eastAsia="Times New Roman" w:cs="Times New Roman" w:ascii="Times New Roman" w:hAnsi="Times New Roman"/>
          <w:color w:val="313131"/>
          <w:lang w:eastAsia="pl-PL"/>
        </w:rPr>
        <w:t>uczeń opanował minimum wiadomości objętych programem nauczania w stopni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color w:val="313131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color w:val="313131"/>
          <w:lang w:eastAsia="pl-PL"/>
        </w:rPr>
        <w:t>zadowalający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color w:val="313131"/>
          <w:lang w:eastAsia="pl-PL"/>
        </w:rPr>
        <w:t>- pod kierunkiem nauczyciela umie posługiwać się prostymi terminami danego przedmiot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color w:val="313131"/>
          <w:lang w:eastAsia="pl-PL"/>
        </w:rPr>
        <w:t>- potrafi wykonać polecenie wymagające zastosowania zdobytych umiejętnośc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color w:val="313131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color w:val="313131"/>
          <w:lang w:eastAsia="pl-PL"/>
        </w:rPr>
        <w:t>przewidzianych w programie nauczani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13131"/>
          <w:lang w:eastAsia="pl-PL"/>
        </w:rPr>
        <w:t>- systematycznie prowadzi zeszyt przedmiotow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color w:val="313131"/>
          <w:lang w:eastAsia="pl-PL"/>
        </w:rPr>
        <w:t>- formułuje schematyczne wypowiedzi ustne i pisemn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color w:val="313131"/>
          <w:lang w:eastAsia="pl-PL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13131"/>
          <w:lang w:eastAsia="pl-PL"/>
        </w:rPr>
        <w:t>Ocena dopuszczając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color w:val="313131"/>
          <w:lang w:eastAsia="pl-PL"/>
        </w:rPr>
        <w:t>- uczeń ma braki w wiadomościa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color w:val="313131"/>
          <w:lang w:eastAsia="pl-PL"/>
        </w:rPr>
        <w:t>- nie opanował wszystkich umiejętności oraz wiadomości przewidzianych w program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color w:val="313131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color w:val="313131"/>
          <w:lang w:eastAsia="pl-PL"/>
        </w:rPr>
        <w:t>nauczania, ale ma szansę na uzupełnienie braków w czasie dalszego kształceni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color w:val="313131"/>
          <w:lang w:eastAsia="pl-PL"/>
        </w:rPr>
        <w:t>- prowadzi zeszyt przedmiotow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color w:val="313131"/>
          <w:lang w:eastAsia="pl-PL"/>
        </w:rPr>
        <w:t>- przy pomocy nauczyciela potrafi wykonać proste zadania, polecenia mające niewielk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color w:val="313131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color w:val="313131"/>
          <w:lang w:eastAsia="pl-PL"/>
        </w:rPr>
        <w:t>stopień trudnośc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color w:val="313131"/>
          <w:lang w:eastAsia="pl-PL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13131"/>
          <w:lang w:eastAsia="pl-PL"/>
        </w:rPr>
        <w:t>Ocena niedostateczn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13131"/>
          <w:lang w:eastAsia="pl-PL"/>
        </w:rPr>
      </w:pPr>
      <w:r>
        <w:rPr>
          <w:rFonts w:eastAsia="Times New Roman" w:cs="Times New Roman" w:ascii="Times New Roman" w:hAnsi="Times New Roman"/>
          <w:color w:val="313131"/>
          <w:lang w:eastAsia="pl-PL"/>
        </w:rPr>
        <w:t>-Uczeń nie spełnia wymagań na ocenę dopuszczając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31313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13131"/>
          <w:lang w:eastAsia="pl-PL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</w:rPr>
        <w:t>Wymagania edukacyjne  z TEORETYCZNYCH PRZEDMIOTÓW ZAWODOWYCH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   Obszary podlegające ocenianiu 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)Wiedza przedmiotowa i spełnienie wymagań edukacyjnych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)Umiejętności określone w podstawie programowej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) Postawa ucznia: jego wkład pracy, zaangażowanie, motywacja i aktywność na lekcji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   Formy sprawdzania wiedzy i umiejętności oraz zasady oceniania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dstawowymi formami oceny wiedzy i umiejętności ucznia są odpowiedzi ustne, sprawdziany pisemne,  kartkówki i wykonywane  samodzielnie ćwiczenia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u w:val="single"/>
        </w:rPr>
        <w:t>Odpowiedzi ustn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 ocenie podlega rzeczowość , poprawność merytoryczna i językowa wypowiedzi,  umiejętność logicznego myślenia i argumentowania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odpowiedź ustna dotyczy przerabianego zakresu działu programowego, dodatkowe pytania naprowadzające formułowane przez nauczyciela wpływają na obniżenie oceny całości  wypowiedzi ucznia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ocena za wypowiedź ustną nie podlega poprawie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u w:val="single"/>
        </w:rPr>
        <w:t>Formy pisemn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) sprawdziany pisemne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przeprowadzane zazwyczaj jako podsumowanie przerobionych działów programowych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zapowiadane są z co najmniej tygodniowym wyprzedzeniem, </w:t>
      </w:r>
    </w:p>
    <w:p>
      <w:pPr>
        <w:pStyle w:val="Normal"/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są obowiązkowe dla wszystkich. Uczeń nie może wtedy zgłosić nieprzygotowania,   natomiast uczeń nieobecny musi zaliczyć ten sprawdzian    w terminie ustalonym  z   nauczycielem najpóźniej do 2 tygodni od dnia przeprowadzenia sprawdzianu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uzasadnionych przypadkach nauczyciel może przedłużyć termin.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nie przystąpienie do sprawdzianu pisemnego na wpływ na ocenę śródroczną i i roczną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sprawdzian pisemny może  mieć formę testu, opisową lub zadań praktycznych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poprawa oceny ze sprawdzianu jest dobrowolna, </w:t>
      </w:r>
    </w:p>
    <w:p>
      <w:pPr>
        <w:pStyle w:val="Normal"/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niesamodzielna praca ucznia podczas prac pisemnych jest równoznaczna z odebraniem pracy i wpisaniem oceny niedostatecznej bez możliwości poprawy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 Praca ucznia na lekcji : ocenia się stopień zaangażowania, umiejętność pracy w zespole,  sposób prezentacji pracy własnej i zespołowej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 Prace domowe: ocenia się samodzielność, zrozumienie problemu, umiejętność korzystania z różnych źródeł wiedzy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 Inne prace dodatkowe: opracowanie i wykonanie pomocy dydaktycznych , udział konkursach wiedzy zawodowej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  Zakres dostosowania wymagań edukacyjnych do indywidualnych potrzeb uczniów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etody pracy w czasie zajęć lekcyjnych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wolniejsze tempo pracy (mniej zadań do wykonania lub wydłużony czas)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uwzględnienie poprawności toku rozumowania, a nie tylko prawidłowości wyniku  końcowego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możliwość weryfikacji w odpowiedzi ustnej zadań wykonanych pisemnie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możliwość wyboru formy sprawdzania wiadomości (forma pisemna/wypowiedź ustna)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stopniowanie trudności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unikanie pytań problemowych, zadawanie jasno sprecyzowanych pytań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pomoc przy odpowiedzi - zadawanie większej ilości dodatkowych, pomocniczych pytań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wydłużanie czasu na udzielenie odpowiedzi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częste sprawdzanie wiadomości, krótsze partie materiału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7.  </w:t>
      </w:r>
      <w:r>
        <w:rPr>
          <w:rFonts w:cs="Times New Roman" w:ascii="Times New Roman" w:hAnsi="Times New Roman"/>
          <w:bCs/>
        </w:rPr>
        <w:t xml:space="preserve">Zasady klasyfikowania i promowania uczniów ujęte są w Statucie SOSW nr1 w  szczegółowych warunkach i sposobach oceniania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wewnątrzszkolnego  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  Wymagania edukacyjne ogóln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uzyskuje odpowiednią ocenę w zależności od spełnienia określonych wymagań edukacyjnych. Ustala się następujące kryteria wymagań edukacyjnych na poszczególne stopnie szkolne obowiązujące przy ocenie bieżącej oraz ocenie klasyfikacyjnej śródrocznej i rocznej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czeń otrzymuje ocenę celującą gdy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pełni opanował materiał przewidziany programem nauczania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ego wypowiedzi są wyczerpujące pod względem merytorycznym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wobodnie operuje pojęciami danego przedmiotu i wyciąga właściwe wnioski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amodzielnie i twórczo rozwija swoje uzdolnienia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ktywnie uczestniczy w lekcjach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go wiedza jest z poziomów P i PP określonych w wymaganiach edukacyjnych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czeń otrzymuje ocenę bardzo dobrą gdy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pełni przyswoił wiadomości objęte programem nauczania, wykazuje zainteresowanie  przedmiotem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prawnie posługuje się zdobytymi wiadomościami i umiejętnościami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trafi zastosować posiadaną wiedzę do rozwiązywania zadań i   problemów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korzystuje różne źródła wiedzy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go wiedza jest z poziomów P i częściowo z PP określonych w wymaganiach edukacyjnych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czeń trzymuje ocenę dobrą, gdy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ego wiedza jest z poziomu P określonych w wymaganiach edukacyjnych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zedstawia treści poprawnie pod względem merytorycznym i języka  przedmiotu ale nie wyczerpuje zagadnienia w pełni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amodzielnie rozwiązuje zadania o średnim stopniu trudności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mie zastosować posiadaną wiedzę do rozwiązywania zadań i problemów w nowych   sytuacjach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chuje go pozytywny stosunek do przedmiotu i aktywna postawa na lekcji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czeń otrzymuje ocenę dostateczną , gdy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na najważniejsze pojęcia (posiada niepełną wiedzę z poziomu P określonego w wymaganiach  edukacyjnych)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wiązuje typowe zadania teoretyczne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ktywność na lekcjach jest sporadyczna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 pomocą nauczyciela potrafi rozwiązywać problemy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powiedzi odbywają się przy niewielkich ukierunkowaniach nauczyciela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wypowiedzi zdarzają się nieliczne błędy rzeczowe i językowe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czeń otrzymuje ocenę dopuszczaj, gdy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siadana wiedza jest niezbędna do realizacji celów przedmiotu i konieczna do dalszego   kształcenia (zakres wiedzy z poziomu P określonego w wymaganiach edukacyjnych)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pełnia błędy, zarówno w zakresie wiedzy merytorycznej, jak i w sposobie je   prezentowania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na podstawowe pojęcia i przy pomocy nauczyciela udziela odpowiedzi na postawione   pytani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ń otrzymuje ocenę  niedostateczną, gdy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Style w:val="Appleconvertedspace"/>
          <w:rFonts w:cs="Times New Roman" w:ascii="Times New Roman" w:hAnsi="Times New Roman"/>
          <w:color w:val="313131"/>
        </w:rPr>
        <w:t> </w:t>
      </w:r>
      <w:r>
        <w:rPr>
          <w:rFonts w:cs="Times New Roman" w:ascii="Times New Roman" w:hAnsi="Times New Roman"/>
          <w:color w:val="313131"/>
        </w:rPr>
        <w:t>nie spełnia wymagań na ocenę dopuszczając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edukacyjne   z PRAKTYCZNYCH  PRZEDMIOTÓW ZAWODOWYCH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sprawdzania i oceniania wiadomości i umiejętności ucznia z zajęć praktycznych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enie podlegają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adomośc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miejętnośc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ktywność ,zaangażowanie, systematyczność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żliwości uczn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osowanie zasad BH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stetyka wykonania ćwiczeń ,czy wykonywanej odzieży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ziom wymagań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b/>
        </w:rPr>
        <w:t xml:space="preserve">Ocenę celującą </w:t>
      </w:r>
      <w:r>
        <w:rPr>
          <w:rFonts w:cs="Times New Roman" w:ascii="Times New Roman" w:hAnsi="Times New Roman"/>
        </w:rPr>
        <w:t>(poziom wykraczający) otrzymuje uczeń, który 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 wiedzę i umiejętności praktyczne przewidziane dla danej klasy i stosuje je w samodzielnym planowaniu i wykonaniu zadania, a ponadto: rozumie i stosuje instrukcje obsługi urządzeń, przygotuje stanowisko pracy, sam potrafi dobrać potrzebne materiały oraz narzędzia. Stosuje się do zasad BHP. Potrafi przewidywać skutki lekkomyślności podczas pracy. Ukierunkowany , nie wymaga nadzoru nauczyciela. Potrafi pracować samodzielnie i w grupie. Wykonana praca charakteryzuje się dużą dokładnością i estetyką wykonania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b/>
        </w:rPr>
        <w:t>Ocenę bardzo dobrą</w:t>
      </w:r>
      <w:r>
        <w:rPr>
          <w:rFonts w:cs="Times New Roman" w:ascii="Times New Roman" w:hAnsi="Times New Roman"/>
        </w:rPr>
        <w:t xml:space="preserve"> (poziom rozszerzony)otrzymuje uczeń, który 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anował program nauczania obejmujący wiadomości i umiejętności przewidziane do realizacji w danej klasie z zakresu podstawy programowej. Posiada zdolności manualne, pozwalające mu wykonać zadaną pracę, zgodnie z zasadami technologicznymi i w zgodzie z zasadami BHP. Wykazuje się zaangażowaniem Czasami potrzebuje potwierdzenia poprawności wykonywanych  zadań i wsparcia. Wykonana praca charakteryzuje się dokładnością i estetyką wykonania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b/>
        </w:rPr>
        <w:t>Ocenę dobrą</w:t>
      </w:r>
      <w:r>
        <w:rPr>
          <w:rFonts w:cs="Times New Roman" w:ascii="Times New Roman" w:hAnsi="Times New Roman"/>
        </w:rPr>
        <w:t xml:space="preserve"> otrzymuje uczeń, który 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Opanował wiedzę i umiejętności z poziomu P określonych w wymaganiach edukacyjnych. W organizacji stanowiska pracy pojawiają się niewielkie usterki. Wykonuje czynności dość dokładni dba </w:t>
      </w:r>
      <w:r>
        <w:rPr>
          <w:rFonts w:cs="Times New Roman" w:ascii="Times New Roman" w:hAnsi="Times New Roman"/>
          <w:bCs/>
        </w:rPr>
        <w:t xml:space="preserve"> o estetykę. Czasami  korzysta z pomocy nauczyciela, trudne operacje wykonuje pod jego nadzorem. W  pełni przestrzega przepisów BHP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b/>
        </w:rPr>
        <w:t>Ocenę dostateczną</w:t>
      </w:r>
      <w:r>
        <w:rPr>
          <w:rFonts w:cs="Times New Roman" w:ascii="Times New Roman" w:hAnsi="Times New Roman"/>
        </w:rPr>
        <w:t xml:space="preserve"> otrzymuje uczeń, który 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bieżnie opanował wiadomości określonych programem, ma trudności z samodzielnym doborem narzędzi, wymaga akceptacji nauczyciela we wszystkich podejmowanych działaniach. Pracuje przy częstym  wsparciu nauczyciela. Opuszcza zajęcia, ma braki w wykonywaniu niektórych operacji. Zadania wykonuje   należy jednak pamiętać, że takie działania mogą występować u ucznia na skutek posiadanych jednostek chorobowych, zaburzeń koordynacji psychoruchowej i deficytu rozwojowego w sferze intelektualnej. Uczeń ten nie wykazuje również większego zainteresowania przedmiotem. Posiada jednak predyspozycje do stania się w przyszłości dobrym fachowcem, w niektórych specjalizacjach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b/>
        </w:rPr>
        <w:t>Ocenę dopuszczającą</w:t>
      </w:r>
      <w:r>
        <w:rPr>
          <w:rFonts w:cs="Times New Roman" w:ascii="Times New Roman" w:hAnsi="Times New Roman"/>
        </w:rPr>
        <w:t xml:space="preserve"> otrzymuje uczeń, który 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niewielkim stopniu opanował treści programowe, ma duże luki w wiadomościach i umiejętnościach .Wykonuje ćwiczenia o niewielkim stopniu trudności . Pracuje nie samodzielnie wymaga pomocy nauczyciela. Ćwiczenia wykonuje niestarannie. Nie zauważa błędów w czasie szycia. Nie zawsze stosuje się do przepisów BHP. Uczeń wykazuje elementarne zainteresowanie pracą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Ocenę niedostateczną</w:t>
      </w:r>
      <w:r>
        <w:rPr>
          <w:rFonts w:cs="Times New Roman" w:ascii="Times New Roman" w:hAnsi="Times New Roman"/>
          <w:bCs/>
        </w:rPr>
        <w:t xml:space="preserve"> otrzymuje uczeń, który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ie spełnia wymagań na ocenę dopuszczającą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zewiduje się że w dalszym etapie kształcenia ze strony tego ucznia wystąpi częściowe uzupełnienie. Nauczyciel powinien cały czas wspierać ucznia w podejmowanych działaniach i pozytywnie reagować na czynione przez niego potep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41:00Z</dcterms:created>
  <dc:creator>SOSW NR1</dc:creator>
  <dc:description/>
  <dc:language>en-US</dc:language>
  <cp:lastModifiedBy>Kowalski Ryszard</cp:lastModifiedBy>
  <dcterms:modified xsi:type="dcterms:W3CDTF">2017-11-02T06:41:00Z</dcterms:modified>
  <cp:revision>2</cp:revision>
  <dc:subject/>
  <dc:title/>
</cp:coreProperties>
</file>