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ind w:left="284" w:hanging="284"/>
        <w:jc w:val="both"/>
        <w:rPr>
          <w:sz w:val="24"/>
          <w:lang w:val="pl-PL"/>
        </w:rPr>
      </w:pPr>
      <w:r>
        <w:rPr>
          <w:sz w:val="24"/>
        </w:rPr>
        <w:t xml:space="preserve">Zgodnie z podstawą programową kształcenia ogólnego w szkole są realizowane następujące obowiązkowe zajęcia edukacyjne: 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osobiste i społeczne,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nie fizyczne,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posobienie do pracy z elementam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kuchars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krawie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kaletni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4"/>
          <w:szCs w:val="24"/>
        </w:rPr>
        <w:t>stolars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sztuki użytkowej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odnictw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4"/>
          <w:szCs w:val="24"/>
        </w:rPr>
        <w:t>obsługi biurowej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obsługi hotelarskiej 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lang w:val="pl-PL"/>
        </w:rPr>
      </w:pPr>
      <w:r>
        <w:rPr>
          <w:sz w:val="24"/>
        </w:rPr>
        <w:t xml:space="preserve">Zajęcia edukacyjne w ramach przysposobienia do pracy przeprowadza się w pracowniach warsztatowych. 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lang w:val="pl-PL"/>
        </w:rPr>
      </w:pPr>
      <w:r>
        <w:rPr>
          <w:sz w:val="24"/>
        </w:rPr>
        <w:t xml:space="preserve"> </w:t>
      </w:r>
      <w:r>
        <w:rPr>
          <w:sz w:val="24"/>
        </w:rPr>
        <w:t>W pierwszym miesiącu roku szkolnego, w którym uczeń rozpoczyna naukę, pedagog szkolny w porozumieniu z wychowawcą oddziału przeprowadza diagnozę ucznia. Kwestionariusz diagnostyczny dotyczy umiejętności i poziomu technik szkolnych: czytania i pisania, uspołecznienia  i funkcjonowania w środowisku, wiadomości przyrodniczych oraz umiejętności matematycznych.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lang w:val="pl-PL"/>
        </w:rPr>
      </w:pPr>
      <w:r>
        <w:rPr>
          <w:sz w:val="24"/>
        </w:rPr>
        <w:t>Wyniki i wnioski z diagnozy uwzględnia się przy opracowywaniu indywidualnym programu edukacyjno-terapeutycznym.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lang w:val="pl-PL"/>
        </w:rPr>
      </w:pPr>
      <w:r>
        <w:rPr>
          <w:sz w:val="24"/>
        </w:rPr>
        <w:t xml:space="preserve"> </w:t>
      </w:r>
      <w:r>
        <w:rPr>
          <w:sz w:val="24"/>
        </w:rPr>
        <w:t>Wymagania edukacyjne dostosowuje się do indywidualnych potrzeb rozwojowych i edukacyjnych oraz możliwości psychofizycznych ucznia. Dostosowanie następuje na podstawie opracowanego dla ucznia indywidualnego programu edukacyjno-terapeutycznego.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lang w:val="pl-PL"/>
        </w:rPr>
      </w:pPr>
      <w:r>
        <w:rPr>
          <w:sz w:val="24"/>
        </w:rPr>
        <w:t>Na początku każdego roku szkolnego wychowawca informuje uczniów oraz rodziców o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>
          <w:sz w:val="24"/>
        </w:rPr>
      </w:pPr>
      <w:r>
        <w:rPr>
          <w:sz w:val="24"/>
        </w:rPr>
        <w:t>wymaganiach edukacyjnych opracowanych w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/>
      </w:pPr>
      <w:r>
        <w:rPr>
          <w:sz w:val="24"/>
        </w:rPr>
        <w:t xml:space="preserve">indywidualnym programie edukacyjno - terapeutycznym,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>
          <w:sz w:val="24"/>
        </w:rPr>
      </w:pPr>
      <w:r>
        <w:rPr>
          <w:sz w:val="24"/>
        </w:rPr>
        <w:t xml:space="preserve">programie nauczania,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karcie obserwacji osiągnięć ucznia”,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>
          <w:sz w:val="24"/>
        </w:rPr>
      </w:pPr>
      <w:r>
        <w:rPr>
          <w:sz w:val="24"/>
        </w:rPr>
        <w:t xml:space="preserve">sposobach sprawdzania osiągnięć edukacyjnych ucznia: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>
          <w:sz w:val="24"/>
        </w:rPr>
      </w:pPr>
      <w:r>
        <w:rPr>
          <w:sz w:val="24"/>
        </w:rPr>
        <w:t>“</w:t>
      </w:r>
      <w:r>
        <w:rPr>
          <w:sz w:val="24"/>
        </w:rPr>
        <w:t>kwestionariusz diagnozy  umiejętności i poziomu technik szkolnych”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karcie obserwacji osiągnięć ucznia”,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1980" w:hanging="1271"/>
        <w:rPr>
          <w:sz w:val="24"/>
        </w:rPr>
      </w:pPr>
      <w:r>
        <w:rPr>
          <w:sz w:val="24"/>
        </w:rPr>
        <w:t>oceniania bieżącego praktycznego działania ucznia na zajęciach edukacyjnych poprzez: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 xml:space="preserve">karty pracy, wytwory prac, wypowiedzi werbalne, kontrolne zadania domowe, gry edukacyjne programy multimedialne, wycieczki edukacyjne, konkursy i zawody,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>
          <w:sz w:val="24"/>
        </w:rPr>
      </w:pPr>
      <w:r>
        <w:rPr>
          <w:sz w:val="24"/>
        </w:rPr>
        <w:t>kryteriach oceny zachowania,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 xml:space="preserve">Uczeń pełnoletni lub rodzic zobowiązany jest złożyć podpis pod opracowanymi dokumentami. Na wniosek ucznia pełnoletniego lub rodzica można udostępnić kopię dokumentów. 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 xml:space="preserve">Ocenianie bieżące z zajęć edukacyjnych dokonywane jest za pomocą: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unktów motywacyjnych, przyznawanych w skali 1 do 6 punktów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stnej oceny opisowej polegającej na odpowiednim komentarzu zgodnie z zasadami oceniania wspierającego, skupiającego się na pozytywnych cechach pracy ucznia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romadzeniu prac wykonanych przez uczniów, prezentowaniu ich na forum: szkoły, środowiska lokalnego. </w:t>
      </w:r>
    </w:p>
    <w:p>
      <w:pPr>
        <w:pStyle w:val="TextBodyIndent"/>
        <w:numPr>
          <w:ilvl w:val="0"/>
          <w:numId w:val="5"/>
        </w:numPr>
        <w:ind w:left="284" w:hanging="426"/>
        <w:rPr/>
      </w:pPr>
      <w:r>
        <w:rPr>
          <w:sz w:val="24"/>
          <w:lang w:val="pl-PL"/>
        </w:rPr>
        <w:t xml:space="preserve">   </w:t>
      </w:r>
      <w:r>
        <w:rPr>
          <w:sz w:val="24"/>
        </w:rPr>
        <w:t>Punkty motywacyjne mają wartość terapeutyczną, wychowawczą i mobilizującą.</w:t>
      </w:r>
    </w:p>
    <w:p>
      <w:pPr>
        <w:pStyle w:val="TextBodyIndent"/>
        <w:numPr>
          <w:ilvl w:val="0"/>
          <w:numId w:val="5"/>
        </w:numPr>
        <w:ind w:left="284" w:hanging="426"/>
        <w:rPr>
          <w:sz w:val="24"/>
        </w:rPr>
      </w:pPr>
      <w:r>
        <w:rPr>
          <w:sz w:val="24"/>
        </w:rPr>
        <w:t>Stawiając punkty motywacyjne nauczyciel powinien kierować się przede wszystkim dobrem ucznia i wpływem na jego psychikę, a tym samym osiąganie przez niego jak najlepszych wyników.</w:t>
      </w:r>
    </w:p>
    <w:p>
      <w:pPr>
        <w:pStyle w:val="TextBodyIndent"/>
        <w:numPr>
          <w:ilvl w:val="0"/>
          <w:numId w:val="5"/>
        </w:numPr>
        <w:ind w:left="284" w:hanging="426"/>
        <w:rPr>
          <w:sz w:val="24"/>
        </w:rPr>
      </w:pPr>
      <w:r>
        <w:rPr>
          <w:sz w:val="24"/>
        </w:rPr>
        <w:t>Punkty motywacyjne nauczyciel wpisuje do dziennika lekcyjnego i zeszytu przedmiotowego ucznia.</w:t>
      </w:r>
    </w:p>
    <w:p>
      <w:pPr>
        <w:pStyle w:val="TextBodyIndent"/>
        <w:numPr>
          <w:ilvl w:val="0"/>
          <w:numId w:val="5"/>
        </w:numPr>
        <w:ind w:left="284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is w zeszycie przedmiotowym ucznia powinien zawierać zapis osiągnięć ucznia: liczbowy informujący ucznia, wraz z opisem informacyjnym dla rodzica. </w:t>
      </w:r>
    </w:p>
    <w:p>
      <w:pPr>
        <w:pStyle w:val="TextBodyIndent"/>
        <w:numPr>
          <w:ilvl w:val="0"/>
          <w:numId w:val="5"/>
        </w:numPr>
        <w:ind w:left="284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ność otrzymania punktów motywacyjnych przez ucznia w skali od 1 - 6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1 punkt </w:t>
      </w:r>
      <w:r>
        <w:rPr/>
        <w:t>– otrzymuje uczeń, który wykazuje lekceważący stosunek do obowiązków wynikających ze specyfiki przedmiotu, ni bierze świadomie czynnego udziału w lekcji, swoim zachowaniem dezorganizuje pracę, stwarzając niebezpieczeństwo dla siebie i innych. Nie wykazuje chęci i zainteresowania rozwijaniem swoich wiadom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2 punkty - </w:t>
      </w:r>
      <w:r>
        <w:rPr/>
        <w:t>otrzymuje uczeń, który wykazuje lekceważący stosunek do obowiązków wynikających ze specyfiki przedmiotu, ni bierze świadomie czynnego udziału w lekcji, swoim zachowaniem dezorganizuje pracę, stwarzając niebezpieczeństwo dla siebie i innych. Nie wykazuje chęci i zainteresowania rozwijaniem swoich wiadom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3 punkty </w:t>
      </w:r>
      <w:r>
        <w:rPr/>
        <w:t>- otrzymuje uczeń, adekwatnie do włożonego wysiłku w wywiązywanie się z obowiązków, stopnia postępu w opanowanie umiejętności i wiadomości na poziomie podstawowym w danej klasie, poziomu sprawności i sumienności w wykonywaniu zadań, zaangażowania w przebieg lekcji oraz stopnia przygotowania się do zajęć. Stara się samodzielnie wykonać proste czynności, które systematycznie ćwicz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4 punkty </w:t>
      </w:r>
      <w:r>
        <w:rPr/>
        <w:t>- otrzymuje uczeń, który wywiązuje się z obowiązków szkolnych, osiąga postępy w opanowaniu umiejętności przewidzianych w indywidualnym programie edukacyjnym na poziomie podstawowym (przy pomocy nauczyciela realizuje zadania na poziomie rozszerzonym). Wykonuje je starannie i sumiennie oraz z dużym zaangażowaniem. Jest samodzielny. Systematycznie rozwija umiejętności na miarę swoich możliwości psychofizy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5 punktów </w:t>
      </w:r>
      <w:r>
        <w:rPr/>
        <w:t>- otrzymuje uczeń, który zgodnie z założeniami indywidualnego programu edukacyjnego, opanował podstawowe umiejętności. Bardzo starannie i sumiennie wykonuje zadania, wykazuje duże zaangażowanie w przebieg lekcji, jest zawsze solidnie przygotowany do zajęć. Poznane wiadomości wykorzystuje w praktyce. Jest samodzielny, zdyscyplinowany, aktywny w czasie zajęć. Systematycznie rozwija swoje umiejętności i zdolności na miarę swoich możliwości psychofizy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6 punków </w:t>
      </w:r>
      <w:r>
        <w:rPr/>
        <w:t>- otrzymuje uczeń, który zgodnie z założeniami indywidualnego programu edukacyjnego opanował podstawowe umiejętności. Potrafi wykonać samodzielnie zadania, które wykraczają poza poziom podstawowy umiejętności przewidzianych IPET- em. Uczeń potrafi zastosować poznane wiadomości w praktyce, jest samodzielny, zdyscyplinowany, pełen inicjatywy, aktywny w czasie zajęć. Bierze udział w konkursach i zawodach. Potrafi pokonać własne słabości i wytrwale dąży do celu. Każdą pracę wykonuje sumiennie i z pełnym zaangażowaniem na miarę swoich możliwości psychofizyczny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CENIANIE ZACHOW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Śródroczną i roczną opisową ocenę zachowania ustala wychowawca klasy po konsultacji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  <w:r>
        <w:rPr/>
        <w:t>z nauczycielami uczącymi w danym oddziale, uczniami oraz wychowawcami internatu,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  <w:r>
        <w:rPr/>
        <w:t>a także po zapoznaniu się z zeszytami obserwacji i tabelami zachowania każdego ucznia i jest ona ostateczna.</w:t>
      </w:r>
    </w:p>
    <w:p>
      <w:pPr>
        <w:pStyle w:val="Normal"/>
        <w:jc w:val="both"/>
        <w:rPr/>
      </w:pPr>
      <w:r>
        <w:rPr/>
        <w:t xml:space="preserve">2. Kryteria ocen zachowania.    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do obowiązków szkolnych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czeń stanowi przykład dla swoich rówieśników w klasie pod względem zapału do pracy i osiąganych w nauce wyników (na miarę swoich możliwości)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aktywnie/ niechętnie uczestniczy w lekcj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cechuje go zaangażowanie i pilność, przygotowanie do codziennych zajęć, punktualność</w:t>
      </w:r>
    </w:p>
    <w:p>
      <w:pPr>
        <w:pStyle w:val="TextBody"/>
        <w:ind w:left="777" w:hanging="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i systematyczność/ nie angażuje się w czasie zajęć, jest niepunktualny i niesystematyczny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uczeń bierze udział w konkursach i imprezach organizowanych na terenie szkoły i poza nią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rze czynny udział /nie bierze udziału w życiu klasy i szkoły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przestrzega/ nie przestrzega regulaminu szkoły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ucznia cechuje wzorowa frekwencja/ bardzo często opuszcza zajęcia szkolne, z przyczyn usprawiedliwionych/ nieusprawiedliwionych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 osobista i funkcjonowanie w grupie rówieśniczej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nie używa/używa wulgarne i obraźliwe słowa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okazuje /nie okazuje szacunek względem pracowników ośrodka i życzliwość względem kolegów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tolerancyjny i prawdomówny/ ma lekceważący stosunek do nauczycieli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i pracowników oraz kolegów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/ nie dba o swój estetyczny wygląd i higienę osobistą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zczy się / nie troszczy się o bezpieczeństwo swoje i innych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szanuje/ nie szanuje mienia szkoły, społecznego i prywatnego należącego do innych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z własnej inicjatywy obowiązki pełnienia funkcji klasowych,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afi/ nie potrafi współdziałać w grupie rówieśniczej, reaguje/ nie reaguje adekwatnie do sytuacji/ nie kontroluje swoich emoc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ceniając ucznia należy wziąć pod uwagę również wysiłek i dobrą wolę wkładaną przez ucznia w pracy nad sobą jak również uwarunkowania zdrowotne i predyspozycje psychicz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chowawca ustalając ocenę zachowania bierze pod uwagę zachowanie ucznia nie tylko na terenie szkoły, ale również poza nią, w czasie imprez, zawodów, wycieczek, turnusów rehabilitacyjny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" w:hAnsi="Times" w:cs="Times"/>
      <w:sz w:val="28"/>
      <w:szCs w:val="32"/>
      <w:lang w:val="en-US" w:bidi="ar-SA"/>
    </w:rPr>
  </w:style>
  <w:style w:type="character" w:styleId="TekstpodstawowywcityZnak">
    <w:name w:val="Tekst podstawowy wcięt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56:00Z</dcterms:created>
  <dc:creator>S.O.S.W. nr 1</dc:creator>
  <dc:description/>
  <dc:language>en-US</dc:language>
  <cp:lastModifiedBy>Kowalski Ryszard</cp:lastModifiedBy>
  <dcterms:modified xsi:type="dcterms:W3CDTF">2017-10-22T19:56:00Z</dcterms:modified>
  <cp:revision>2</cp:revision>
  <dc:subject/>
  <dc:title>1</dc:title>
</cp:coreProperties>
</file>