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4B4B4B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4B4B4B"/>
          <w:sz w:val="32"/>
          <w:szCs w:val="32"/>
          <w:lang w:eastAsia="pl-PL"/>
        </w:rPr>
        <w:t>Podstawowy test sprawności fizycznej Krzysztofa Zuchor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B4B4B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4B4B4B"/>
          <w:sz w:val="32"/>
          <w:szCs w:val="32"/>
          <w:lang w:eastAsia="pl-PL"/>
        </w:rPr>
        <w:t>Dziś szybkoś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>Test jest ciekawszy, gdy uczestniczą w nim wszyscy członkowie rodziny. Myślimy, że wykonany w formie zabawy, jest motywujący do doskonalenia własnej sprawności fizycznej, a poza tym w ten sposób można miło spędzić cz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ybk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Szybki bieg w miejscu przez 10 sek. z wysokim unoszeniem kolan i klaśnięciem pod uniesioną nogą. Liczymy liczbę klaśnię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wynik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nimalny 1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stateczny 2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bry 3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ardzo dobry 4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oki 5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 klaś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bitny 6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należy wykonywać ze szczególnym zachowaniem zasad bezpieczeństwa                      i z dostosowaniem do własnych możliw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jcie ćwiczenia, które dacie radę zrobić i podzielcie się Waszymi wynikami podając nazwisko nauczyciela WF, własne imię i nazwisko oraz wynik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czeńwdomu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zdrawiamy serdecznie- nauczyciele wychowania fizyczneg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&#324;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5:00Z</dcterms:created>
  <dc:creator>Użytkownik systemu Windows</dc:creator>
  <dc:description/>
  <dc:language>en-US</dc:language>
  <cp:lastModifiedBy>Kowalski Ryszard</cp:lastModifiedBy>
  <dcterms:modified xsi:type="dcterms:W3CDTF">2020-04-22T05:35:00Z</dcterms:modified>
  <cp:revision>2</cp:revision>
  <dc:subject/>
  <dc:title/>
</cp:coreProperties>
</file>