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4B4B4B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4B4B4B"/>
          <w:sz w:val="32"/>
          <w:szCs w:val="32"/>
          <w:lang w:eastAsia="pl-PL"/>
        </w:rPr>
        <w:t>Podstawowy test sprawności fizycznej Krzysztofa Zuchor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B4B4B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4B4B4B"/>
          <w:sz w:val="32"/>
          <w:szCs w:val="32"/>
          <w:lang w:eastAsia="pl-PL"/>
        </w:rPr>
        <w:t xml:space="preserve">Dziś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gibkość</w:t>
      </w:r>
      <w:r>
        <w:rPr>
          <w:rFonts w:eastAsia="Times New Roman" w:cs="Times New Roman" w:ascii="Times New Roman" w:hAnsi="Times New Roman"/>
          <w:b/>
          <w:color w:val="4B4B4B"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>Test jest ciekawszy, gdy uczestniczą w nim wszyscy członkowie rodziny. Myślimy, że wykonany w formie zabawy, jest motywujący do doskonalenia własnej sprawności fizycznej, a poza tym w ten sposób można miło spędzić cz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ibk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Stanie w pozycji na baczność. Wykonanie ciągłym powolnym ruchem skłonu tułowia w przód bez zginania nóg w kolan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wynik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wczę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wyt oburącz za k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wyt oburącz za k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nimalny 1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tknięcie palcami obu rąk palców stó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tknięcie palcami obu rąk palców stó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stateczny 2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tknięcie palcami obu rąk podłoż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tknięcie palcami obu rąk podłoż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bry 3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tknięcie wszystkimi palcami (obu rąk) podłoż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tknięcie wszystkimi palcami (obu rąk) podłoż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ardzo dobry 4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tknięcie dłońmi podłoż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tknięcie dłońmi podłoż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oki 5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tknięcie głową ko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tknięcie głową ko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bitny 6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a należy wykonywać ze szczególnym zachowaniem zasad bezpieczeństwa                      i z dostosowaniem do własnych możliwoś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jcie ćwiczenia, które dacie radę zrobić i podzielcie się Waszymi wynikami podając nazwisko nauczyciela WF, własne imię i nazwisko oraz wynik n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czeńwdomu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&#324;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0:00Z</dcterms:created>
  <dc:creator>Użytkownik systemu Windows</dc:creator>
  <dc:description/>
  <dc:language>en-US</dc:language>
  <cp:lastModifiedBy>Kowalski Ryszard</cp:lastModifiedBy>
  <dcterms:modified xsi:type="dcterms:W3CDTF">2020-03-31T14:20:00Z</dcterms:modified>
  <cp:revision>2</cp:revision>
  <dc:subject/>
  <dc:title/>
</cp:coreProperties>
</file>