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>Podstawowy test sprawności fizycznej Krzysztofa Zucho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 xml:space="preserve">Dziś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pl-PL"/>
        </w:rPr>
        <w:t>siła mięśni brzuc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Test jest ciekawszy, gdy uczestniczą w nim wszyscy członkowie rodziny. Myślimy, że wykonany w formie zabawy, jest motywujący do doskonalenia własnej sprawności fizycznej, a poza tym w ten sposób można miło spędzić cz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iła mięśni brzuc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Leżenie tyłem, uniesienie nóg tuż nad podłożem. Wykonywanie jak najdłużej ćwiczenia - "nożyce poprzeczne".</w:t>
      </w:r>
    </w:p>
    <w:p>
      <w:pPr>
        <w:pStyle w:val="Normal"/>
        <w:spacing w:lineRule="auto" w:line="240" w:before="280" w:after="280"/>
        <w:rPr/>
      </w:pPr>
      <w:r>
        <w:rPr/>
        <w:t>Tabela wy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nimalny 1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stateczny 2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bry 3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ardzo dobry 4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oki 5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bitny 6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Ćwiczenia należy wykonywać ze szczególnym zachowaniem zasad bezpieczeństwa                      i  z dostosowaniem do własnych możliw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jcie ćwiczenia, które dacie radę zrobić i podzielcie się Waszymi wynikami podając nazwisko nauczyciela WF, własne imię i nazwisko oraz wynik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czeńwdom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&#324;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4:00Z</dcterms:created>
  <dc:creator>Użytkownik systemu Windows</dc:creator>
  <dc:description/>
  <dc:language>en-US</dc:language>
  <cp:lastModifiedBy>Kowalski Ryszard</cp:lastModifiedBy>
  <dcterms:modified xsi:type="dcterms:W3CDTF">2020-04-20T16:14:00Z</dcterms:modified>
  <cp:revision>2</cp:revision>
  <dc:subject/>
  <dc:title/>
</cp:coreProperties>
</file>