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danie 2  dla cukierników klasa I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zena Wołkowska-Bar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echnologia 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szę przepisać poniższy temat do zeszytu z technologii  lub wydrukować i wkleić (jeśli wklejamy, to należy dokładnie wszystko przeczytać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Kuwertura czekoladowa,  ganasz,  gianduja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Słowo</w:t>
      </w:r>
      <w:r>
        <w:rPr>
          <w:rStyle w:val="StrongEmphasis"/>
        </w:rPr>
        <w:t xml:space="preserve"> kuwertura</w:t>
      </w:r>
      <w:r>
        <w:rPr/>
        <w:t xml:space="preserve">,  pochodzi z języka francuskiego ("couverture" oznacza osłonę, przykrycie). Jest to rodzaj </w:t>
      </w:r>
      <w:hyperlink r:id="rId2" w:tgtFrame="_blank">
        <w:r>
          <w:rPr>
            <w:rStyle w:val="InternetLink"/>
          </w:rPr>
          <w:t>gorzkiej czekolady</w:t>
        </w:r>
      </w:hyperlink>
      <w:r>
        <w:rPr/>
        <w:t xml:space="preserve"> zawierającej jednak znacznie więcej masła kakaowego niż zwykłe czekolady przeznaczone do bezpośredniego spożycia. Jest to od 32 do 39%  masła kakaowego. W kuwerturze łączny udział miazgi kakaowej musi wynosić co najmniej 54%, a zawartość cukru ok. 45%. Pozostałe składniki kuwertury to wanilia i lecytyna sojowa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Kuwertura dostępna jest głównie w blokach. Ma przyjemny połysk, a jej łamaniu towarzyszy charakterystyczny trzask (podobny do tego, jaki występuje przy łamaniu czekolad gorzkich o bardzo dużej zawartości ziarna kakaowego)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Kuwertury używa się powszechnie w cukiernictwie przy wyrobie </w:t>
      </w:r>
      <w:r>
        <w:rPr>
          <w:rStyle w:val="StrongEmphasis"/>
        </w:rPr>
        <w:t>polew czekoladowych,</w:t>
      </w:r>
      <w:r>
        <w:rPr/>
        <w:t> czekoladek i cukierków. Odbiorcom indywidualnym oferowana jest tylko w niektórych sklepach, najczęściej w tabliczkach ok. 200 g lub 100 g (cukiernicy kupują ją w dużych blokach o masie 2,5 kg)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Aby użyć kuwerturę, trzeba ją najpierw przetworzyć. Musi być bowiem "</w:t>
      </w:r>
      <w:r>
        <w:rPr>
          <w:b/>
        </w:rPr>
        <w:t>wytemperowana</w:t>
      </w:r>
      <w:r>
        <w:rPr/>
        <w:t>". Robi się to po to, by uzyskać jej równomierną strukturę. Inaczej kakao i masło kakaowe się rozdzielą. Można to zrobić na trzy sposoby, niestety wszystkie są bardzo pracochłonne: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Pierwszy to "tablowanie". Rozdrobnioną kuwerturę topi się w kąpieli wodnej przy temperaturze do 40°C. Co najmniej połowę ciekłej kuwertury wylewa się na czystą, zimną powierzchnię (marmurową lub stalową). Następnie zgarnia się wielokrotnie kuwerturę paletą z zewnątrz do środka tężejącą szybko kuwerturę zdejmując z palety szpachlą). Kiedy kuwertura zacznie tężeć, natychmiast miesza się ją z pozostałą płynną kuwerturą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Drugi nazywa się "szczepieniem kuwertury". Do ciepłej, płynnej kuwertury dodaje się małymi porcjami startą kuwerturę. Kiedy zacznie tężeć, powoli znów się podgrzewa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Trzeci to schładzanie szokowe. Podgrzaną do 45°C kuwerturę należy schłodzić w zamrażarce (od czasu do czasu mieszając). Kiedy ostygnie do 25°C, należy ją wyjąć i podgrzać do temperatury 29-32°C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</w:rPr>
        <w:t>Ganasz (ganache)</w:t>
      </w:r>
      <w:r>
        <w:rPr/>
        <w:t xml:space="preserve"> to rodzaj polewy czekoladowej, z dodatkiem śmietanki kremówki, może być również z dodatkiem masłem. Powstaje z mocno podgrzanej śmietanki i posiekanej czekolady deserowej, mlecznej, lub białej. Dodatek masła sprawi, że będzie lśniący i błyszczący. Idealny do tynkowania tortów i ciast. Ganasz nie tylko nadaje się jako polewa, ale również idealnie pasuje jako krem, po uprzednim schłodzeniu i ubiciu na puszysty krem.</w:t>
      </w:r>
    </w:p>
    <w:p>
      <w:pPr>
        <w:pStyle w:val="NormalnyWeb"/>
        <w:ind w:left="720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gotowanie ganasz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ą rzeczą do przygotowania ganaszu  jest dobrze rozgrzana (około 40°C), w kąpieli wodnej śmietanka kremówka (30 lub 36%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Czekolada, którą  dodaje się  do śmietanki , musi być posiekana w drobne kawałeczk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 dodaniu czekolady do śmietanki czekamy, aż się rozpuści, a następnie mieszamy do połączenia się składników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anduj</w:t>
      </w:r>
      <w:r>
        <w:rPr>
          <w:rFonts w:cs="Times New Roman" w:ascii="Times New Roman" w:hAnsi="Times New Roman"/>
          <w:sz w:val="24"/>
          <w:szCs w:val="24"/>
        </w:rPr>
        <w:t xml:space="preserve">a  to  słodka czekolada zawierająca około 30% pasty z orzechów laskowych.Pochodzi z północnych Włoch (Turynu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6365" cy="184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:</w:t>
      </w:r>
    </w:p>
    <w:p>
      <w:pPr>
        <w:pStyle w:val="NormalnyWeb"/>
        <w:rPr>
          <w:sz w:val="28"/>
          <w:szCs w:val="28"/>
        </w:rPr>
      </w:pPr>
      <w:r>
        <w:rPr>
          <w:b/>
          <w:sz w:val="28"/>
          <w:szCs w:val="28"/>
        </w:rPr>
        <w:t>Zadanie 1</w:t>
      </w:r>
      <w:r>
        <w:rPr>
          <w:sz w:val="28"/>
          <w:szCs w:val="28"/>
        </w:rPr>
        <w:t xml:space="preserve">. Przeczytaj jak powstała gianduja: </w:t>
      </w:r>
      <w:hyperlink r:id="rId4">
        <w:r>
          <w:rPr>
            <w:rStyle w:val="InternetLink"/>
            <w:sz w:val="28"/>
            <w:szCs w:val="28"/>
          </w:rPr>
          <w:t>http://italofilia.pl/gianduja-zachwycajacy-smak-turynu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2:  </w:t>
      </w:r>
      <w:r>
        <w:rPr>
          <w:rFonts w:cs="Times New Roman" w:ascii="Times New Roman" w:hAnsi="Times New Roman"/>
          <w:sz w:val="28"/>
          <w:szCs w:val="28"/>
        </w:rPr>
        <w:t xml:space="preserve">Obejrzyj film zamieszczony pod poniższym linkiem i przerysuj do zeszytu schemat produkcji kuwertury i prześlij zdjęcie na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czenwdom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F3xqkrCcloo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aby otworzyć link należy najechać na niego kursorem, wcisnąć przycisk Ctrl i kliknąć myszk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3:  </w:t>
      </w:r>
      <w:r>
        <w:rPr>
          <w:rFonts w:cs="Times New Roman" w:ascii="Times New Roman" w:hAnsi="Times New Roman"/>
          <w:sz w:val="28"/>
          <w:szCs w:val="28"/>
        </w:rPr>
        <w:t>Napisz na czym polega proces konszowania i temperowania czekolady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dpowiedź prześlij na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czenwdom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przepisz również do zeszyt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 wykonania zadań: 2 kwietnia. Jeżeli macie pytania piszcie do mnie na adres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czenwdomu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chnika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zę przepisać poniższy temat do zeszytu z techniki  lub wydrukować i wkleić (jeśli wklejamy, to należy dokładnie wszystko przeczytać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 Stoły chłodnicze i mroźnicze, tunele chłodząc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nyWeb"/>
        <w:numPr>
          <w:ilvl w:val="1"/>
          <w:numId w:val="3"/>
        </w:numPr>
        <w:spacing w:before="280" w:after="280"/>
        <w:jc w:val="both"/>
        <w:rPr/>
      </w:pPr>
      <w:r>
        <w:rPr>
          <w:rStyle w:val="StrongEmphasis"/>
        </w:rPr>
        <w:t>Stoły chłodnicze i mroźnicze</w:t>
      </w:r>
      <w:r>
        <w:rPr/>
        <w:t xml:space="preserve"> to połączenie roboczego stołu z blatem ze stali nierdzewnej oraz komory chłodniczej przeznaczonej do przechowywania produktów wymagających obniżonych temperatur składowania. Liczba komór (modułów) zależy od długości stołu, lecz nigdy nie przekracza 5 (tyle może obsługiwać jeden agregat chłodniczy).  Blaty robocze ze stali nierdzewnej oferują higienę i wygodę użytkowania, a wydajne i energooszczędne agregaty gwarantują utrzymanie stałej temperatury. 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Stoły mroźnicze</w:t>
        </w:r>
      </w:hyperlink>
      <w:r>
        <w:rPr/>
        <w:t xml:space="preserve"> to za świetny sposób na dłuższe przechowywanie niektórych produktów żywnościowych czy gotowych potraw ( -18 do -21 ˚C). </w:t>
      </w:r>
    </w:p>
    <w:p>
      <w:pPr>
        <w:pStyle w:val="Normalny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485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nele chłodzą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i chłodniczych używa się najczęściej do transportu i chłodzenia różnego rodzaju produktów cukierniczych np. ciastek, batoników świeżo oblanych czekoladą oraz wszelkiego rodzaju substancji, które w trakcie procesu produkcyjnego powinny mieć niską temperaturę. Możliwe jest również wykonanie tuneli podwyższających temperaturę transportowanego medi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90875" cy="14287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: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le komór może mieć stół chłodniczy?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kie systemy chłodzące stosuje się w chłodnict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Napiszcie swoje  odpowiedzi na </w:t>
      </w:r>
      <w:hyperlink r:id="rId12">
        <w:r>
          <w:rPr>
            <w:rStyle w:val="InternetLink"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 xml:space="preserve">  do 2 kwiet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zamel.se.pl/desery-rozne/jakie-wlasciwosci-ma-gorzka-czekolada,1557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alofilia.pl/gianduja-zachwycajacy-smak-turynu/" TargetMode="External"/><Relationship Id="rId5" Type="http://schemas.openxmlformats.org/officeDocument/2006/relationships/hyperlink" Target="mailto:uczenwdomu@gmail.com" TargetMode="External"/><Relationship Id="rId6" Type="http://schemas.openxmlformats.org/officeDocument/2006/relationships/hyperlink" Target="https://www.youtube.com/watch?v=F3xqkrCcloo" TargetMode="External"/><Relationship Id="rId7" Type="http://schemas.openxmlformats.org/officeDocument/2006/relationships/hyperlink" Target="mailto:uczenwdomu@gmail.com" TargetMode="External"/><Relationship Id="rId8" Type="http://schemas.openxmlformats.org/officeDocument/2006/relationships/hyperlink" Target="mailto:uczenwdomu@gmail.com" TargetMode="External"/><Relationship Id="rId9" Type="http://schemas.openxmlformats.org/officeDocument/2006/relationships/hyperlink" Target="https://sklep.technica.pl/stoly-mroznicze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uczenwdomu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46:00Z</dcterms:created>
  <dc:creator>Marcin</dc:creator>
  <dc:description/>
  <dc:language>en-US</dc:language>
  <cp:lastModifiedBy>Kowalski Ryszard</cp:lastModifiedBy>
  <dcterms:modified xsi:type="dcterms:W3CDTF">2020-03-27T15:46:00Z</dcterms:modified>
  <cp:revision>2</cp:revision>
  <dc:subject/>
  <dc:title/>
</cp:coreProperties>
</file>