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danie 2  dla cukierników klasa II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na Wołkowska-Bar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ka :  Proszę przepisać poniższy temat do zeszytu lub wydrukować i wkleić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Piece cukiernicz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Spośród wszystkich urządzeń wykorzystywanych w piekarnictwie piec został skonstruowany najwcześniej. W nowoczesnym piekarstwie piec jest najdroższym urządzeniem produkcyjnym. Ze względu na duże obciążenie cieplne i mechaniczne konstrukcja pieca musi być wytrzymała i solidn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W masywnej bryle pieca mieści się system grzejny i roboczy. System grzejny składa się z paleniska i kanałów grzejnych, system roboczy zaś z dużej powierzchni przyjmującej ładunek ciasta. Powierzchnia ta odpowiednio wzmocniona nazywa się trzonem wypiekowym. Trzon znajduje się w komorze wypiekowej. Obecnie budowane piece maja </w:t>
        <w:br/>
        <w:t>1-3 komór wypiekowych znajdujących się w obudowie ceramicznej lub 3-6 komór w obudowie stal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Trzony pieca mogą być nieruchome lub ruchome. Jeżeli piec ma trzony nieruchome, wówczas nazywa się </w:t>
      </w:r>
      <w:r>
        <w:rPr>
          <w:b/>
        </w:rPr>
        <w:t>piecem wrzutowym</w:t>
      </w:r>
      <w:r>
        <w:rPr/>
        <w:t xml:space="preserve">. Trzon pieca obsadza się kęsami ciasta za pomocą łopaty piekarskiej. Są stosowane też piece mające trzony ruchome wyglądające jak wózek o konstrukcji stalowej. Od wyciąganego trzonu piece te nazywane są </w:t>
      </w:r>
      <w:r>
        <w:rPr>
          <w:b/>
        </w:rPr>
        <w:t>piecami wyciągowymi</w:t>
      </w:r>
      <w:r>
        <w:rPr/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>Ponieważ wypiek ciasta powinien się odbywać w atmosferze nawilżonej, do komory wypiekowej doprowadza się wodę która zamienia się w parę Nadmiar pary jest odprowadzany na zewnątrz przewodem kominowym. Nowsze piece maja obieg ciepła zamknięty w krótkich odcinkach rur grzejnych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:  Napisz, co nazywamy trzonem wypiekowym pieca?</w:t>
      </w:r>
    </w:p>
    <w:p>
      <w:pPr>
        <w:pStyle w:val="Normal"/>
        <w:rPr/>
      </w:pPr>
      <w:r>
        <w:rPr>
          <w:b/>
        </w:rPr>
        <w:t xml:space="preserve">Na adres </w:t>
      </w:r>
      <w:hyperlink r:id="rId2">
        <w:r>
          <w:rPr>
            <w:rStyle w:val="InternetLink"/>
            <w:b/>
          </w:rPr>
          <w:t>uczenwdomu@gmail.pl</w:t>
        </w:r>
      </w:hyperlink>
      <w:r>
        <w:rPr>
          <w:b/>
        </w:rPr>
        <w:t xml:space="preserve"> prześlijcie odpowiedź na zadanie do  3 kwietnia. Temat i notatka w zeszycie do technologii. Sprawdzę po powrocie do szkoł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chnolog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yłam Wam prezentację dotyczącą dekorowania ciast. Treści w niej zawarte przepiszcie do zeszytu z technologii. Sprawdzę po powrocie do szko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wiąż test  ze </w:t>
      </w:r>
      <w:r>
        <w:rPr>
          <w:b/>
          <w:sz w:val="28"/>
          <w:szCs w:val="28"/>
        </w:rPr>
        <w:t>stycznia 2020</w:t>
      </w:r>
      <w:r>
        <w:rPr>
          <w:sz w:val="28"/>
          <w:szCs w:val="28"/>
        </w:rPr>
        <w:t xml:space="preserve"> roku dostępny na stronie </w:t>
      </w:r>
      <w:hyperlink r:id="rId3">
        <w:r>
          <w:rPr>
            <w:rStyle w:val="InternetLink"/>
            <w:sz w:val="28"/>
            <w:szCs w:val="28"/>
          </w:rPr>
          <w:t>www.arkusze.pl</w:t>
        </w:r>
      </w:hyperlink>
      <w:r>
        <w:rPr>
          <w:sz w:val="28"/>
          <w:szCs w:val="28"/>
        </w:rPr>
        <w:t xml:space="preserve"> /egzamin zawodowy/egzamin zawodowy turystyczno-gastronomiczny/ egzamin zawodowy t.04.   Napiszcie swój wynik na </w:t>
      </w:r>
      <w:hyperlink r:id="rId4">
        <w:r>
          <w:rPr>
            <w:rStyle w:val="InternetLink"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 xml:space="preserve">  do 3 kwiet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P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ń cechy osoby dobrze wychowanej i opisz jak należy się ubrać na rozmowę w sprawie pracy.</w:t>
      </w:r>
    </w:p>
    <w:p>
      <w:pPr>
        <w:pStyle w:val="Normal"/>
        <w:rPr/>
      </w:pPr>
      <w:r>
        <w:rPr>
          <w:sz w:val="28"/>
          <w:szCs w:val="28"/>
        </w:rPr>
        <w:t xml:space="preserve">Odpowiedzi prześlij na </w:t>
      </w:r>
      <w:hyperlink r:id="rId5">
        <w:r>
          <w:rPr>
            <w:rStyle w:val="InternetLink"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 xml:space="preserve">  do 3 kwiet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pl" TargetMode="External"/><Relationship Id="rId3" Type="http://schemas.openxmlformats.org/officeDocument/2006/relationships/hyperlink" Target="http://www.arkusze.pl/" TargetMode="External"/><Relationship Id="rId4" Type="http://schemas.openxmlformats.org/officeDocument/2006/relationships/hyperlink" Target="mailto:uczenwdomu@gmail.com" TargetMode="External"/><Relationship Id="rId5" Type="http://schemas.openxmlformats.org/officeDocument/2006/relationships/hyperlink" Target="mailto:uczenwdom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Marcin</dc:creator>
  <dc:description/>
  <dc:language>en-US</dc:language>
  <cp:lastModifiedBy>Kowalski Ryszard</cp:lastModifiedBy>
  <dcterms:modified xsi:type="dcterms:W3CDTF">2020-03-27T08:03:00Z</dcterms:modified>
  <cp:revision>2</cp:revision>
  <dc:subject/>
  <dc:title/>
</cp:coreProperties>
</file>