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4"/>
          <w:sz w:val="28"/>
        </w:rPr>
      </w:pPr>
      <w:r>
        <w:rPr>
          <w:spacing w:val="34"/>
          <w:sz w:val="28"/>
        </w:rPr>
        <w:t>PLANUJĘ SWOJĄ PRZYSZŁOŚĆ ZAWODOWĄ</w:t>
      </w:r>
    </w:p>
    <w:p>
      <w:pPr>
        <w:pStyle w:val="Normal"/>
        <w:jc w:val="center"/>
        <w:rPr>
          <w:spacing w:val="34"/>
          <w:sz w:val="28"/>
        </w:rPr>
      </w:pPr>
      <w:r>
        <w:rPr>
          <w:spacing w:val="34"/>
          <w:sz w:val="28"/>
        </w:rPr>
        <w:t>Indywidualny Plan Działania</w:t>
      </w:r>
    </w:p>
    <w:p>
      <w:pPr>
        <w:pStyle w:val="Normal"/>
        <w:rPr>
          <w:color w:val="365F91"/>
          <w:spacing w:val="34"/>
          <w:sz w:val="28"/>
        </w:rPr>
      </w:pPr>
      <w:r>
        <w:rPr>
          <w:spacing w:val="34"/>
          <w:sz w:val="28"/>
        </w:rPr>
        <w:t xml:space="preserve"> </w:t>
      </w:r>
      <w:r>
        <w:rPr>
          <w:color w:val="C00000"/>
          <w:spacing w:val="34"/>
          <w:sz w:val="28"/>
        </w:rPr>
        <w:t xml:space="preserve">– </w:t>
      </w:r>
      <w:r>
        <w:rPr>
          <w:color w:val="C00000"/>
          <w:spacing w:val="34"/>
          <w:sz w:val="28"/>
        </w:rPr>
        <w:t xml:space="preserve">gotowe wypełnione  online wysyłajcie na </w:t>
      </w:r>
      <w:hyperlink r:id="rId2">
        <w:r>
          <w:rPr>
            <w:rStyle w:val="InternetLink"/>
            <w:color w:val="C00000"/>
            <w:spacing w:val="34"/>
            <w:sz w:val="28"/>
          </w:rPr>
          <w:t>uczenwdomu@gmail.com</w:t>
        </w:r>
      </w:hyperlink>
      <w:r>
        <w:rPr>
          <w:color w:val="C00000"/>
          <w:spacing w:val="34"/>
          <w:sz w:val="28"/>
        </w:rPr>
        <w:t xml:space="preserve"> z dopiskiem w tytule </w:t>
      </w:r>
      <w:r>
        <w:rPr>
          <w:color w:val="365F91"/>
          <w:spacing w:val="34"/>
          <w:sz w:val="28"/>
        </w:rPr>
        <w:t xml:space="preserve">doradztwo dla  pani M. Kutek </w:t>
      </w:r>
    </w:p>
    <w:p>
      <w:pPr>
        <w:pStyle w:val="Normal"/>
        <w:spacing w:lineRule="auto" w:line="360"/>
        <w:rPr>
          <w:color w:val="365F91"/>
          <w:spacing w:val="34"/>
          <w:sz w:val="28"/>
        </w:rPr>
      </w:pPr>
      <w:r>
        <w:rPr>
          <w:color w:val="365F91"/>
          <w:spacing w:val="34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outline/>
        </w:rPr>
      </w:pPr>
      <w:r>
        <w:rPr>
          <w:b/>
          <w:outline/>
        </w:rPr>
        <w:t xml:space="preserve"> </w:t>
      </w:r>
      <w:r>
        <w:rPr>
          <w:b/>
          <w:outline/>
        </w:rPr>
        <w:t xml:space="preserve">Mój </w:t>
      </w:r>
      <w:r>
        <w:rPr>
          <w:rFonts w:eastAsia="Arial Unicode MS"/>
          <w:b/>
          <w:outline/>
        </w:rPr>
        <w:t>cel</w:t>
      </w:r>
      <w:r>
        <w:rPr>
          <w:b/>
          <w:outline/>
        </w:rPr>
        <w:t xml:space="preserve"> zawodowy, czyli co chcę robić i co chcę osiągnąć </w:t>
      </w:r>
      <w:r>
        <w:rPr>
          <w:b/>
          <w:outline/>
          <w:color w:val="76923C"/>
        </w:rPr>
        <w:t xml:space="preserve">  ( w kratce obok stwierdzenia zaznacz X) </w:t>
      </w:r>
      <w:r>
        <w:rPr>
          <w:b/>
          <w:outline/>
        </w:rPr>
        <w:t xml:space="preserve"> w miejsca kropek wpisz swoje pomysły..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"/>
        <w:gridCol w:w="3299"/>
        <w:gridCol w:w="52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jąć stałą pracę w wyuczonym zawodz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obyć drugi zawó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ować dorywc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jąć dalszą nauk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MOJE MOTTO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realizuję moje plany zawodowe poniewa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3240"/>
        <w:gridCol w:w="5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cę mieć pieniądze na własne  potrzeb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cę się usamodzielni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cę utrzymać sieb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cę  utrzymać swoją rodzin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cę pomóc finansowo rodzi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lan działania czyli co zrobię krok po kroku, aby zrealizować swój cel:</w:t>
      </w:r>
    </w:p>
    <w:p>
      <w:pPr>
        <w:pStyle w:val="Normal"/>
        <w:spacing w:lineRule="auto" w:line="360"/>
        <w:ind w:left="360" w:hanging="0"/>
        <w:rPr>
          <w:b/>
          <w:b/>
          <w:outline/>
          <w:color w:val="76923C"/>
        </w:rPr>
      </w:pPr>
      <w:r>
        <w:rPr/>
        <w:t xml:space="preserve">(Np. ., kończę szkołę, zdaję  egzamin zawodowy,  rejestruję się w Urzędzie Pracy,  szukam samodzielnie pracy, staram się o przyjęcie do LO dla dorosłych lub kwalifikacyjny  kurs zawodowy , inne …) </w:t>
      </w:r>
    </w:p>
    <w:p>
      <w:pPr>
        <w:pStyle w:val="Normal"/>
        <w:spacing w:lineRule="auto" w:line="360"/>
        <w:ind w:left="120" w:hanging="0"/>
        <w:rPr>
          <w:b/>
          <w:b/>
          <w:outline/>
          <w:color w:val="76923C"/>
        </w:rPr>
      </w:pPr>
      <w:r>
        <w:rPr>
          <w:b/>
          <w:outline/>
          <w:color w:val="76923C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9"/>
        <w:gridCol w:w="1843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zrob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p. Kończę szkoł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czerwca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outline/>
          <w:color w:val="76923C"/>
        </w:rPr>
      </w:pPr>
      <w:r>
        <w:rPr>
          <w:b/>
          <w:outline/>
          <w:color w:val="76923C"/>
        </w:rPr>
        <w:t>3,  Plan awaryjny, czyli jak poradzę sobie z trudnościami, które mogą się pojawić podczas poszukiwania pracy (w kratce obok stwierdzenia zaznacz X jeśli się z nim zgadzasz) w miejsca kropek wpisz swoje pomysły jeśli potrafisz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3840"/>
        <w:gridCol w:w="3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ożę swoje CV w różnych firm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zukam ogłoszeń o pracę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zukam informacji o kursac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ejmę każdą prac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ędę pracować dorywc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proszę znajomych o pomoc w znalezieniu prac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76923C"/>
        </w:rPr>
      </w:pPr>
      <w:r>
        <w:rPr>
          <w:b/>
          <w:color w:val="76923C"/>
        </w:rPr>
        <w:t>Co potrafię zrobić, żeby zwiększyć swoje szanse znalezienia dobrej pracy (zaznacz w odpowiedniej rubryce X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17"/>
        <w:gridCol w:w="2835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m/potrafie samodzie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uję pomocy innych osób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instytucje, w których mogę szukać pra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ę napisać C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m wymagania pracodawców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m jaką pracę chcę i mogę wykonywa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m z jakimi czynnościami zawodowymi mam trudnoś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ę załatwić różne sprawy w urzędach, na poczcie w banku it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Oceniam swoje umiejętności, zainteresowania zawodowe, czyli jaką pracę chciałbym i mógłbym wykonywać </w:t>
      </w:r>
      <w:r>
        <w:rPr>
          <w:b/>
          <w:color w:val="76923C"/>
        </w:rPr>
        <w:t>(wypełnić jeśli potrafici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4320"/>
        <w:gridCol w:w="62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Gdzie mogę szukać informacji i pomocy w znalezieniu pracy (adresy/telefony/strony internetowe:) </w:t>
      </w:r>
      <w:r>
        <w:rPr>
          <w:b/>
          <w:color w:val="76923C"/>
        </w:rPr>
        <w:t>(</w:t>
      </w:r>
      <w:r>
        <w:rPr>
          <w:b/>
          <w:color w:val="4F6228"/>
        </w:rPr>
        <w:t>dopisać jeszcze inne możliwości jeśli potrafisz</w:t>
      </w:r>
      <w:r>
        <w:rPr>
          <w:b/>
          <w:color w:val="76923C"/>
        </w:rPr>
        <w:t>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41"/>
        <w:gridCol w:w="31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y, telefo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dzki Urząd Pracy W Krakow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ków, ul. Wąwo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68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 Niepełnospr. 12 686810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, doradztwo zawodowe, rejestracja interneto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Pracy w moim miejscu zamieszka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Ognisko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, ul. Prądnicka 10, tel. 12 4233971, 513927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gnisko.org.p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wspomagane dla osób z orzeczeniem o niepełnosprawnoś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outlin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outline w:val="false"/>
    </w:rPr>
  </w:style>
  <w:style w:type="character" w:styleId="WW8Num8z0">
    <w:name w:val="WW8Num8z0"/>
    <w:qFormat/>
    <w:rPr>
      <w:b w:val="false"/>
      <w:outlin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8:00Z</dcterms:created>
  <dc:creator>SOSW nr 1</dc:creator>
  <dc:description/>
  <dc:language>en-US</dc:language>
  <cp:lastModifiedBy>Kowalski Ryszard</cp:lastModifiedBy>
  <dcterms:modified xsi:type="dcterms:W3CDTF">2020-03-25T20:18:00Z</dcterms:modified>
  <cp:revision>2</cp:revision>
  <dc:subject/>
  <dc:title>PLANUJĘ SWOJĄ PRZYSZŁOŚĆ ZAWODOWĄ</dc:title>
</cp:coreProperties>
</file>