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Cs/>
          <w:color w:val="0102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10200"/>
          <w:kern w:val="2"/>
          <w:sz w:val="19"/>
          <w:szCs w:val="19"/>
          <w:lang w:eastAsia="pl-PL"/>
        </w:rPr>
        <w:t>Dla Pracownika Pomocniczego Fryzjera  klasa Ic/I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102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10200"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102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10200"/>
          <w:kern w:val="2"/>
          <w:sz w:val="19"/>
          <w:szCs w:val="19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/>
        <w:t>Jaki jest najlepszy szampon przeciw wypadaniu włosów?</w:t>
      </w:r>
    </w:p>
    <w:tbl>
      <w:tblPr>
        <w:tblW w:w="7472" w:type="dxa"/>
        <w:jc w:val="left"/>
        <w:tblInd w:w="-6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13"/>
        <w:gridCol w:w="6959"/>
      </w:tblGrid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36093161" r:id="rId2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A. Head and shoulders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35334" r:id="rId4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B. Garnier Fructis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48077352" r:id="rId6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C. Vichy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4226468" r:id="rId8"/>
              </w:objec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D. Palmoliv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/>
        <w:t>Kto jest patronką fryzjerstwa?</w:t>
      </w:r>
    </w:p>
    <w:tbl>
      <w:tblPr>
        <w:tblW w:w="7472" w:type="dxa"/>
        <w:jc w:val="left"/>
        <w:tblInd w:w="-6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13"/>
        <w:gridCol w:w="6959"/>
      </w:tblGrid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25066490" r:id="rId10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A. Joanna de Valois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65177682" r:id="rId12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B. Maria Magdalena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44460729" r:id="rId14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C. Maria Egipcjanka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35075627" r:id="rId16"/>
              </w:objec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D. Maria Goreti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/>
        <w:t>Co to są dredy?</w:t>
      </w:r>
    </w:p>
    <w:tbl>
      <w:tblPr>
        <w:tblW w:w="7472" w:type="dxa"/>
        <w:jc w:val="left"/>
        <w:tblInd w:w="-6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13"/>
        <w:gridCol w:w="6959"/>
      </w:tblGrid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80430694" r:id="rId18"/>
              </w:objec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A. kok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37317636" r:id="rId20"/>
              </w:object>
            </w:r>
          </w:p>
        </w:tc>
        <w:tc>
          <w:tcPr>
            <w:tcW w:w="695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B. grubo skręcone włosy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23835139" r:id="rId22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C. grubo splecione warkoczyki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61441068" r:id="rId24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D. kucyk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/>
        <w:t>Co to są degażówki?</w:t>
      </w:r>
    </w:p>
    <w:tbl>
      <w:tblPr>
        <w:tblW w:w="7472" w:type="dxa"/>
        <w:jc w:val="left"/>
        <w:tblInd w:w="-6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13"/>
        <w:gridCol w:w="6959"/>
      </w:tblGrid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25040118" r:id="rId26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A. nożyczki do cieniowania włosów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971771" r:id="rId28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B. rodzaj szamponów do mycia głowy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50152710" r:id="rId30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C. grzebień do tapirowania włosów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88862127" r:id="rId32"/>
              </w:objec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D. specjalne wsuwk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/>
        <w:t>Co się robi karbownicą?</w:t>
      </w:r>
    </w:p>
    <w:tbl>
      <w:tblPr>
        <w:tblW w:w="7472" w:type="dxa"/>
        <w:jc w:val="left"/>
        <w:tblInd w:w="-6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13"/>
        <w:gridCol w:w="6959"/>
      </w:tblGrid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918975263" r:id="rId34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A. Włosy są proste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78994332" r:id="rId36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B. Włosy są falowane</w:t>
            </w:r>
          </w:p>
        </w:tc>
      </w:tr>
      <w:tr>
        <w:trPr/>
        <w:tc>
          <w:tcPr>
            <w:tcW w:w="513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02452912" r:id="rId38"/>
              </w:object>
            </w:r>
          </w:p>
        </w:tc>
        <w:tc>
          <w:tcPr>
            <w:tcW w:w="6959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C. Włosy są jak loki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36650867" r:id="rId40"/>
              </w:objec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102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10200"/>
                <w:sz w:val="16"/>
                <w:szCs w:val="16"/>
                <w:lang w:eastAsia="pl-PL"/>
              </w:rPr>
              <w:t>D. Włosy są kręc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dodatkowe Napisz:</w:t>
      </w:r>
    </w:p>
    <w:p>
      <w:pPr>
        <w:pStyle w:val="Normal"/>
        <w:rPr/>
      </w:pPr>
      <w:r>
        <w:rPr/>
        <w:t>1. Co jest  zabiegiem kończącym proces trwałej ondulacji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Co to jest neutralizacja włosów jak działa na włos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39:00Z</dcterms:created>
  <dc:creator>Darek</dc:creator>
  <dc:description/>
  <dc:language>en-US</dc:language>
  <cp:lastModifiedBy>Kowalski Ryszard</cp:lastModifiedBy>
  <dcterms:modified xsi:type="dcterms:W3CDTF">2020-03-21T19:39:00Z</dcterms:modified>
  <cp:revision>2</cp:revision>
  <dc:subject/>
  <dc:title/>
</cp:coreProperties>
</file>