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czytaj uważnie notatkę, którą zamieściłam poniżej. Przyjrzyj się mapie. Wynotuj lub wklej to,  co jest na czerwono.  Wykonaj zadanie, które znajduję się pod lekcją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kcja                                           23.04.202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Temat: Rozpad ZSR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Wprowadz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Zimna wojna czyli konflikt między ZSRR a Stanami Zjednoczonymi trwała do czasu upadku Związku Radziecki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. Kryzys wewnętrzny ZSR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 latach rządów przywódców ZSR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kity Chruszczowa i Leonida Breżniewa, </w:t>
      </w:r>
      <w:r>
        <w:rPr>
          <w:rFonts w:cs="Times New Roman" w:ascii="Times New Roman" w:hAnsi="Times New Roman"/>
          <w:color w:val="FF0000"/>
          <w:sz w:val="24"/>
          <w:szCs w:val="24"/>
        </w:rPr>
        <w:t>kraj stopniowo pogrążał się w kryzysie ekonomicznym</w:t>
      </w:r>
      <w:r>
        <w:rPr>
          <w:rFonts w:cs="Times New Roman" w:ascii="Times New Roman" w:hAnsi="Times New Roman"/>
          <w:color w:val="000000"/>
          <w:sz w:val="24"/>
          <w:szCs w:val="24"/>
        </w:rPr>
        <w:t>. Pogarszała się sytuacja materialna ludności, marnotrawiono wiele surowców i zasobów. Spowodowało to, że w społeczeństwie wzrastało niezadowolenie z ustroju komunistycz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. Reformy Michaiła Gorbacz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00525" cy="27089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Michaił Gorbaczow</w:t>
      </w:r>
      <w:r>
        <w:rPr>
          <w:rFonts w:cs="Times New Roman" w:ascii="Times New Roman" w:hAnsi="Times New Roman"/>
          <w:color w:val="000000"/>
        </w:rPr>
        <w:t xml:space="preserve"> – przywódca partii komunistycznej i państwa. Pierwszy i jedyny prezydent ZSRR w latach (1990 – 199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ormy czyli zmiany w państwie wprowadził pierwszy prezydent ZSRR Michaił Gorbaczow. Wprowadził on program przebudowy ustroju komunistycznego. Przede wszystkim obejmowały o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restrojkę tzn. przebudowę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ładającą m.in. zdemokratyzowanie gospodarki, co w efekcie oznaczało powolne wprowadzenie podstaw wolnego rynku (przedsiębiorstwa pracowały na własny rachunek). Dodatkowo organizacje państwowe i społeczne działały otwarcie, a środki masowego przekazu (czyli radio, prasa, telewizja) prezentowały odważne opinie. Działo się tak dzięk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sadzie głasnost, czyli jawności</w:t>
      </w:r>
      <w:r>
        <w:rPr>
          <w:rFonts w:cs="Times New Roman" w:ascii="Times New Roman" w:hAnsi="Times New Roman"/>
          <w:color w:val="000000"/>
          <w:sz w:val="24"/>
          <w:szCs w:val="24"/>
        </w:rPr>
        <w:t>, która doprowadziła do zniesienia cenzury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 Polityka jawności to jedna z głównych przyczyn rozpadu ZSRR. Pozwoliła ona ujawnić zbrodnie dokonane przez Związek Radziecki. </w:t>
        <w:br/>
      </w:r>
    </w:p>
    <w:tbl>
      <w:tblPr>
        <w:tblW w:w="954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50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Zapamiętaj !</w:t>
            </w:r>
          </w:p>
          <w:p>
            <w:pPr>
              <w:pStyle w:val="Normal"/>
              <w:spacing w:lineRule="auto" w:line="36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Zmiany czyli reformy w sposobie rządzenia państwem wprowadzone przez M. Gorbaczowa, przyczyniły  się do upadku komunizmu w ZSRR, a to z kolei spowodowało rozpad ZSR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3. Rozpad Związku Radziecki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1965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2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Zapamiętaj !</w:t>
            </w:r>
          </w:p>
          <w:p>
            <w:pPr>
              <w:pStyle w:val="Normal"/>
              <w:spacing w:lineRule="auto" w:line="360" w:before="0" w:after="0"/>
              <w:ind w:left="12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ZSRR rozpadał się w latach 1988-1991. W tym czasie wszystkie republiki, czyli państwa które wchodziły w skład ZSRR,  zyskały autonomię, a później niepodległość. Oficjalnie ZSRR upadło 26 grudnia 1991 roku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Państwa byłego Związku Radziecki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26710" cy="45878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Uwaga 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erytorium ZSRR było tak ogromne, że obejmowało aż dwa kontynenty Europę i Azję. Niektóre państwa byłego ZSRR znajdują się na kontynencie azjatyc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DO WYKON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odstawie notatki z lekcji i mapy odpowiedź na poniższe pyt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mień  </w:t>
      </w:r>
      <w:r>
        <w:rPr>
          <w:rFonts w:cs="Times New Roman" w:ascii="Times New Roman" w:hAnsi="Times New Roman"/>
          <w:sz w:val="24"/>
          <w:szCs w:val="24"/>
          <w:u w:val="single"/>
        </w:rPr>
        <w:t>wszystkich</w:t>
      </w:r>
      <w:r>
        <w:rPr>
          <w:rFonts w:cs="Times New Roman" w:ascii="Times New Roman" w:hAnsi="Times New Roman"/>
          <w:sz w:val="24"/>
          <w:szCs w:val="24"/>
        </w:rPr>
        <w:t xml:space="preserve"> przywódców ZSRR, których poznałeś do tej pory na lekcj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przyczyniło się do upadku Związku Radzieckieg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im był Michaił Gorbaczow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mień państwa byłego ZSRR, które znajdują się na terytorium Europ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 którym roku rozpadł się Związek Radziecki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zi wysyłamy na adres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czenwdomu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z dopiskiem dla p. Kępy. Termin oddania : 30 kwiecień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DZENIA 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czenwdom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2:00Z</dcterms:created>
  <dc:creator>paula</dc:creator>
  <dc:description/>
  <dc:language>en-US</dc:language>
  <cp:lastModifiedBy>Kowalski Ryszard</cp:lastModifiedBy>
  <dcterms:modified xsi:type="dcterms:W3CDTF">2020-04-23T05:32:00Z</dcterms:modified>
  <cp:revision>2</cp:revision>
  <dc:subject/>
  <dc:title/>
</cp:coreProperties>
</file>