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 pomocniczy obsługi hotel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dla klasy I D z zajęć praktycznych od DANUTY LISOWSKI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zajęć praktycznych w dniu 31.03.2020 (wtorek) proszę wykonać dwa polecenia. Za ich wykonanie otrzymasz ocen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ecenie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obraź sobie, że jutro przyjeżdża do ciebie kolega lub koleżanka i będzie mieszkał w twoim pokoju. Przygotuj swój pokój (bez łazienki) do przyjęcia kolegi lub koleżank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wykonaniu tego polecenia najpóźniej do środy (01.04.2020) do godziny 16:00 napisz na adresy e-mail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uczenwdomu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anutalisowska@tlen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akie czynności wykonałeś. Możesz również przesłać zdjęcie przygotowanego pokoj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ecenie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lądnij film pt. „Jak z klasą zachować się w hotelu", który jest dostępny pod adresem: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s://youtu.be/HKuWarwZcDs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obejrzeniu tego filmiku najpóźniej do środy (01.04.2020) do godziny 16:00 napisz na adresy e-mail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uczenwdomu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anutalisowska@tlen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o podobało ci się najbardziej w tym filmi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adresy e-mail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uczenwdomu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anutalisowska@tlen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temacie maila proszę wpisać: „Zadanie dla klasy I D z zajęć praktycznych od DANUTY LISOWSKIEJ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zenwdomu@gmail.com" TargetMode="External"/><Relationship Id="rId3" Type="http://schemas.openxmlformats.org/officeDocument/2006/relationships/hyperlink" Target="mailto:danutalisowska@tlen.pl" TargetMode="External"/><Relationship Id="rId4" Type="http://schemas.openxmlformats.org/officeDocument/2006/relationships/hyperlink" Target="https://youtu.be/HKuWarwZcDs" TargetMode="External"/><Relationship Id="rId5" Type="http://schemas.openxmlformats.org/officeDocument/2006/relationships/hyperlink" Target="mailto:uczenwdomu@gmail.com" TargetMode="External"/><Relationship Id="rId6" Type="http://schemas.openxmlformats.org/officeDocument/2006/relationships/hyperlink" Target="mailto:danutalisowska@tlen.pl" TargetMode="External"/><Relationship Id="rId7" Type="http://schemas.openxmlformats.org/officeDocument/2006/relationships/hyperlink" Target="mailto:uczenwdomu@gmail.com" TargetMode="External"/><Relationship Id="rId8" Type="http://schemas.openxmlformats.org/officeDocument/2006/relationships/hyperlink" Target="mailto:danutalisowska@tlen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19:00Z</dcterms:created>
  <dc:creator>Kowalski Ryszard</dc:creator>
  <dc:description/>
  <dc:language>en-US</dc:language>
  <cp:lastModifiedBy>Kowalski Ryszard</cp:lastModifiedBy>
  <dcterms:modified xsi:type="dcterms:W3CDTF">2020-03-30T15:20:00Z</dcterms:modified>
  <cp:revision>1</cp:revision>
  <dc:subject/>
  <dc:title/>
</cp:coreProperties>
</file>