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ownik pomocniczy obsługi hotel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dla klasy III C z zajęć praktycznych od DANUTY LISO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jęć praktycznych w dniu 30.03.2020 (poniedziałek) proszę wykonać dwa polecenia. Za ich wykonanie otrzymacie ocen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ceni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uj swój pokój (bez łazienki) na przyjazd kolegi (koleżanki), który będzie zakwaterowany w twoim pokoju w ramach wymiany uczniów z Niemiec. Podczas sprzątania zastosuj procedurę sprzątania jednostki mieszkalnej, która była omawiana na zajęciach i wymagana jest na egzaminie zawod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tego polecenia najpóźniej do wtorku (31.03.2020) do godziny 16:00 napisz na adresy e-mail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czenwdom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anutalisowska@tle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ie czynności wykonałeś. Możesz również przesłać zdjęcie przygotowanego pokoj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cenie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lądnij film szkoleniowy przygotowany w ramach projektu „Dostępność branży hotelowej i restauracyjnej dla osób niepełnosprawnych", który jest dostępny pod adresem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youtube.com/watch?v=jA7E0xMMTOQ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bejrzeniu tego filmiku najpóźniej do wtorku (31.03.2020) do godziny 16:00 napisz na adresy e-mail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czenwdom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anutalisowska@tle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ie inne usprawnienia dla niepełnosprawnych widziałeś w hotelach, na przykład w tych, w których odbywałeś (odbywałaś) zajęcia praktycz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adresy e-mail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czenwdomu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anutalisowska@tle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macie maila proszę wpisać: „Zadanie dla klasy III C z zajęć praktycznych od DANUTY LISOWSKIEJ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zenwdomu@gmail.com" TargetMode="External"/><Relationship Id="rId3" Type="http://schemas.openxmlformats.org/officeDocument/2006/relationships/hyperlink" Target="mailto:danutalisowska@tlen.pl" TargetMode="External"/><Relationship Id="rId4" Type="http://schemas.openxmlformats.org/officeDocument/2006/relationships/hyperlink" Target="https://www.youtube.com/watch?v=jA7E0xMMTOQ" TargetMode="External"/><Relationship Id="rId5" Type="http://schemas.openxmlformats.org/officeDocument/2006/relationships/hyperlink" Target="mailto:uczenwdomu@gmail.com" TargetMode="External"/><Relationship Id="rId6" Type="http://schemas.openxmlformats.org/officeDocument/2006/relationships/hyperlink" Target="mailto:danutalisowska@tlen.pl" TargetMode="External"/><Relationship Id="rId7" Type="http://schemas.openxmlformats.org/officeDocument/2006/relationships/hyperlink" Target="mailto:uczenwdomu@gmail.com" TargetMode="External"/><Relationship Id="rId8" Type="http://schemas.openxmlformats.org/officeDocument/2006/relationships/hyperlink" Target="mailto:danutalisowska@tlen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1:00Z</dcterms:created>
  <dc:creator>Kowalski Ryszard</dc:creator>
  <dc:description/>
  <dc:language>en-US</dc:language>
  <cp:lastModifiedBy>Kowalski Ryszard</cp:lastModifiedBy>
  <dcterms:modified xsi:type="dcterms:W3CDTF">2020-03-30T15:16:00Z</dcterms:modified>
  <cp:revision>1</cp:revision>
  <dc:subject/>
  <dc:title/>
</cp:coreProperties>
</file>