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 dla zawodu  kaletnik od 16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isz jakie znasz grupy okuć   - to już umiesz przypomnij sobie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apisz nazwy okuć z fotografii i do jakiej  grupy je zaliczys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5:00Z</dcterms:created>
  <dc:creator>Darek</dc:creator>
  <dc:description/>
  <dc:language>en-US</dc:language>
  <cp:lastModifiedBy>Darek</cp:lastModifiedBy>
  <dcterms:modified xsi:type="dcterms:W3CDTF">2020-04-15T13:38:00Z</dcterms:modified>
  <cp:revision>1</cp:revision>
  <dc:subject/>
  <dc:title/>
</cp:coreProperties>
</file>