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Zadania od 30 .03 do 3.04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chnika rozkroju  skór i materiałów nie skórzany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SZ WIESZ JUŻ TO Z LEKCJ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Jak nazywa sie sposób wycinania skór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Na czym polega rozkrój metodą kompletow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Na czym polega rozkrój skór metodą kombinow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Wymień rodzaje odpadów i uzasadnij dlaczego tak sie nazywaj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które mówiłam na połączeniu online  z Wami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Ć WZORNIKI PROSTEGO ETUI NA DOKUMENTY PODAĆ WYMIARY KORPUSU I NAZWY ELEMENTÓW SKŁADOWYCH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ŻYCZĘ OWOCNEJ PRACY JESTEM Z WAMI ONLINE JEŻELI COŚ NIEWIECIE DZWOŃCIE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03:00Z</dcterms:created>
  <dc:creator>Darek</dc:creator>
  <dc:description/>
  <dc:language>en-US</dc:language>
  <cp:lastModifiedBy>Kowalski Ryszard</cp:lastModifiedBy>
  <dcterms:modified xsi:type="dcterms:W3CDTF">2020-04-05T19:03:00Z</dcterms:modified>
  <cp:revision>2</cp:revision>
  <dc:subject/>
  <dc:title/>
</cp:coreProperties>
</file>