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la kl I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ę na  Waszą aktywność 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j w poziomie pola krzyżówki i otrzymasz hasło które utworzy się w podświetlonych pionowo pol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ła do krzyżówki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ór krawiecki używany do rysowania na tkani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ó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 palec w czasie szycia ręczn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cu nitki ( najczęściej stosuje się w czasie fastrygowani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ycie głowy (modne tej zimy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ełnieniu krzyżówki otrzymasz hasło którego znaczenie jest znane z ostatnich zajęć. Napisz , gdzie występował  obręb przy okazji wykonywania jakich ćwiczeń 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zane  zadania prześlij do 7 kwietnia na adres mailowy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czenwdom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w temacie wpisz praca dla p. B. Bocian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ę zdrowych i pogodnych Świąt Wielkanocnych dla Was i Waszych Bli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pozdrawi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Bocian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la kl III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ęsknię i liczę na  Waszą aktywność 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ełnij w poziomie pola krzyżówki i otrzymasz hasło które utworzy się w podświetlonych pionowo pol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ła do krzyżówki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ór krawiecki używany do rysowania na tkani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ół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roni palec w czasie szycia ręcznego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cu nitki ( najczęściej stosuje się w czasie fastrygowani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ycie głowy (modne tej zimy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wszystkie prace jakie od września wykonywałaś/łeś  w których występował obręb jakie miał zastosowan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kolejność czynności przy wykonaniu rękawicy gospodarczej zamieszczonej na zdjęciu fartuszka wysłanym poprzednio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e  zadania prześlij do 7 kwietnia na adres mailowy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czenwdom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w temacie wpisz praca dla p. B. Bocian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ę zdrowych i pogodnych Świąt Wielkanocnych dla Was i Waszych Bli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pozdrawiam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Boci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hyperlink" Target="mailto:uczenwdom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9:00Z</dcterms:created>
  <dc:creator>BUŚKA</dc:creator>
  <dc:description/>
  <dc:language>en-US</dc:language>
  <cp:lastModifiedBy>Kowalski Ryszard</cp:lastModifiedBy>
  <dcterms:modified xsi:type="dcterms:W3CDTF">2020-03-29T10:19:00Z</dcterms:modified>
  <cp:revision>2</cp:revision>
  <dc:subject/>
  <dc:title/>
</cp:coreProperties>
</file>