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ST WIEDZY Z KRAWIECTWA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tóry ze znaków określających warunki prasowania należy umieścić na wszywce odzieży uszytej z tkaniny syntetycznej ?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ysunek żelazka z jedną kropką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ysunek żelazka z trzema kropkami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4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rysunek żelazka z dwiema kropkami.                                                          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4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celu prawidłowego przygotowania wykrojów odzieży na tkaninie typu sztruks, formy należy ułożyć:</w:t>
      </w:r>
    </w:p>
    <w:p>
      <w:pPr>
        <w:pStyle w:val="Akapitzlist"/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)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dwóch kierunkach,</w:t>
      </w:r>
    </w:p>
    <w:p>
      <w:pPr>
        <w:pStyle w:val="Akapitzlist"/>
        <w:shd w:fill="FFFFFF" w:val="clear"/>
        <w:spacing w:before="0" w:after="4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b)   w jednym kierunku z zachowaniem nitki prostej,                                                                 c)   w jednym kierunku, dopuszczalne odchylenie od nitki osnowy.                        </w:t>
      </w:r>
    </w:p>
    <w:p>
      <w:pPr>
        <w:pStyle w:val="Akapitzlist"/>
        <w:shd w:fill="FFFFFF" w:val="clear"/>
        <w:spacing w:before="0" w:after="4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Którą maszynę specjalną należy użyć do chwilowego łączenia elementów wyrobu  </w:t>
      </w:r>
    </w:p>
    <w:p>
      <w:pPr>
        <w:pStyle w:val="Akapitzlist"/>
        <w:shd w:fill="FFFFFF" w:val="clear"/>
        <w:spacing w:before="0" w:after="4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odzieżowego ?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astrygówkę ,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tębnówkę,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4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verlock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 jakiego materiału najlepiej uszyć letnia sukienkę?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480"/>
        <w:ind w:left="1134" w:hanging="42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retonu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480"/>
        <w:ind w:left="1134" w:hanging="42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flauszu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48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flaneli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bluzce przedstawionej na rysunku konstrukcyjną zaszewkę piersiową przeniesiono na linię    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 boku,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podkroju szyi. </w:t>
      </w:r>
    </w:p>
    <w:p>
      <w:pPr>
        <w:pStyle w:val="Akapitzlist"/>
        <w:shd w:fill="FFFFFF" w:val="clear"/>
        <w:spacing w:before="0" w:after="48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podkroju pachy.                                            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030" cy="1419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symbole oznaczają pomiary obwodów ciała? 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, opx ,obt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cPl, Zko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y, Zwo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układ szablonów zastosujesz dla tkaniny o nieokreślonym wzorze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ierunkowy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kierunkowy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kierunkowy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jakiej spódnicy przedstawia rysunek ?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j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ej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oła.</w:t>
      </w:r>
    </w:p>
    <w:p>
      <w:pPr>
        <w:pStyle w:val="Akapitzlist"/>
        <w:shd w:fill="FFFFFF" w:val="clear"/>
        <w:spacing w:before="0" w:after="480"/>
        <w:ind w:left="14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16979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shd w:fill="FFFFFF" w:val="clear"/>
        <w:spacing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5 przepisów BHP obowiązujących w pracowni krawieckiej:</w:t>
      </w:r>
    </w:p>
    <w:p>
      <w:pPr>
        <w:pStyle w:val="Akapitzlist"/>
        <w:shd w:fill="FFFFFF" w:val="clear"/>
        <w:spacing w:before="0" w:after="48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Akapitzlist"/>
        <w:shd w:fill="FFFFFF" w:val="clear"/>
        <w:spacing w:before="0" w:after="48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Akapitzlist"/>
        <w:shd w:fill="FFFFFF" w:val="clear"/>
        <w:spacing w:before="0" w:after="48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Akapitzlist"/>
        <w:shd w:fill="FFFFFF" w:val="clear"/>
        <w:spacing w:before="0" w:after="48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Akapitzlist"/>
        <w:shd w:fill="FFFFFF" w:val="clear"/>
        <w:spacing w:before="0" w:after="48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Co przedstawia rysunek?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haftki,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atrzaski,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rzepy.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521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A 6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znaczają te rysunki</w:t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00" cy="87693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hd w:fill="FFFFFF" w:val="clear"/>
        <w:spacing w:before="0" w:after="4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before="0" w:after="480"/>
        <w:ind w:left="10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87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hd w:fill="FFFFFF" w:val="clear"/>
        <w:spacing w:before="0" w:after="4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33780" cy="75438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4:00Z</dcterms:created>
  <dc:creator>Jola Nycz</dc:creator>
  <dc:description/>
  <dc:language>en-US</dc:language>
  <cp:lastModifiedBy>Kowalski Ryszard</cp:lastModifiedBy>
  <dcterms:modified xsi:type="dcterms:W3CDTF">2020-03-17T17:24:00Z</dcterms:modified>
  <cp:revision>2</cp:revision>
  <dc:subject/>
  <dc:title/>
</cp:coreProperties>
</file>