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ZUP PRZECIERANYCH – KREMOWYCH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ZUPA KREM Z ZIELONEGO GROSZKU, ZUPA KREM Z BROKUŁÓW (wymień stosowane dodatk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zupa krem z zielonego groszku, zupa krem z brokuł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14T11:18:00Z</dcterms:modified>
  <cp:revision>7</cp:revision>
  <dc:subject/>
  <dc:title>*** Karta Pracy ***</dc:title>
</cp:coreProperties>
</file>