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POTRAW Z MIĘSA WIEPRZOWEGO (smażone, pieczone). SPORZADZANIE POTRAW Z MIĘSA WOŁOWEGO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KOTLET SCHABOWY PANIEROWANY, SZTUKA MIĘSA W SOSIE CHRZANOWYC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kotlet schabowy panierowany, sztuka mięsa w sosie chrzanowym.                  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WIĄŻ TEST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ttps://www.testy.egzaminzawodowy.info/test-1285-kwalifikacja-tg7-styczen-2018.ht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7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4-14T11:22:00Z</dcterms:modified>
  <cp:revision>5</cp:revision>
  <dc:subject/>
  <dc:title>*** Karta Pracy ***</dc:title>
</cp:coreProperties>
</file>