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EMAT: SPORZĄDZANIE POTRAW Z OWOCÓW MORZA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 Karta Pracy ***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mień wszystkie niezbędne składniki potrzebne do wykonania                                     </w:t>
      </w:r>
      <w:r>
        <w:rPr>
          <w:b/>
          <w:i/>
          <w:sz w:val="28"/>
          <w:szCs w:val="28"/>
          <w:u w:val="single"/>
        </w:rPr>
        <w:t>MAKARON Z KREWETKAMI,(+składniki i technika sporządzania makaronu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>Produkty pochodzenia roślinnego: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u w:val="single"/>
        </w:rPr>
        <w:t>Produkty pochodzenia zwierzęcego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pisz wszystkie potrzebne narzędzia do sporządzenia tej potraw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danie 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ypisz kolejność wykonywanych czynności przy sporządzaniu makaronu                        z krewetkami.                     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dpowiedzi proszę przesyłać na adres: </w:t>
      </w:r>
      <w:hyperlink r:id="rId2">
        <w:r>
          <w:rPr>
            <w:rStyle w:val="InternetLink"/>
            <w:b/>
            <w:sz w:val="28"/>
            <w:szCs w:val="28"/>
          </w:rPr>
          <w:t>uczenwdomu@gmail.com</w:t>
        </w:r>
      </w:hyperlink>
      <w:r>
        <w:rPr>
          <w:sz w:val="28"/>
          <w:szCs w:val="28"/>
        </w:rPr>
        <w:t>, w tytule wiadomości JAKUB WALAS, ZAJĘCIA PRAKTYCZNE, KLASA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zenwdom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24:00Z</dcterms:created>
  <dc:creator>Kuba</dc:creator>
  <dc:description/>
  <cp:keywords/>
  <dc:language>en-US</dc:language>
  <cp:lastModifiedBy>KUBA</cp:lastModifiedBy>
  <cp:lastPrinted>2017-04-21T19:39:00Z</cp:lastPrinted>
  <dcterms:modified xsi:type="dcterms:W3CDTF">2020-03-29T10:25:00Z</dcterms:modified>
  <cp:revision>5</cp:revision>
  <dc:subject/>
  <dc:title>*** Karta Pracy ***</dc:title>
</cp:coreProperties>
</file>