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SPORZĄDZANIE POTRAW Z KASZ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  <w:r>
        <w:rPr>
          <w:b/>
          <w:i/>
          <w:sz w:val="28"/>
          <w:szCs w:val="28"/>
          <w:u w:val="single"/>
        </w:rPr>
        <w:t>GOŁĄBKI Z KASZĄ I MIESE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pisz kolejność wykonywanych czynności przy sporządzaniu gołąbków                        z kaszą i mięs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WIĄŻ TEST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ttps://www.testy.egzaminzawodowy.info/test-1192-kwalifikacja-tg7-czerwiec-2017.htm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7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3-29T10:21:00Z</dcterms:modified>
  <cp:revision>4</cp:revision>
  <dc:subject/>
  <dc:title>*** Karta Pracy ***</dc:title>
</cp:coreProperties>
</file>