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SOSÓW GORACYCH, SOSÓW ZAGESZCZANYCH ZAWIESINĄ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SOS PIECZARKOWY, SOS POMIDOROW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sosu pieczarkowego, sosu pomidorow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17T09:01:00Z</dcterms:modified>
  <cp:revision>8</cp:revision>
  <dc:subject/>
  <dc:title>*** Karta Pracy ***</dc:title>
</cp:coreProperties>
</file>