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POTRAW Z MIĘSNEJ MASY MIELONEJ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KOTLET MIELONY, PIECZEŃ RZYMSK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kotlet mielony, pieczeń rzymska.                  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WIĄŻ TEST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ttps://www.testy.egzaminzawodowy.info/test-1329-kwalifikacja-tg7-czerwiec-2018.ht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7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4-17T09:09:00Z</dcterms:modified>
  <cp:revision>6</cp:revision>
  <dc:subject/>
  <dc:title>*** Karta Pracy ***</dc:title>
</cp:coreProperties>
</file>