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TRADYCYJNE POTRAWY WIELKANOCN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MAZUREK (ciasto), BABKA PIASKOW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mazurek (ciasto), babka piaskow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2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4-03T13:52:00Z</dcterms:modified>
  <cp:revision>6</cp:revision>
  <dc:subject/>
  <dc:title>*** Karta Pracy ***</dc:title>
</cp:coreProperties>
</file>