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TRADYCYJNE POTRAWY WIELKANOCNE NA SŁODKO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ABKA DROŻDŻOWA, MAKOWIEC (+ przepis na masę makową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babka drożdżowa, makowiec (+przepis na masę makową).                   .                  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4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4-03T13:54:00Z</dcterms:modified>
  <cp:revision>6</cp:revision>
  <dc:subject/>
  <dc:title>*** Karta Pracy ***</dc:title>
</cp:coreProperties>
</file>