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ZUP ZAGĘSZCZANYCH WŁASNYM SKŁADNIKIEM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KRUPNIK, ZUPA GRYSIKO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krupniku, zupy grysik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5T12:46:00Z</dcterms:modified>
  <cp:revision>4</cp:revision>
  <dc:subject/>
  <dc:title>*** Karta Pracy ***</dc:title>
</cp:coreProperties>
</file>