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PODROBÓW DROBIOWYCH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WĄTRÓBKA DROBIOWA DUSZO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wątróbki drobiowej duszo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2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19T12:31:00Z</dcterms:modified>
  <cp:revision>3</cp:revision>
  <dc:subject/>
  <dc:title>*** Karta Pracy ***</dc:title>
</cp:coreProperties>
</file>